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ind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</w:t>
      </w:r>
    </w:p>
    <w:p>
      <w:pPr>
        <w:pStyle w:val="Normal"/>
        <w:spacing w:lineRule="auto" w:line="240"/>
        <w:ind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/>
        <w:ind w:firstLine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4.2014 </w:t>
        <w:tab/>
        <w:tab/>
        <w:tab/>
        <w:t xml:space="preserve">    №  46/2</w:t>
        <w:tab/>
        <w:t xml:space="preserve">                                        п. 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5.09.2013 №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  Углерод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Углеродовского городского поселения в соответствие с действующим законодательством, руководствуясь ст. 30 Устава муниципального образования «Углеродовское городское поселение», Администрация  Углеродовского городского поселения,-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Углеродовского городского поселения от 05.09.2013 № 71  «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Дополнить пунктами 4.1, 4.2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4.1.Приостановить до 1 января 2015 г. Действие пункта 4.3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 4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2.Установить, что в 2014 году муниципальные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подлежат приведени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 решением Собрания депутатов Углерод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от 26.12.2013 № 41 «О бюдже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поселения Красносу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14 год и на плановый период 2015 и 2016 годов» до 1 мая  2014г. »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оль за выполнением настоящего постановления оставля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Углеродов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</w:t>
        <w:tab/>
        <w:tab/>
        <w:t xml:space="preserve">                                                  Е.П. 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6:00Z</dcterms:created>
  <dc:creator>OK_Spec</dc:creator>
  <dc:description/>
  <cp:keywords/>
  <dc:language>en-US</dc:language>
  <cp:lastModifiedBy>администрация</cp:lastModifiedBy>
  <cp:lastPrinted>2014-06-09T07:40:00Z</cp:lastPrinted>
  <dcterms:modified xsi:type="dcterms:W3CDTF">2015-02-19T11:16:00Z</dcterms:modified>
  <cp:revision>2</cp:revision>
  <dc:subject/>
  <dc:title/>
</cp:coreProperties>
</file>