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родовского город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45"/>
        <w:gridCol w:w="3337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4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/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 8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Углеродовского городского поселения от 28.04.2014 №48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Углеродовское городское поселение»,-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Углеродовского городского поселения от 24.10.2013 №83 «Об утверждении муниципальной программы Углеродовского городского поселения «Муниципальная политик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П. Бура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4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менения,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носимые в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приложение к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постановлен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ю Администраци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0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Муниципальная политика» раздел паспорта «Ресурсное обеспечение муниципальной программы»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бюджетных ассигнований за счет бюджета поселения – 135,0 тыс.рублей, в том числе по годам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щий объем финансирования программы  за счет средств бюджета поселения составляет – 135,0</w:t>
      </w:r>
      <w:r>
        <w:rPr/>
        <w:t xml:space="preserve"> тыс.рублей».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4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подпрограмме 1. «Развитие муниципального управления и муниципальной службы в Углеродовском городском поселен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аздел паспорта «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бюджетных ассигнований за счет бюджета поселения – 45,0 тыс.рублей, в том числе по годам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бщий объем финансирования программы  за счет средств бюджета поселения составляет – 45,0 тыс.рублей».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1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5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одпрограмме 2. «Обеспечение реализации муниципальной программы Углеродовского городского поселения "Муниципальная политик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аздел паспорта «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бюджетных ассигнований за счет бюджета поселения – 90,0 тыс.рублей, в том числе по годам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щий объем финансирования программы  за счет средств бюджета поселения составляет – 90</w:t>
      </w:r>
      <w:r>
        <w:rPr/>
        <w:t>,0 тыс.рублей».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4 год – 3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5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6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7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8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19 год – 10,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20 год – 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иложение №4 к муниципальной программе Углеродовского город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Углеродовского город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Приложение №5 к муниципальной программе Углеродовского город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2159"/>
        <w:gridCol w:w="1226"/>
        <w:gridCol w:w="1115"/>
        <w:gridCol w:w="1260"/>
        <w:gridCol w:w="1222"/>
        <w:gridCol w:w="38"/>
        <w:gridCol w:w="1260"/>
        <w:gridCol w:w="1260"/>
        <w:gridCol w:w="127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01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глеродовского городского поселения</w:t>
        <w:tab/>
        <w:tab/>
        <w:t xml:space="preserve">   </w:t>
        <w:tab/>
        <w:tab/>
        <w:tab/>
        <w:tab/>
        <w:tab/>
        <w:tab/>
        <w:t>Е.П.Буравиков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6:00Z</dcterms:created>
  <dc:creator>User</dc:creator>
  <dc:description/>
  <cp:keywords/>
  <dc:language>en-US</dc:language>
  <cp:lastModifiedBy>администрация</cp:lastModifiedBy>
  <cp:lastPrinted>2014-06-10T15:36:00Z</cp:lastPrinted>
  <dcterms:modified xsi:type="dcterms:W3CDTF">2015-02-19T11:16:00Z</dcterms:modified>
  <cp:revision>2</cp:revision>
  <dc:subject/>
  <dc:title>РОССИЙСКАЯ ФЕДЕРАЦИЯ</dc:title>
</cp:coreProperties>
</file>