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/>
      </w:pPr>
      <w:r>
        <w:rPr>
          <w:szCs w:val="28"/>
        </w:rPr>
        <w:t>Углеродов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Subtitl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3686" w:leader="none"/>
          <w:tab w:val="left" w:pos="5954" w:leader="none"/>
          <w:tab w:val="left" w:pos="6096" w:leader="none"/>
          <w:tab w:val="right" w:pos="7938" w:leader="none"/>
          <w:tab w:val="left" w:pos="8505" w:leader="none"/>
        </w:tabs>
        <w:ind w:hanging="0"/>
        <w:rPr>
          <w:sz w:val="20"/>
        </w:rPr>
      </w:pPr>
      <w:r>
        <w:rPr/>
        <w:t xml:space="preserve">14.04.2014 </w:t>
        <w:tab/>
        <w:t xml:space="preserve">                               № 46</w:t>
        <w:tab/>
        <w:t xml:space="preserve">                    п.Углеродовский                                       </w:t>
      </w:r>
    </w:p>
    <w:p>
      <w:pPr>
        <w:pStyle w:val="TextBody"/>
        <w:ind w:right="5677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>исполнении бюджета  Углеродовского городского поселения Красносулинского района за  1 квартал 2014 года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руководствуясь ст. 30 Устава муниципального образования «Углеродовское городское поселение», Администрация  Углеродовского городского поселения,- 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СТАНОВЛЯЕТ:</w:t>
      </w:r>
    </w:p>
    <w:p>
      <w:pPr>
        <w:pStyle w:val="Heading9"/>
        <w:ind w:right="-263" w:hanging="0"/>
        <w:rPr>
          <w:rFonts w:eastAsia="Arial"/>
          <w:b w:val="false"/>
          <w:b w:val="false"/>
          <w:sz w:val="28"/>
          <w:szCs w:val="28"/>
          <w:lang w:eastAsia="zh-CN"/>
        </w:rPr>
      </w:pPr>
      <w:r>
        <w:rPr>
          <w:rFonts w:eastAsia="Arial"/>
          <w:b w:val="false"/>
          <w:sz w:val="28"/>
          <w:szCs w:val="28"/>
          <w:lang w:eastAsia="zh-CN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 отчет об исполнении бюджета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ый квартал 2014 года по доходам в сумме 3 350,3 тыс. рублей и по расходам  2 949,4 тыс. рублей, с превышением доходов над расходами в сумме 400,9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 отчета об исполнении бюджета 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ый квартал 2014 года является сектор экономики и финансов  Администрации 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</w:t>
      </w:r>
      <w:r>
        <w:rPr>
          <w:rFonts w:eastAsia="Arial"/>
          <w:sz w:val="28"/>
          <w:szCs w:val="28"/>
          <w:lang w:eastAsia="zh-CN"/>
        </w:rPr>
        <w:t xml:space="preserve"> Углеродовского</w:t>
      </w:r>
      <w:r>
        <w:rPr>
          <w:sz w:val="28"/>
          <w:szCs w:val="28"/>
        </w:rPr>
        <w:t xml:space="preserve"> городского  поселения обнародовать сведения о ходе исполнения бюджета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 городского поселения Красносулинского района за первый квартал 201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 xml:space="preserve">3.Направить настоящее постановление и отчет об исполнении бюджета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ый квартал 2014 года в Собрание депутатов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администрации   </w:t>
      </w:r>
      <w:r>
        <w:rPr>
          <w:rFonts w:eastAsia="Arial"/>
          <w:lang w:eastAsia="zh-CN"/>
        </w:rPr>
        <w:t>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 14.04.2014  № 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 городского 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первый квартал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/>
        </w:rPr>
        <w:t xml:space="preserve">Углеродовского </w:t>
      </w:r>
      <w:r>
        <w:rPr>
          <w:sz w:val="28"/>
          <w:szCs w:val="28"/>
        </w:rPr>
        <w:t xml:space="preserve"> городского поселения Красносулинского района за первый квартал 2014 года по доходам исполнен в сумме 3 350,3 тыс. рублей, или 36,1 %  к годовому плану и по расходам исполнен в сумме 2 949,4 тыс. рублей  или 31,8%  к годовому плану. Профицит по итогам 1 квартала 2014 года составил 400,9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83,3 тыс. рублей, или  14,7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бъем безвозмездных поступлений бюджета поселения составил 3 067,0 тыс. рублей, или 42,2 %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ыполнение муниципальных заданий бюджетными учреждениями культуры  составили 635,2 тыс. рублей или  32,7 % к годовому плану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Углеродовского городского поселения  за 1  квартал  2014  года не имеет просроченных долгов по собственным расходным обязательства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экономики и финансов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бюджета Углерод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за 1 квартал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исполнения бюджета Углерод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поселения Красносулинского района за </w:t>
      </w:r>
      <w:r>
        <w:rPr>
          <w:sz w:val="28"/>
          <w:szCs w:val="28"/>
        </w:rPr>
        <w:t xml:space="preserve">1 квартал 2014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14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первый квартал 2014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9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ЛОГИ НА ТОВАРЫ ( РАБОТЫ,УСЛУГИ),      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00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7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3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7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6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 27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06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 40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62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4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4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7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291,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2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35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 85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                                                      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39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Times New Roman"/>
                <w:iCs/>
                <w:sz w:val="24"/>
              </w:rPr>
              <w:t xml:space="preserve">         </w:t>
            </w:r>
            <w:r>
              <w:rPr>
                <w:rFonts w:cs="MS Sans Serif;Times New Roman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;Times New Roman"/>
                <w:iCs/>
                <w:color w:val="000000"/>
                <w:sz w:val="24"/>
              </w:rPr>
            </w:pPr>
            <w:r>
              <w:rPr>
                <w:rFonts w:cs="MS Sans Serif;Times New Roman"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09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92,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ВИТИЕ ТРАНСПОРТНОЙ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ЛАГОУСТРОЙСТВО ТЕРРИТОРИИ И 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51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41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 xml:space="preserve">РАЗВИТИЕ КУЛЬТУР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94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ФИЗИЧЕСКОЙ  КУЛЬТУРЫ И 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27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949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экономики и финансов                                                Л.Н.Школьникова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lang w:val="en-US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4:00Z</dcterms:created>
  <dc:creator>Виталий Чумак</dc:creator>
  <dc:description/>
  <cp:keywords/>
  <dc:language>en-US</dc:language>
  <cp:lastModifiedBy>администрация</cp:lastModifiedBy>
  <cp:lastPrinted>2014-05-12T13:50:00Z</cp:lastPrinted>
  <dcterms:modified xsi:type="dcterms:W3CDTF">2015-02-24T11:44:00Z</dcterms:modified>
  <cp:revision>2</cp:revision>
  <dc:subject/>
  <dc:title>АДМИНИСТРАЦИЯ РОСТОВСКОЙ ОБЛАСТИ</dc:title>
</cp:coreProperties>
</file>