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4.2014                                           № 41                                пос. Углеродов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глеродовского город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№ 102  от 16.12.2013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 Об утверждении перечн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, уполномоченных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протоколы об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авонарушениях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Областного закона Ростовской области от 26.07.2012г.  №913-ЗС и Областного закона Ростовской области от 17.02.2012 г. № 794-ЗС «О внесении изменений в Областной закон №273-ЗС от 25.10.2002 «Об административных правонарушениях», в соответствии со ст.11.2 Областного закона от 25.10.2002 №273-ЗС  «Об административных правонарушениях», руководствуясь ст.30 Устава муниципального образования «Углеродовское городское поселение» Красносулинского района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spacing w:lineRule="auto" w:line="276"/>
        <w:ind w:left="709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бязанности по составлению административных протоколов на: Иванову Елену Михайловну – специалиста по благоустройству и вопросам ЖКХ Администрации Углеродовского городского  поселения за нарушения, предусмотр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2.; 2.4.; 2.7.; 2.9.; 3.2.;  4.1.; 4.4.;4.5;  5.1.; 5.2.;  6.3.; 6.4.; 7.1.; 7.2.;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; 8.1.-8.3.; частью 2 ст. 9.1.; 9.3  Областного закона Ростовской области от 25.10.2002 № 273 – ЗС «Об административных правонарушениях».</w:t>
      </w:r>
    </w:p>
    <w:p>
      <w:pPr>
        <w:pStyle w:val="Normal"/>
        <w:spacing w:lineRule="auto" w:line="276"/>
        <w:ind w:left="70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В должностную  инструкцию  специалиста  Администрации Углеродовского городского поселения внести соответствующие дополнения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Углеродовского городского поселения №89 от 27.12.2012 г «О внесении изменений в постановление Главы Администрации Углеродовского городского поселения  №26 от 25.04.2012г. «О наделении специалистов Администрации Углеродовского городского поселения полномочиями по составлению протоколов об административных правонарушениях»  о внесении изменений в постановление Администрации Углеродовского городского поселения № 102 от 16.12.2013г. « Об утверждении перечня должностных лиц, уполномоченных составлять протоколы об административных правонарушениях» отменить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бнародованию на информационных стендах поселения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Углеродов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Е.П. Бура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17:00Z</dcterms:created>
  <dc:creator>1</dc:creator>
  <dc:description/>
  <cp:keywords/>
  <dc:language>en-US</dc:language>
  <cp:lastModifiedBy>администрация</cp:lastModifiedBy>
  <cp:lastPrinted>2013-02-21T09:05:00Z</cp:lastPrinted>
  <dcterms:modified xsi:type="dcterms:W3CDTF">2015-02-19T11:17:00Z</dcterms:modified>
  <cp:revision>2</cp:revision>
  <dc:subject/>
  <dc:title>ПОСТАНОВЛЕНИЕ</dc:title>
</cp:coreProperties>
</file>