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Углеродов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4.2014г.                                               №  40                                  п. Углеродовск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b w:val="false"/>
        </w:rPr>
        <w:t>О формировании фонда капитального ремонт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на счете регионального оператор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организации </w:t>
      </w:r>
      <w:r>
        <w:rPr>
          <w:sz w:val="28"/>
          <w:szCs w:val="28"/>
        </w:rPr>
        <w:t xml:space="preserve">обеспечения своевременного проведения капитального ремонта общего имущества в многоквартирных домах </w:t>
      </w:r>
      <w:r>
        <w:rPr>
          <w:bCs/>
          <w:sz w:val="28"/>
          <w:szCs w:val="28"/>
        </w:rPr>
        <w:t>на территории муниципального образования «Углеродовское  городское поселение», 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становить, что многоквартирные дома по перечню согласно приложению формируют фонд </w:t>
      </w:r>
      <w:r>
        <w:rPr>
          <w:sz w:val="28"/>
          <w:szCs w:val="28"/>
        </w:rPr>
        <w:t>капитального ремонта на счете регионального оператора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 Настоящее постановление подлежит официальному обнародованию на информационных стендах поселения.</w:t>
      </w:r>
      <w:r>
        <w:rPr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</w:rPr>
        <w:t>3. Е.М. Ивановой , ведущему специалисту администрации по благоустройству и вопросам ЖКХ  направить надлежащим образом заверенную копию настоящего постановления региональному оператору – некоммерческой организации «Ростовский областной фонд содействия капитальному ремонту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caps/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Глава  Углеродовского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                                                                        Е.П. Буравикова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глеродовского  город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4.2014г. № 4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которые формируют фон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на счете регионального операт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Углеродовского  город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зарная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зарная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зарная №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зарная №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№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№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№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.Совестская  №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.Совестская  №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.Совестская  №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 .Совестская  № 22 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.Совестская  №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.Совестская  №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.Совестская  №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 .Совестская  № 32 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ахтерская № 7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хтерская № 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хтерская № 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хтерская №  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хтерская № 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хтерская №  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хтерская №  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хтерская № 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хтерская №  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хтерская №  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хтерская №  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хтерская №  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хтерская №  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хтерская №  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 № 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 № 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079" w:footer="12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МОЙ Знак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МОЙ"/>
    <w:basedOn w:val="Normal"/>
    <w:qFormat/>
    <w:pPr>
      <w:spacing w:lineRule="auto" w:line="276"/>
      <w:ind w:firstLine="567"/>
      <w:jc w:val="both"/>
    </w:pPr>
    <w:rPr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8:00Z</dcterms:created>
  <dc:creator>607</dc:creator>
  <dc:description/>
  <cp:keywords/>
  <dc:language>en-US</dc:language>
  <cp:lastModifiedBy>администрация</cp:lastModifiedBy>
  <cp:lastPrinted>2014-03-28T13:28:00Z</cp:lastPrinted>
  <dcterms:modified xsi:type="dcterms:W3CDTF">2015-02-19T11:18:00Z</dcterms:modified>
  <cp:revision>2</cp:revision>
  <dc:subject/>
  <dc:title>Уважаемый</dc:title>
</cp:coreProperties>
</file>