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ОССИЙСКАЯ ФЕДЕРАЦИЯ</w:t>
        <w:br/>
        <w:t>АДМИНИСТРАЦИЯ</w:t>
        <w:br/>
        <w:t>УГЛЕРОДОВСКОГО</w:t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ОРОДСКОГО ПОСЕЛЕНИЯ</w:t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РАСНОСУЛИНСКОГО РАЙОНА</w:t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ОСТОВСКОЙ ОБЛАСТИ</w:t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8.03.2014 г.                                     № 35                                         п. Углеродовски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тверждении Порядка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ционирования оплаты</w:t>
        <w:br/>
        <w:t xml:space="preserve">денежных обязательств получателей </w:t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szCs w:val="28"/>
          <w:lang w:eastAsia="ru-RU"/>
        </w:rPr>
        <w:t>средств бюджета Углеродовского городского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еления и главных администраторов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сточников финансирования дефицита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бюджета Углеродовского город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ями 219, 219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и 269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Бюджетного кодекса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1. Утвердить Порядок санкционирования оплаты денежных обязательств получателей средств бюджета </w:t>
      </w:r>
      <w:r>
        <w:rPr>
          <w:rFonts w:eastAsia="Times New Roman"/>
          <w:szCs w:val="28"/>
          <w:lang w:eastAsia="ru-RU"/>
        </w:rPr>
        <w:t>Углеродовского городского поселения</w:t>
      </w:r>
      <w:r>
        <w:rPr>
          <w:rFonts w:eastAsia="Times New Roman"/>
          <w:szCs w:val="20"/>
          <w:lang w:eastAsia="ru-RU"/>
        </w:rPr>
        <w:t xml:space="preserve"> и главных администраторов источников финансирования дефицита бюджета </w:t>
      </w:r>
      <w:r>
        <w:rPr>
          <w:rFonts w:eastAsia="Times New Roman"/>
          <w:szCs w:val="28"/>
          <w:lang w:eastAsia="ru-RU"/>
        </w:rPr>
        <w:t xml:space="preserve"> Углеродовского городского поселения согласно приложению.</w:t>
      </w:r>
    </w:p>
    <w:p>
      <w:pPr>
        <w:pStyle w:val="ConsTitle"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аздел III «Порядок санкционирования оплаты денежных обязательств главных распорядителей, получателей средств бюджета поселения, главных администраторов источников финансирования дефицита бюджета поселения» приложения № 1 к постановлению Администрации Углеродовского городского поселения  от  30.08.2013г. № 67 «О порядке исполнения бюджета поселения по расходам и источникам финансирования дефицита бюджета поселения и  порядке составления и ведения кассового плана бюджета поселения»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глеродовского</w:t>
      </w:r>
    </w:p>
    <w:p>
      <w:pPr>
        <w:pStyle w:val="Normal"/>
        <w:rPr/>
      </w:pPr>
      <w:r>
        <w:rPr>
          <w:szCs w:val="28"/>
        </w:rPr>
        <w:t xml:space="preserve">городского поселения                                                         Е.П.Буравикова                                                                             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Cs w:val="28"/>
          <w:lang w:eastAsia="ru-RU"/>
        </w:rPr>
        <w:t>Углеродовского городского поселения</w:t>
      </w:r>
      <w:r>
        <w:rPr/>
        <w:t xml:space="preserve"> от 28.03.2014 №35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ПОРЯДОК</w:t>
        <w:br/>
        <w:t>санкционирования оплаты денежных обязательств</w:t>
        <w:br/>
        <w:t xml:space="preserve">получателей средств бюджета </w:t>
      </w:r>
      <w:r>
        <w:rPr>
          <w:rFonts w:eastAsia="Times New Roman"/>
          <w:szCs w:val="28"/>
          <w:lang w:eastAsia="ru-RU"/>
        </w:rPr>
        <w:t>Углеродовского городского поселения</w:t>
      </w:r>
      <w:r>
        <w:rPr>
          <w:rFonts w:eastAsia="Times New Roman"/>
          <w:szCs w:val="20"/>
          <w:lang w:eastAsia="ru-RU"/>
        </w:rPr>
        <w:br/>
        <w:t>и главных администраторов источников финансирования</w:t>
        <w:br/>
        <w:t xml:space="preserve">дефицита бюджета </w:t>
      </w:r>
      <w:r>
        <w:rPr>
          <w:rFonts w:eastAsia="Times New Roman"/>
          <w:szCs w:val="28"/>
          <w:lang w:eastAsia="ru-RU"/>
        </w:rPr>
        <w:t>Углеродовского городского посел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Настоящий Порядок разработан на основании статей 219, 219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и 269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Бюджетного кодекса Российской Федерации и устанавливает порядок санкционирования  Администрации Углеродовского городского поселения оплаты денежных обязательств получателей средств бюджета Углеродовского городского поселения и главных администраторов источников финансирования дефицита бюджета Углеродовского город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Для оплаты денежных обязательств получатели средств бюджета Ковалевского сельского поселения, главные администраторы источников финансирования дефицита бюджета Углеродовского городского поселения представляют в Администрацию Углеродовского городского поселения заявку на доведение предельных объемов оплаты денежных обязательств (далее – заявка) (согласно формам №№ 2, 2а, 3, 3а к приложению № 1 постановления  Администрации Углеродовского городского поселения от 30.08.2013 № 67) и прикрепленные к ней документы, подтверждающие возникновение денежного обязательства, подписанные руководителем или лицом, исполняющим его обязанности (оригиналы или копии), реестр переданных документов (Приложение №5 к перечню документов). Перечень документов, предоставляемых в Администрацию Углеродовского городского поселения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явка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Заявке содержится одна сумма по одному коду классификации расходов бюджета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поселения (главного администратора источников финансирования дефицита бюджета поселения)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коды классификации расходов бюджета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сумму оплаты денежного обязательств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вид целевых средств (указываются: федеральный код цели, код направления расходования средств, код субсидий на иные цели, бюджетных инвестиций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на  выравнивание бюджетной обеспече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наименование, идентификационный номер налогоплательщика (ИНН) получателя денеж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) реквизиты (номер, дата) и предмет договора (муниципального контракта, соглашения), являющегося основанием для принятия получателем средств бюджета  Углеродовского город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настоящего подпункта не применяются в отношении заявки при оплате по договору на оказание услуг, выполнение работ, заключенному получателем средств бюджета Углеродовского городского поселения с физическим лицом, не являющимся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настоящего под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е по договору на оказание услуг, выполнение работ, заключенному получателем средств бюджета Углеродовского городского поселения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 иные реквизи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b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 xml:space="preserve"> При санкционировании оплаты денежных обязательств по расходам Администрация Углеродовского городского поселения осуществляет проверку поступивших заявок не более 3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цели, осуществляется не более 4-х рабочих дней, следующих за днем предоставления заяв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гистрация заявок, поступивших от получателей в Администрацию Углеродовского городского поселения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и, поступившие от получателей в Администрацию Углеродовского городского поселения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а предоставляется Администрации Углеродовского городского поселения с листом согласования (Приложение №4 к перечню документов). Согласование правомерности расходов производится: сектором экономики и финансов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Контроль заявок осуществляется сектором экономики и финансов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превышение суммы по операции над показателями кассового план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уникального номера реестровой записи в реестре контрактов, ведение которого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личие регистрации на официальном сайте в сети Интернет www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zakupki.gov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наличие кредиторской задолженности по указанному денежному обязательству на отчетную дату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Default"/>
        <w:ind w:right="112" w:hanging="0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4.</w:t>
      </w:r>
      <w:r>
        <w:rPr>
          <w:rFonts w:eastAsia="Times New Roman"/>
          <w:sz w:val="28"/>
          <w:szCs w:val="28"/>
          <w:lang w:eastAsia="ru-RU"/>
        </w:rPr>
        <w:t xml:space="preserve">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Углеродовского городского поселения от  30.12.2013 № 113 «</w:t>
      </w:r>
      <w:r>
        <w:rPr>
          <w:bCs/>
          <w:sz w:val="28"/>
          <w:szCs w:val="28"/>
        </w:rPr>
        <w:t>О мерах по реализации решения Собрания депутатов Углеродовского городского поселения  от 26.12.2013 № 41 «О бюджете Углеродовского городского поселения Красносулинского района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и санкционировании оплаты денежных обязательств по выплатам по источникам финансирования дефицита бюджета  Углеродовского городского поселения сектор экономики и финансов осуществляет контроль заявки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 не превышение суммы по операции над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Представление в Администрацию Углеродовского городского поселения заявок для санкционирования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ение в Администрацию Углеродовского городского поселения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цели,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явки, направленные в Администрацию Углеродовского город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я Углеродовского городского поселения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 своевременность и полноту исполнения судебных актов, предусматривающих обращение взыскания на средства бюджета Углеродовского городского поселения по денежным обязательствам отраслевых (функциональных) органов Администрации Углеродовского город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В случае если форма или информация, указанная в заявке, не соответствуют требованиям, установленным пунктами 3-6 настоящего Порядка, Администрация Углеродовского городского поселения отказывает получателю средств бюджета Углеродовского городского поселения (главному администратору источников финансирования дефицита бюджета Углеродовского городского поселения) в исполнении заявки с указанием причин отказ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ционирование оплаты денежных обязательств осуществляется  Главой  Администрации Углеродовского городского поселения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 №1</w:t>
        <w:br/>
        <w:t xml:space="preserve">к Порядку </w:t>
      </w:r>
      <w:r>
        <w:rPr>
          <w:rFonts w:eastAsia="Times New Roman"/>
          <w:szCs w:val="20"/>
          <w:lang w:eastAsia="ru-RU"/>
        </w:rPr>
        <w:t xml:space="preserve">санкционирования оплаты денежных обязательств получателей средств бюджета </w:t>
      </w:r>
      <w:r>
        <w:rPr>
          <w:rFonts w:eastAsia="Times New Roman"/>
          <w:szCs w:val="28"/>
          <w:lang w:eastAsia="ru-RU"/>
        </w:rPr>
        <w:t>Углеродовского городского поселения</w:t>
      </w:r>
      <w:r>
        <w:rPr>
          <w:rFonts w:eastAsia="Times New Roman"/>
          <w:szCs w:val="20"/>
          <w:lang w:eastAsia="ru-RU"/>
        </w:rPr>
        <w:t xml:space="preserve"> и главных администраторов источников финансирования дефицита бюджета </w:t>
      </w:r>
      <w:r>
        <w:rPr>
          <w:rFonts w:eastAsia="Times New Roman"/>
          <w:szCs w:val="28"/>
          <w:lang w:eastAsia="ru-RU"/>
        </w:rPr>
        <w:t>Углеродовского городского поселения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Cs w:val="28"/>
          <w:lang w:eastAsia="ru-RU"/>
        </w:rPr>
        <w:t xml:space="preserve">Утвержденному </w:t>
      </w:r>
      <w:r>
        <w:rPr/>
        <w:t>постановлением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Cs w:val="28"/>
          <w:lang w:eastAsia="ru-RU"/>
        </w:rPr>
        <w:t>Углеродовского городского поселения</w:t>
      </w:r>
    </w:p>
    <w:p>
      <w:pPr>
        <w:pStyle w:val="Normal"/>
        <w:ind w:left="4956"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                     </w:t>
      </w:r>
      <w:r>
        <w:rPr/>
        <w:t>от 28.03.2014 № 35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ЕРЕЧЕНЬ</w:t>
        <w:br/>
        <w:t xml:space="preserve">документов, предоставляемых в </w:t>
        <w:br/>
        <w:t xml:space="preserve">Администрацию Углеродовского городского поселения (далее Администрацию)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Главные распорядители средств бюджета Углеродовского городского поселения (далее бюджет поселения) направляют в Администрацию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ормативные правовые акты, регулирующие вопросы предоставления средств федерального и областного бюдже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глашения о порядке и условиях предоставления целевых межбюджетных трансфертов из областного бюджета и бюджета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ормативные правовые акты, регулирующие вопросы расходования средств бюджета Углерод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глашение о порядке и условиях предоставления муниципальным бюджетным и автономным учреждениям Углеродовского городского поселения субсидии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равки главных распорядителей средств бюджета Углеродовского городского поселения о сроках выплаты заработной платы, в том числе в разрезе подведомственных учрежде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казы о назначении лиц, уполномоченных на подписание документ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ригиналы   предоставляются получателями и администраторами в Администрацию на бумажном носителе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Получатели средств бюджета Углеродовского городского поселения для подтверждения возникновения денежного обязательства по расходам направляют в Администрацию, следующие документы-основания: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труда работников организации и выплатой дополнительных гарантий муниципальным служащим Углеродовского городского поселения (КОСГУ 211,212,21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а о выплате заработной платы и предоставлении дополнительных гарантий муниципальным служащим Углеродовского городского поселения по форме согласно приложению № 1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поряжение главы Администрации Углеродовского городского поселения о выплате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дновременно с заявкой для выплаты заработной платы за вторую половину месяца представляются заявка на перечисление платежей во внебюджетные фонды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 xml:space="preserve">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- </w:t>
      </w:r>
      <w:hyperlink w:anchor="Par1599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депонированных сумм.</w:t>
      </w:r>
    </w:p>
    <w:p>
      <w:pPr>
        <w:pStyle w:val="Normal"/>
        <w:ind w:firstLine="70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  <w:b/>
          <w:szCs w:val="28"/>
          <w:lang w:eastAsia="ru-RU"/>
        </w:rPr>
        <w:t>2.3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расходов по служебным командировкам (КОСГУ 212, 222,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у-расчет командировочных расходов по форме согласно приложению № 2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4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 225,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1.</w:t>
      </w:r>
      <w:r>
        <w:rPr>
          <w:rFonts w:eastAsia="Times New Roman"/>
          <w:szCs w:val="28"/>
          <w:lang w:eastAsia="ru-RU"/>
        </w:rPr>
        <w:t xml:space="preserve"> При оплате услуг связи (КОСГУ 22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, акт оказанных услуг, квитан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2.</w:t>
      </w:r>
      <w:r>
        <w:rPr>
          <w:rFonts w:eastAsia="Times New Roman"/>
          <w:szCs w:val="28"/>
          <w:lang w:eastAsia="ru-RU"/>
        </w:rPr>
        <w:t xml:space="preserve"> При оплате транспортных услуг (КОСГУ 222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3.</w:t>
      </w:r>
      <w:r>
        <w:rPr>
          <w:rFonts w:eastAsia="Times New Roman"/>
          <w:szCs w:val="28"/>
          <w:lang w:eastAsia="ru-RU"/>
        </w:rPr>
        <w:t xml:space="preserve"> При оплате коммунальных услуг (КОСГУ 22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4.</w:t>
      </w:r>
      <w:r>
        <w:rPr>
          <w:rFonts w:eastAsia="Times New Roman"/>
          <w:szCs w:val="28"/>
          <w:lang w:eastAsia="ru-RU"/>
        </w:rPr>
        <w:t xml:space="preserve"> При оплате арендной платы в соответствии с заключенным договором аренды (субаренды) имущества в целях оказания муниципальных услуг (КОСГУ 224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 аренды имущества, акт об оказании услуг, счет, счет-фактура на оплату за оказанные услуги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1.</w:t>
      </w:r>
      <w:r>
        <w:rPr>
          <w:rFonts w:eastAsia="Times New Roman"/>
          <w:szCs w:val="28"/>
          <w:lang w:eastAsia="ru-RU"/>
        </w:rPr>
        <w:t xml:space="preserve"> 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2.</w:t>
      </w:r>
      <w:r>
        <w:rPr>
          <w:rFonts w:eastAsia="Times New Roman"/>
          <w:szCs w:val="28"/>
          <w:lang w:eastAsia="ru-RU"/>
        </w:rPr>
        <w:t xml:space="preserve"> 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а о стоимости выполненных работ и затрат (форма № КС-3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3.</w:t>
      </w:r>
      <w:r>
        <w:rPr>
          <w:rFonts w:eastAsia="Times New Roman"/>
          <w:szCs w:val="28"/>
          <w:lang w:eastAsia="ru-RU"/>
        </w:rPr>
        <w:t xml:space="preserve"> 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у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о приемке выполненных работ (форма № КС-2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возникающих при оплате расходов по прочим работам, услугам (КОСГУ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-фактур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ыполненных работ (услуг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1.</w:t>
      </w:r>
      <w:r>
        <w:rPr>
          <w:rFonts w:eastAsia="Times New Roman"/>
          <w:szCs w:val="28"/>
          <w:lang w:eastAsia="ru-RU"/>
        </w:rPr>
        <w:t xml:space="preserve"> При оплате выполненных научно-исследовательских рабо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у о стоимости выполненны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ыполненных раб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2.</w:t>
      </w:r>
      <w:r>
        <w:rPr>
          <w:rFonts w:eastAsia="Times New Roman"/>
          <w:szCs w:val="28"/>
          <w:lang w:eastAsia="ru-RU"/>
        </w:rPr>
        <w:t xml:space="preserve"> При оплате расходов на разработку проектной (сметной) документации и выполнение проектно-изыскательских работ (КОСГУ 226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8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, связанных с обслуживанием внутреннего долга (КОСГУ 23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уведомление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highlight w:val="red"/>
          <w:lang w:eastAsia="ru-RU"/>
        </w:rPr>
      </w:pPr>
      <w:r>
        <w:rPr>
          <w:rFonts w:eastAsia="Times New Roman"/>
          <w:b/>
          <w:szCs w:val="28"/>
          <w:highlight w:val="red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highlight w:val="red"/>
          <w:lang w:eastAsia="ru-RU"/>
        </w:rPr>
      </w:pPr>
      <w:r>
        <w:rPr>
          <w:rFonts w:eastAsia="Times New Roman"/>
          <w:b/>
          <w:szCs w:val="28"/>
          <w:highlight w:val="red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9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, связанных с предоставлением муниципальным бюджетным и автономным учреждениям Углеродовского городского поселения (далее – бюджетные и автономные учреждения) субсидий на иные цели (бюджетных инвестиций) (КОСГУ 241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естр выплат по форме согласно приложению №3 к настоящему перечн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ционирование оплаты денежных обязательств по расходам, связанным с предоставлением бюджетным и автономным учреждениям Ковалевского сельского поселения субсидий на иные цели (бюджетных инвестиций), осуществляется в порядке, установленном постановлением</w:t>
      </w:r>
      <w:r>
        <w:rPr>
          <w:rFonts w:eastAsia="Times New Roman"/>
          <w:szCs w:val="28"/>
          <w:highlight w:val="yellow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дминистрации от 23.11.2012 № 8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0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естр получателей субсидий по форме согласно приложению № 5 к настоящему перечн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1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публичных нормативных обязательств (КОСГУ 262, 26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авовой акт  Углеродовского городского поселения, являющийся основанием для проведения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естр выплат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2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выплатой пенсий, пособий организациями сектора государственного управления (КОСГУ 26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а о начисленных выплатах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возникающих при оплате прочих расходов (КОСГУ 29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, накладная, квитанция, расчет налог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1.</w:t>
      </w:r>
      <w:r>
        <w:rPr>
          <w:rFonts w:eastAsia="Times New Roman"/>
          <w:szCs w:val="28"/>
          <w:lang w:eastAsia="ru-RU"/>
        </w:rPr>
        <w:t xml:space="preserve"> 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2.</w:t>
      </w:r>
      <w:r>
        <w:rPr>
          <w:rFonts w:eastAsia="Times New Roman"/>
          <w:szCs w:val="28"/>
          <w:lang w:eastAsia="ru-RU"/>
        </w:rPr>
        <w:t xml:space="preserve"> 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3.</w:t>
      </w:r>
      <w:r>
        <w:rPr>
          <w:rFonts w:eastAsia="Times New Roman"/>
          <w:szCs w:val="28"/>
          <w:lang w:eastAsia="ru-RU"/>
        </w:rPr>
        <w:t xml:space="preserve"> 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, накладная, квитан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4.</w:t>
      </w:r>
      <w:r>
        <w:rPr>
          <w:rFonts w:eastAsia="Times New Roman"/>
          <w:szCs w:val="28"/>
          <w:lang w:eastAsia="ru-RU"/>
        </w:rPr>
        <w:t xml:space="preserve"> 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асчет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глашение о возмещении компенсационных выпла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5.</w:t>
      </w:r>
      <w:r>
        <w:rPr>
          <w:rFonts w:eastAsia="Times New Roman"/>
          <w:szCs w:val="28"/>
          <w:lang w:eastAsia="ru-RU"/>
        </w:rPr>
        <w:t xml:space="preserve"> При уплате налогов, сборов и взносо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естр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4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погашению, в случаях, установленных нормативными правовыми актами Углеродовского город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Углеродовского городского поселения о бюджете Углеродовского городского поселения на теку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погашению текущей кредиторской задолженности</w:t>
      </w:r>
      <w:r>
        <w:rPr>
          <w:szCs w:val="28"/>
        </w:rPr>
        <w:t xml:space="preserve"> по договорам (муниципальным контрактам), в которых цена контракта превышает 30,0тыс.руб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6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на выполнение подрядны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водный сметный расчет стоимости строитель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вода объекта в эксплуатацию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8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 на увеличение стоимости материальных запасов (КОСГУ 34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, товарный чек, квитанция, иной документ, подтверждающий приобретение материальных запас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ого обязательства по выплатам по источникам финансирования дефицита бюджета   Углеродовского городского поселени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1.</w:t>
      </w:r>
      <w:r>
        <w:rPr>
          <w:rFonts w:eastAsia="Times New Roman"/>
          <w:szCs w:val="28"/>
          <w:lang w:eastAsia="ru-RU"/>
        </w:rPr>
        <w:t xml:space="preserve"> При осуществлении операций по погашению,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соглашение о предоставлении бюджетного кредита (КОСГУ 810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 Углерод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латежный документ на перечисление средств в размере полного либо частичного исполнения исполнительного документа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Углеродовского город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  <w:br/>
        <w:t>о выплате заработной платы и предоставлении дополнительных гарантий</w:t>
        <w:br/>
        <w:t xml:space="preserve">работникам органов местного самоуправления </w:t>
      </w:r>
      <w:r>
        <w:rPr>
          <w:rFonts w:eastAsia="Times New Roman"/>
          <w:szCs w:val="28"/>
          <w:lang w:eastAsia="ru-RU"/>
        </w:rPr>
        <w:t>Углеродовского городского поселения</w:t>
      </w:r>
      <w:r>
        <w:rPr>
          <w:szCs w:val="28"/>
        </w:rPr>
        <w:t xml:space="preserve"> за ___________ месяц 201_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176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за I половину месяца (аванс)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счетные выплаты (в разрезе наименований выплат)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Муниципальным служащим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Работникам, осуществляющим техническое обеспечение деятельности ОМС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служивающему персоналу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ржано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з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у месяц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полнительных гарантий муниципальным служащим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глеродовского город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Углеродовского город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-расчет</w:t>
        <w:br/>
        <w:t>командировочных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984"/>
        <w:gridCol w:w="1701"/>
        <w:gridCol w:w="1701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уто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е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8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58"/>
        <w:gridCol w:w="582"/>
        <w:gridCol w:w="198"/>
        <w:gridCol w:w="582"/>
        <w:gridCol w:w="1798"/>
        <w:gridCol w:w="582"/>
        <w:gridCol w:w="818"/>
        <w:gridCol w:w="582"/>
        <w:gridCol w:w="398"/>
        <w:gridCol w:w="582"/>
        <w:gridCol w:w="238"/>
        <w:gridCol w:w="582"/>
        <w:gridCol w:w="278"/>
        <w:gridCol w:w="582"/>
        <w:gridCol w:w="1038"/>
        <w:gridCol w:w="582"/>
        <w:gridCol w:w="578"/>
        <w:gridCol w:w="980"/>
        <w:gridCol w:w="1763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TableHeading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9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 перечню документов,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доставляемых в Администрацию Углерод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ля осуществления процедуры санкционирова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платы денеж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Реестр выплат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предоставленных муниципальным бюджетным и автономным учреждениям Углеродовского городского поселения субсидий на иные цели (бюджетные инвестиции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 заявке №___________ от ______________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целевой субсиди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цел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бюджетной классификации согласно плана финансово -хозяйственной деятельност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значение платеж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мм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говор (контракт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квизиты документа, подтверждающего возникновение денежного обязательства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оставщик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и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38" w:right="425" w:gutter="0" w:header="567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О и подпись исполнителя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Углеродовского город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ст Согласова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заявки №____ от 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2"/>
        <w:gridCol w:w="4738"/>
        <w:gridCol w:w="1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/ФИО ответственного исполн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гласовано/ не согласовано с указанием при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ись и 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ЭФ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5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Углеродовского город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естр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данных документов, приложенных к заявке № _ от ___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48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и №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О и подпись исполнител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9:00Z</dcterms:created>
  <dc:creator>Юля</dc:creator>
  <dc:description/>
  <cp:keywords/>
  <dc:language>en-US</dc:language>
  <cp:lastModifiedBy>администрация</cp:lastModifiedBy>
  <cp:lastPrinted>2014-05-26T16:23:00Z</cp:lastPrinted>
  <dcterms:modified xsi:type="dcterms:W3CDTF">2015-02-19T11:19:00Z</dcterms:modified>
  <cp:revision>2</cp:revision>
  <dc:subject/>
  <dc:title/>
</cp:coreProperties>
</file>