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8"/>
        </w:rPr>
        <w:t xml:space="preserve">Российская Федерация                               </w:t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</w:t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widowControl/>
        <w:tabs>
          <w:tab w:val="clear" w:pos="720"/>
          <w:tab w:val="center" w:pos="3543" w:leader="none"/>
          <w:tab w:val="left" w:pos="5657" w:leader="none"/>
        </w:tabs>
        <w:autoSpaceDE w:val="true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остовской области</w:t>
      </w:r>
    </w:p>
    <w:p>
      <w:pPr>
        <w:pStyle w:val="Normal"/>
        <w:widowControl/>
        <w:tabs>
          <w:tab w:val="clear" w:pos="720"/>
          <w:tab w:val="left" w:pos="5292" w:leader="none"/>
        </w:tabs>
        <w:autoSpaceDE w:val="true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</w:t>
      </w:r>
    </w:p>
    <w:p>
      <w:pPr>
        <w:pStyle w:val="Normal"/>
        <w:widowControl/>
        <w:autoSpaceDE w:val="true"/>
        <w:ind w:right="1701" w:hanging="0"/>
        <w:jc w:val="center"/>
        <w:rPr/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Постановление</w:t>
      </w:r>
    </w:p>
    <w:p>
      <w:pPr>
        <w:pStyle w:val="Normal"/>
        <w:widowControl/>
        <w:tabs>
          <w:tab w:val="clear" w:pos="720"/>
          <w:tab w:val="right" w:pos="7938" w:leader="none"/>
        </w:tabs>
        <w:autoSpaceDE w:val="true"/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30.12.2014                                    № 144                                   п.Углеродовский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О внесении изменений в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становление Администрации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Углеродовского городского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селения от 25.12.2014 № 141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«О закреплении полномочий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тора доходов бюджета»</w:t>
      </w:r>
    </w:p>
    <w:p>
      <w:pPr>
        <w:pStyle w:val="Normal"/>
        <w:shd w:fill="FFFFFF" w:val="clear"/>
        <w:ind w:right="190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right="190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В соответствии с пунктом 2 статьи 20 Бюджетного кодекса Российской Федерации и решением Собрания депутатов Углеродовского городского поселения Красносулинского района от 25.12.2014 № 67 «О бюджете Углеродовского городского поселения Красносулинского района на 2015 год и на плановый период 2016 и 2017 годов» в связи с изменениями закрепленных за Администрацией Углеродовского городского поселения  Красносулинского района кодов классификации доходов бюджета Углеродовского городского поселения, Администрация Углеродовского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город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right="-138" w:firstLine="720"/>
        <w:jc w:val="both"/>
        <w:rPr/>
      </w:pPr>
      <w:r>
        <w:rPr>
          <w:sz w:val="28"/>
          <w:lang w:eastAsia="ar-SA"/>
        </w:rPr>
        <w:t>1.  Закрепить за Администрацией Углеродовского городского поселения  Красносулинского района – органом местного самоуправления муниципального образования «Углеродовское городское поселение» коды классификации доходов бюджета Углеродовского городского посел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right="-138" w:firstLine="720"/>
        <w:jc w:val="both"/>
        <w:rPr/>
      </w:pPr>
      <w:r>
        <w:rPr>
          <w:sz w:val="28"/>
          <w:lang w:eastAsia="ar-SA"/>
        </w:rPr>
        <w:t>2.   Постановление  вступает в силу с 01.01.2015 года.</w:t>
      </w:r>
    </w:p>
    <w:p>
      <w:pPr>
        <w:pStyle w:val="Normal"/>
        <w:widowControl/>
        <w:suppressAutoHyphens w:val="true"/>
        <w:autoSpaceDE w:val="true"/>
        <w:ind w:right="-138"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роль за исполнением постановления  возложить на Главу Углеродовского городского поселения.</w:t>
      </w:r>
    </w:p>
    <w:p>
      <w:pPr>
        <w:pStyle w:val="Normal"/>
        <w:shd w:fill="FFFFFF" w:val="clear"/>
        <w:ind w:right="-3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Е.П.Буравико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 Администрации </w:t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глеродовского городского поселения </w:t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расносулинского района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от 30.12.2014 № 144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кодов бюджетной классификации доходов бюджета поселения, по которым Администрация Углеродовского городского поселения осуществляет администрирование доходов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10848"/>
      </w:tblGrid>
      <w:tr>
        <w:trPr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10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Доходов бюджета поселения</w:t>
            </w:r>
          </w:p>
        </w:tc>
        <w:tc>
          <w:tcPr>
            <w:tcW w:w="10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>Углеродовског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08 04020 01 4000 1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1 0503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1 11 05075 13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1 0701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3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3 01995 13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3 02065 13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город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3 02995 13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Прочие доходы от компенсации затрат  бюджетов городских поселений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4 01050 13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20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20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</w:t>
            </w:r>
            <w:r>
              <w:rPr>
                <w:sz w:val="28"/>
              </w:rPr>
              <w:t>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оходы от реализации 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3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3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4 04050 13 0000 4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город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4 06025 13 0000 4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18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1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3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3051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3052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1 16 32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3 0000 14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51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 городских поселений 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6 90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7 0105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7 0505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</w:rPr>
              <w:t xml:space="preserve">Прочие неналоговые 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2 02 01001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та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отации бюджетам 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1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рочие дота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2041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sz w:val="28"/>
                <w:szCs w:val="28"/>
              </w:rPr>
              <w:t xml:space="preserve">Прочие субсидии бюджета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3015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 xml:space="preserve">2 02 03024 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убвенции  бюджетам 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3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рочие субвен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4012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/>
            </w:pPr>
            <w:r>
              <w:rPr>
                <w:sz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4014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/>
            </w:pPr>
            <w:r>
              <w:rPr>
                <w:sz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 02 04041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color w:val="000000"/>
                <w:sz w:val="28"/>
              </w:rPr>
              <w:t xml:space="preserve">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4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/>
            </w:pPr>
            <w:r>
              <w:rPr>
                <w:sz w:val="28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9054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7 0500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7 05010 13 0000 18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7 05020 13 0000 180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7 0503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8 0500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еречисления из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(в бюджеты</w:t>
            </w:r>
            <w:r>
              <w:rPr>
                <w:color w:val="000000"/>
                <w:sz w:val="28"/>
                <w:szCs w:val="28"/>
              </w:rPr>
              <w:t xml:space="preserve"> городских</w:t>
            </w:r>
            <w:r>
              <w:rPr>
                <w:sz w:val="28"/>
              </w:rPr>
              <w:t xml:space="preserve"> 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3 0000 151 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1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20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2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3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9 05000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ЕДДС</dc:creator>
  <dc:description/>
  <cp:keywords/>
  <dc:language>en-US</dc:language>
  <cp:lastModifiedBy>администрация</cp:lastModifiedBy>
  <cp:lastPrinted>2015-01-13T12:39:00Z</cp:lastPrinted>
  <dcterms:modified xsi:type="dcterms:W3CDTF">2015-02-19T10:43:00Z</dcterms:modified>
  <cp:revision>2</cp:revision>
  <dc:subject/>
  <dc:title/>
</cp:coreProperties>
</file>