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firstLine="709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расносулинского района</w:t>
      </w:r>
    </w:p>
    <w:p>
      <w:pPr>
        <w:pStyle w:val="Normal"/>
        <w:tabs>
          <w:tab w:val="clear" w:pos="708"/>
          <w:tab w:val="center" w:pos="3543" w:leader="none"/>
          <w:tab w:val="left" w:pos="5657" w:leader="none"/>
        </w:tabs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1.10.2014                                           №  115  п. Углеродовский</w:t>
      </w:r>
    </w:p>
    <w:p>
      <w:pPr>
        <w:pStyle w:val="Normal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  внесении изменений в постановление </w:t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т 24.10.2013 № 8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Углеродовского городского  поселения «Благоустройство территории  и жилищно-коммунальное хозяйст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го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от 05.09.2013 №71«Об утверждении Порядка разработки, реализации и оценки эффективности муниципальных програм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го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и Методических рекомендаций», постановлением Администрации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го 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от 05.09.2013  № 72 « Об утверждении Перечня муниципальных програм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го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», решением Собрания депутатов Углеродовского городского поселения от 31.10.2014 № 58 «О внесении изменений в решение Собрания депутатов Углеродовского городского поселения от 26.12.2013 № 41 «О бюджете Углеродовского городского поселения Красносулинского района на 2014 год и на плановый период 2015 и 2016 годов», руководствуясь ст. 30 Устава муниципального образования 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е город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е», Администрац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го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. Внести в приложение № 1 к постано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глеродовского горо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от 24.10.2013 № 84 «Об утверждении муниципальной программы  Углеродов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 и жилищно-коммунальное хозяй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 изменения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огласно приложению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eastAsia="ru-RU"/>
        </w:rPr>
        <w:t>2. Настоящее постановление подлежит обнародованию на информационных стендах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глерод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 поселения                                                      Е.П. Бурави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леродовского   городского    поселения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0.2014 № 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Изменения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val="en-US"/>
        </w:rPr>
        <w:t>вносимые в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</w:rPr>
        <w:t xml:space="preserve"> приложение к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val="en-US"/>
        </w:rPr>
        <w:t xml:space="preserve"> постановлени</w:t>
      </w: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</w:rPr>
        <w:t>ю Администрац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Углеродовского городского поселения от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0.201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84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Об утверждении муниципальной программы Углеродовского город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 и жилищно-коммунальное хозяйство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д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держание уличного освещения Углеродовского городского  поселения»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территории  и жилищно-коммунальное хозяйств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паспорта «Ресурсное обеспечение подпрограммы» изложить в редакции: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8"/>
        <w:gridCol w:w="430"/>
        <w:gridCol w:w="5197"/>
      </w:tblGrid>
      <w:tr>
        <w:trPr/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есурсное обеспечение подпрограммы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51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на реализацию подпрограммы за счет средств бюджета поселения составляет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61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–   443,3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 –  738,2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–  657,5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 1006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1005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1005,4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 1005,4  тыс. рублей.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дел 4. « Информация по ресурсному обеспечению подпрограммы  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Общий объем финансирования муниципальной программы за счет средств бюджета поселения 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61,7 тыс. рублей, в том числе по года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–    443,3  тыс.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–   738,2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–   657,5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 1006,5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1005,4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1005,4  тыс.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 1005,4  тыс. рублей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аспорте  подпрограммы «Благоустройство территории  Углеродовского городского поселения» муниципальной программыраздел паспорта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3"/>
        <w:gridCol w:w="299"/>
        <w:gridCol w:w="7185"/>
      </w:tblGrid>
      <w:tr>
        <w:trPr/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Ресурсное обеспеч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одпрограммы за счет средств бюджета поселения  -863,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4 году – 26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5 году – 103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9 году – 10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100,0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дел 4. «Информация по ресурсному обеспечению   под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 подпрограммы за счет средств бюджета поселения  -863,5 тыс. рублей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4 году – 26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– 103,5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10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– 100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100,0 тыс.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аспорте  подпрограммы </w:t>
      </w:r>
      <w:r>
        <w:rPr/>
        <w:t>««Развитие жилищно-коммунального хозяйства Углеродовского городского поселения»  муниципальной программы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бюджетных ассигнований на реализацию  подпрограммы  всего составляет 653,3 тыс. 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– 653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5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–    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областного бюджета — 446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– 44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5 году —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—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 района— 29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— 29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5 году —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—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 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  бюджета поселения— 178,3  тыс. рублей, в том числе 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4 году — 178,3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15 году — 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6 году —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7 году –-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8 году –  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19 году – 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0 году -   0,0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дел 4. «Информация по ресурсному обеспечению   подпрограммы» изложить в редакции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бюджетных ассигнований на реализацию  подпрограммы  всего составляет 653,3 тыс. руб.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–  653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–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–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–     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областного бюджета — 446,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– 446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—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—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  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бюджета  района— 29,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— 29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— 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—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  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средств   бюджета поселения— 178,3  тыс. рублей,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— 178,3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— 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оду —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7 году –-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–  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–   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-   0,0 тыс.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ложение № 5 к муниципальной программе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 программе Углеродовского город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firstLine="142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1701"/>
        <w:gridCol w:w="708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   исполнитель,    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</w:t>
              <w:br/>
              <w:t>муниципальной программы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73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709"/>
        <w:gridCol w:w="567"/>
        <w:gridCol w:w="567"/>
        <w:gridCol w:w="425"/>
        <w:gridCol w:w="993"/>
        <w:gridCol w:w="1135"/>
        <w:gridCol w:w="851"/>
        <w:gridCol w:w="992"/>
        <w:gridCol w:w="993"/>
        <w:gridCol w:w="992"/>
        <w:gridCol w:w="993"/>
      </w:tblGrid>
      <w:tr>
        <w:trPr>
          <w:tblHeader w:val="true"/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1" w:hanging="111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3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и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том чис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5,4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родовского город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5,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одержание уличного освещ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глеродовского городского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родовского город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, содержание и ремонт объектов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5,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содержания уличного освещения  Углерод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территории Углерод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3" w:hanging="1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витие жилищно-коммунального хозяйства Углеродовского городского поселения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родовского город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 город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глеродо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6 к муниципальной программе изложить в следующей редакци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93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93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93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 Углеродовского городского 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39" w:firstLine="287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бюджета  поселения, областного бюджета, бюджета района и внебюджет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013"/>
        <w:gridCol w:w="2126"/>
        <w:gridCol w:w="1276"/>
        <w:gridCol w:w="1134"/>
        <w:gridCol w:w="992"/>
        <w:gridCol w:w="993"/>
        <w:gridCol w:w="1134"/>
        <w:gridCol w:w="1133"/>
        <w:gridCol w:w="1134"/>
        <w:gridCol w:w="1134"/>
      </w:tblGrid>
      <w:tr>
        <w:trPr>
          <w:trHeight w:val="62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   исполнитель   </w:t>
              <w:br/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расходов, (тыс. рублей), годы</w:t>
            </w:r>
          </w:p>
        </w:tc>
      </w:tr>
      <w:tr>
        <w:trPr>
          <w:trHeight w:val="8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1979"/>
        <w:gridCol w:w="31"/>
        <w:gridCol w:w="2127"/>
        <w:gridCol w:w="1277"/>
        <w:gridCol w:w="1135"/>
        <w:gridCol w:w="993"/>
        <w:gridCol w:w="993"/>
        <w:gridCol w:w="1135"/>
        <w:gridCol w:w="1135"/>
        <w:gridCol w:w="1135"/>
        <w:gridCol w:w="1242"/>
      </w:tblGrid>
      <w:tr>
        <w:trPr>
          <w:tblHeader w:val="true"/>
          <w:trHeight w:val="31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 территории  и 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7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5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5,4</w:t>
            </w:r>
          </w:p>
        </w:tc>
      </w:tr>
      <w:tr>
        <w:trPr>
          <w:trHeight w:val="37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,4</w:t>
            </w:r>
          </w:p>
        </w:tc>
      </w:tr>
      <w:tr>
        <w:trPr>
          <w:trHeight w:val="624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личного освещения Углеродовского городского 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61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05,4</w:t>
            </w:r>
          </w:p>
        </w:tc>
      </w:tr>
      <w:tr>
        <w:trPr>
          <w:trHeight w:val="384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,4</w:t>
            </w:r>
          </w:p>
        </w:tc>
      </w:tr>
      <w:tr>
        <w:trPr>
          <w:trHeight w:val="624" w:hRule="atLeast"/>
        </w:trPr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 Углеродовского городского  по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              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3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  Углеродовского городского  поселения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53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юджеты поселени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глеродовского городского поселен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Е.П.Бурави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42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>
      <w:sz w:val="20"/>
      <w:szCs w:val="20"/>
    </w:rPr>
  </w:style>
  <w:style w:type="character" w:styleId="Style11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>
      <w:sz w:val="20"/>
      <w:szCs w:val="2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/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basedOn w:val="Style5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7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Quote1">
    <w:name w:val="Quote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46:00Z</dcterms:created>
  <dc:creator>User</dc:creator>
  <dc:description/>
  <cp:keywords/>
  <dc:language>en-US</dc:language>
  <cp:lastModifiedBy>администрация</cp:lastModifiedBy>
  <cp:lastPrinted>2014-09-11T13:48:00Z</cp:lastPrinted>
  <dcterms:modified xsi:type="dcterms:W3CDTF">2015-02-19T10:46:00Z</dcterms:modified>
  <cp:revision>2</cp:revision>
  <dc:subject/>
  <dc:title/>
</cp:coreProperties>
</file>