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suppressAutoHyphens w:val="false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b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10.2014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6                                      п. Углерод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15 – 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о статьей 184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статьей 18 решения Собрания депутатов Углеродовского городского поселения от 17.08.2007г. № 15 «Об утверждении Положения о бюджетном процессе в муниципальном образовании «Углеродовское городское поселение», а также постановлением Администрации Углеродовского городского поселения от 27.05.2014 № 61/1 «Об утверждении Порядка и сроков разработки прогноза социально-экономического развития Углеродовского городского поселения и составл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Углерод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Красносу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а 2015 год и на плановый период 2016 и 201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уководствуясь ст.30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основ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й и налоговой политики Углеродовского городского поселения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чальнику  сектора экономики и финансов Администрации Углеродовского городского поселения Школьниковой Л.Н. обеспечить разработку проекта бюджета Углеродовского городского поселения Красносулинского района на основе основ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й и налоговой политики Углеродовского городского поселения на 2015 – 2017 го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                                                               Е.П.Буравиков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14 № 10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НАПРАВ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ой и налоговой политик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 на 2015 – 2017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е основные направления сформированы  в соответствии с  основными направлениями бюджетной политики на 2015 год и плановый период 2016 и 2017 годов, одобренными на заседании Правительства  Российской Федерации  03.07.2014г., Программой повышения эффективности управления государственными финансами на период до 2018 года в Ростовской области, утвержденной  постановлением Правительства Ростовской области от 02.04. 2014 г. № 216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тоги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й политики в 2013 году 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 2014 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юджетная политика, проводима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2013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да в основном обеспечена положительная динамика основных показателей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поселения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сполнение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ставило: по доходам в сумме 7 771,0  тыс. рублей и по расходам 7 759,3 тыс. рублей, что на 27,4  процента или на 1 670,9 тыс. рублей выше  показателей 2012 года по доходам и на  28,2 процента или на 1 704,8 тыс. рублей по расходам. По результатам исполне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 сложился профицит – 11,7 тыс. руб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бственные налоговые и неналоговые доходы бюджета поселения исполнены в сумме 1213,2 тыс. рублей., или на 84,5 % к плану, их объем составил 12,3 % всех поступл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бюджет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расносулинского района исполнен без муниципальных заимствований, муниципальный долг на 01.01.2014 отсутствует.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false"/>
        <w:spacing w:lineRule="auto" w:line="240" w:before="0" w:after="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9.11.2013 № 97 утвержден План мероприятий по росту доходов, оптимизации расходов и совершенствованию долговой политики в   Углеродовск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на 2013  – 2016 г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ем темпов экономического роста в Ростовской области и темпов поступления собственных доходов Администрацией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ыли приняты меры, устанавливающие особые подходы исполнения бюджета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расносулинского района в ноябре – декабре 2013 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задолженность по социально значимым и долговым обязательствам  бюджета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расносули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формирования бюджета поселения 2014 года, Администрацией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ринято решение о формировании и исполнении бюджета  поселения в программном формат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бюджет поселения на 2014 год и на плановый период 2015 и 2016 годов, сформированный на основе шести утвержденных муниципальных программ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, исполняется с учетом необходимости реализации запланированных мероприятий. На эти цели предусмотрено более 76,7 процентов расходов бюджета поселения. Принято постановление Администраци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4.10.2013 № 85 «Об утверждении муниципальной программы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Управление муниципальными финансам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налогии с федеральной и областной государственными программами данная муниципальная программа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является «обеспечивающей» и определяет принципиальные тенденции развития муниципальных финансов 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сектор экономики и финансов с 2014 г. в полном объеме прово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документов, представленных в 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кционирования операций со средствами бюджета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рганами местного самоуправ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 от 26.05.2014 № 60 утверждена Программа повышения эффективности управления муниципальными финансами на период до 2018 года в  Углеродовск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сбалансированности бюджета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объективности и качества бюджетного план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цели и задачи бюджетн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логовой политики на 2015 – 2017 г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от 02.04.2014 № 216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новной целью бюджетной политики на 2015 год и на плановый период 2016 и 2017 годов является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стойчивости бюджет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 Красносулинского района и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безусловное исполнение принятых обязательств наиболее эффективным способ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стижению данной цели будут способствовать развитие страте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я, укрепление налогового потенциала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 и дефицита бюджета поселения с учетом требований бюджетного законодатель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цесса и налоговой политик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сширения долгосрочного планирования актуальна задача разработки Бюджетной стратеги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на период до 2030 года на основе долгосрочного прогноза социально-экономического развития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направления налоговой политик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целями налоговой политики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вступлением в действие с 1 января 2013 г. патентной системы налогообложения для индивидуальных предпринимателей проводится оценка применения ее на территории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дет продолжена ежегодная оценка эффективности налоговых расходов – выпадающих доходов бюджета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олжится реализация мер, предусмотренных нормативными правовыми актами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направлением остается работа по контролю за исполнением доходной части бюджета поселения и снижением недоимк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ритеты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бюджетной политики в сфере расходов будет являться улучшение условий жизни населения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селения на период до 2020 год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заработной платы работникам бюджетного сектора эконом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вышение эффективно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тимизация структуры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эффективного использования средств бюджета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бюджетных расходов с учетом необходимости исполнения приоритетных направл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расходов на содержание органов местного самоуправления и муниципальных учреждений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селения, в том числе за счет нормирования ряда текущих аппаратных расходов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расходов бюджета поселения, направляемых муниципальным бюджетным учреждениям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ение мер по повышению энергоэффективности и энергосбереж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вышение прозрачности</w:t>
      </w:r>
    </w:p>
    <w:p>
      <w:pPr>
        <w:pStyle w:val="Normal"/>
        <w:widowControl w:val="false"/>
        <w:suppressAutoHyphens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крытости бюджетного процесса</w:t>
      </w:r>
    </w:p>
    <w:p>
      <w:pPr>
        <w:pStyle w:val="Normal"/>
        <w:widowControl w:val="false"/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 Подключение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селения к «Единой автоматизированной системе управления общественными финансами в Ростов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поселения. </w:t>
      </w:r>
    </w:p>
    <w:p>
      <w:pPr>
        <w:pStyle w:val="Normal"/>
        <w:widowControl w:val="false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  Углерод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селения Красносулинского района, отчета о его исполнении. </w:t>
      </w:r>
    </w:p>
    <w:p>
      <w:pPr>
        <w:pStyle w:val="Normal"/>
        <w:widowControl w:val="false"/>
        <w:suppressAutoHyphens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http://www.donland.ru/Default.aspx?pageid=127177" TargetMode="External"/><Relationship Id="rId5" Type="http://schemas.openxmlformats.org/officeDocument/2006/relationships/hyperlink" Target="consultantplus://offline/ref=C8BCDFB23B1C18E65B009C2FA3BDCB776B8CAE2DC0D76B583D5805BBD5C453512988725DDD9F938D8B6D5DK2L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9:00Z</dcterms:created>
  <dc:creator>Admin</dc:creator>
  <dc:description/>
  <cp:keywords/>
  <dc:language>en-US</dc:language>
  <cp:lastModifiedBy>администрация</cp:lastModifiedBy>
  <cp:lastPrinted>2013-10-16T08:40:00Z</cp:lastPrinted>
  <dcterms:modified xsi:type="dcterms:W3CDTF">2015-02-19T10:49:00Z</dcterms:modified>
  <cp:revision>2</cp:revision>
  <dc:subject/>
  <dc:title/>
</cp:coreProperties>
</file>