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9.09.2014                                           № 101  п. Углеродовский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 24.10.2013 № 8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т 05.09.2013 №71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и Методических рекомендаций», постановлением Администрации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т 05.09.2013  № 72 « Обутверждении Перечня муниципальных програм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», решением Собрания депутатов Углеродовского городского поселения от 29.08.2014 № 54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е 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е», Админи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 Внести в приложение № 1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 изменения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овского   городского   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14 № 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4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Style27"/>
        <w:keepNext w:val="true"/>
        <w:numPr>
          <w:ilvl w:val="0"/>
          <w:numId w:val="2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» изложить в следующей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    составляет – 7378,5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    13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   8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   75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 110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 110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 110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   1105,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4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44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6903,5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881,6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841,7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757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-1106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1105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110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1105,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87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    составляет – 7378,5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    1356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  84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  75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1106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1105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1105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   1105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— 446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44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  бюджета поселения— 6903,5 тыс. рублей, в том числе  по год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88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841,7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757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-1106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1105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1105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1105,4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держание уличного освещения Углеродовского городского  поселения»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паспорта «Ресурсное обеспечение подпрограммы» изложить в редакц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430"/>
        <w:gridCol w:w="5197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сурсное обеспечение подпрограмм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1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–   573,3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738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657,5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1006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1005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1005,4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1005,4  тыс. рублей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дел 4. « Информация по ресурсному обеспечению подпрограммы 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Общий объем финансирования муниципальной программы за счет средств бюджета поселения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91,7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–    573,3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738,2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657,5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1006,5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1005,4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1005,4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1005,4  тыс. рубле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аспорте  подпрограммы «Благоустройство территории  Углеродовского город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Ресурсн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средств бюджета поселения  -903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4 году – 3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– 103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– 1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0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за счет средств бюджета поселения  -903,5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– 3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– 103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 1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0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аспорте  подпрограммы </w:t>
      </w:r>
      <w:r>
        <w:rPr/>
        <w:t>««Развитие жилищно-коммунального хозяйства Углеродовского городского поселения» 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 подпрограммы  всего составляет 483,3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48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4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44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8,3 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8,3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 на реализацию  подпрограммы  всего составляет 483,3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 483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— 446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44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  бюджета поселения— 8,3  тыс. рублей, в том числе 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8,3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е № 5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уличного осв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родовского городского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User</dc:creator>
  <dc:description/>
  <cp:keywords/>
  <dc:language>en-US</dc:language>
  <cp:lastModifiedBy>администрация</cp:lastModifiedBy>
  <cp:lastPrinted>2014-10-20T10:14:00Z</cp:lastPrinted>
  <dcterms:modified xsi:type="dcterms:W3CDTF">2015-02-19T10:53:00Z</dcterms:modified>
  <cp:revision>2</cp:revision>
  <dc:subject/>
  <dc:title/>
</cp:coreProperties>
</file>