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Е ГОРОДСКОЕ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3                                           № 82                          п. 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муниципальной программы Углеродовского городского поселения «Развитие культуры, физической культуры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color w:val="000000"/>
          <w:spacing w:val="-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от 05.09.2013 № 71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и Методических рекомендаций», постановлением Администрации </w:t>
      </w:r>
      <w:r>
        <w:rPr>
          <w:color w:val="000000"/>
          <w:spacing w:val="-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от 05.09.2013 № 72 «Об утверждении Перечня муниципальных программ </w:t>
      </w:r>
      <w:r>
        <w:rPr>
          <w:color w:val="000000"/>
          <w:spacing w:val="-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», руководствуясь статьей 30 Устава муниципального образования «Углеродовское городское поселение», Администрация </w:t>
      </w:r>
      <w:r>
        <w:rPr>
          <w:color w:val="000000"/>
          <w:spacing w:val="-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,-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55" w:firstLine="36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pacing w:val="-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«Развитие культуры, физической культуры и спорта» согласно приложению №1.</w:t>
      </w:r>
    </w:p>
    <w:p>
      <w:pPr>
        <w:pStyle w:val="Normal"/>
        <w:numPr>
          <w:ilvl w:val="0"/>
          <w:numId w:val="3"/>
        </w:numPr>
        <w:suppressAutoHyphens w:val="true"/>
        <w:ind w:left="0" w:right="55" w:firstLine="360"/>
        <w:jc w:val="both"/>
        <w:rPr/>
      </w:pPr>
      <w:r>
        <w:rPr>
          <w:sz w:val="28"/>
          <w:szCs w:val="28"/>
        </w:rPr>
        <w:t xml:space="preserve">Признать утратившими силу с  01.01.2014 правовые акты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по перечню согласно приложению №2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</w:t>
      </w:r>
      <w:r>
        <w:rPr>
          <w:sz w:val="28"/>
          <w:szCs w:val="28"/>
        </w:rPr>
        <w:t>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Углеродовского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</w:t>
      </w:r>
    </w:p>
    <w:p>
      <w:pPr>
        <w:sectPr>
          <w:type w:val="nextPage"/>
          <w:pgSz w:w="11906" w:h="16838"/>
          <w:pgMar w:left="1701" w:right="851" w:gutter="0" w:header="0" w:top="1013" w:footer="0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ab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 24.10.2013           №  82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Муниципальная программа Углерод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Углерод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  Дом  культуры» «Горня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Углеродовская  библиотека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порта на базе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 xml:space="preserve">оля граждан, систематически занимающегося физической культурой и спортом, в общей численности населения </w:t>
            </w:r>
            <w:r>
              <w:rPr>
                <w:sz w:val="28"/>
                <w:szCs w:val="28"/>
              </w:rPr>
              <w:t>Углеродовского городского</w:t>
            </w:r>
            <w:r>
              <w:rPr>
                <w:sz w:val="28"/>
                <w:szCs w:val="28"/>
                <w:lang w:val="en-US" w:eastAsia="en-US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14170,8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-1963,1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-2006,2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-2040,3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2040,3 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2040,3 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-2040,3 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2040,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-повышение доступности культурных ценностей для населения </w:t>
            </w:r>
            <w:r>
              <w:rPr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Calibri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ая характеристика текущего состояния сферы культуры и физической культуры в </w:t>
      </w:r>
      <w:r>
        <w:rPr>
          <w:sz w:val="28"/>
          <w:szCs w:val="28"/>
        </w:rPr>
        <w:t xml:space="preserve">Углеродовском городском </w:t>
      </w:r>
      <w:r>
        <w:rPr>
          <w:sz w:val="28"/>
          <w:szCs w:val="28"/>
          <w:lang w:eastAsia="en-US"/>
        </w:rPr>
        <w:t>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осуществляется в сфере культуры и спорта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глеродовского городского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ой инфраструктуры культур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</w:t>
      </w:r>
      <w:r>
        <w:rPr>
          <w:sz w:val="28"/>
          <w:szCs w:val="28"/>
        </w:rPr>
        <w:t xml:space="preserve">Углеродовском городском </w:t>
      </w:r>
      <w:r>
        <w:rPr>
          <w:sz w:val="28"/>
          <w:szCs w:val="28"/>
          <w:lang w:eastAsia="en-US"/>
        </w:rPr>
        <w:t xml:space="preserve">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ю единого культурного пространства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 xml:space="preserve">уровня развития сферы культуры  </w:t>
      </w:r>
      <w:r>
        <w:rPr>
          <w:sz w:val="28"/>
          <w:szCs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Углеродовском городском поселении по данным 2012 года, функционирует 3 объекта спорта. К числу позитивных результатов в Углеродовском город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Углеродовского городского сельское поселение принимает участие в более 12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6 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126 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13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 xml:space="preserve">» соответствуют приоритетным направлениям муниципальной политики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 на базе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вышение доступности культурных ценностей для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Углеродовского городского поселения, о</w:t>
      </w:r>
      <w:r>
        <w:rPr>
          <w:sz w:val="28"/>
          <w:szCs w:val="28"/>
          <w:lang w:eastAsia="en-US"/>
        </w:rPr>
        <w:t xml:space="preserve">беспечение равного доступа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Углеродовская библиоте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</w:t>
      </w:r>
      <w:r>
        <w:rPr>
          <w:sz w:val="28"/>
          <w:szCs w:val="28"/>
        </w:rPr>
        <w:t xml:space="preserve">Углеродовского городского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</w:t>
      </w:r>
      <w:r>
        <w:rPr>
          <w:sz w:val="28"/>
          <w:szCs w:val="28"/>
        </w:rPr>
        <w:t>Дом культуры «Горняк</w:t>
      </w:r>
      <w:r>
        <w:rPr>
          <w:sz w:val="28"/>
          <w:szCs w:val="28"/>
          <w:lang w:eastAsia="en-US"/>
        </w:rPr>
        <w:t xml:space="preserve">». 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за счет средств бюджета поселения–14170,8 тыс. руб., в том числе по годам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год-1963,1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год-2006,2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год-2040,3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год-2040,3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год-2040,3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год-2040,3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20год-2040,3 тыс.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участников муниципальной программ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 xml:space="preserve">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 Дом культуры «Горняк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47"/>
      <w:bookmarkEnd w:id="0"/>
      <w:r>
        <w:rPr>
          <w:sz w:val="28"/>
          <w:szCs w:val="28"/>
        </w:rPr>
        <w:t>муниципальное бюджетное учреждение культуры Красносулинского района «Углеродовская библиотека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 xml:space="preserve">организует реализацию муниципальной программы, вносит предложения Главе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 xml:space="preserve"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Углеродовского город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«Развитие культуры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-   14030,6 тыс. руб., в том числе по годам: </w:t>
            </w:r>
          </w:p>
          <w:p>
            <w:pPr>
              <w:pStyle w:val="Normal"/>
              <w:ind w:firstLine="709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4 год –1943,1тыс. руб.</w:t>
            </w:r>
          </w:p>
          <w:p>
            <w:pPr>
              <w:pStyle w:val="Normal"/>
              <w:ind w:firstLine="709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5 год –1986,2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6 год –2020,3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7 год –2020,3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8 год –2020,3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9 год –2020,3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kern w:val="2"/>
                <w:sz w:val="28"/>
                <w:szCs w:val="28"/>
              </w:rPr>
              <w:t>2020 год –2020,3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Calibri"/>
                <w:sz w:val="28"/>
                <w:szCs w:val="28"/>
              </w:rPr>
              <w:t>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подпрограммы осуществляется в сфере культур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ой инфраструктуры культур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 xml:space="preserve">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</w:t>
      </w:r>
      <w:r>
        <w:rPr>
          <w:sz w:val="28"/>
          <w:szCs w:val="28"/>
        </w:rPr>
        <w:t>Углеродовского городского</w:t>
      </w:r>
      <w:r>
        <w:rPr>
          <w:rFonts w:eastAsia="Calibri"/>
          <w:sz w:val="28"/>
          <w:szCs w:val="28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Углеродовского городского поселения, о</w:t>
      </w:r>
      <w:r>
        <w:rPr>
          <w:sz w:val="28"/>
          <w:szCs w:val="28"/>
          <w:lang w:eastAsia="en-US"/>
        </w:rPr>
        <w:t xml:space="preserve">беспечение равного доступа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 xml:space="preserve">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</w:t>
      </w:r>
      <w:r>
        <w:rPr>
          <w:sz w:val="28"/>
          <w:szCs w:val="28"/>
        </w:rPr>
        <w:t>учреждением культуры Красносулинского района «Углеродовская библиотека Углеродо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в </w:t>
      </w:r>
      <w:r>
        <w:rPr>
          <w:sz w:val="28"/>
          <w:szCs w:val="28"/>
        </w:rPr>
        <w:t xml:space="preserve">Углеродовском городском поселении. </w:t>
      </w:r>
      <w:r>
        <w:rPr>
          <w:sz w:val="28"/>
          <w:szCs w:val="28"/>
          <w:lang w:eastAsia="en-US"/>
        </w:rPr>
        <w:t xml:space="preserve">В состав мероприятия включено финансовое обеспечение оказания муниципальных услуг муниципальным бюджетным учреждением культуры </w:t>
      </w:r>
      <w:r>
        <w:rPr>
          <w:sz w:val="28"/>
          <w:szCs w:val="28"/>
        </w:rPr>
        <w:t>«Дом культуры «Горняк».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под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-</w:t>
      </w:r>
      <w:r>
        <w:rPr>
          <w:bCs/>
          <w:kern w:val="2"/>
          <w:sz w:val="28"/>
          <w:szCs w:val="28"/>
        </w:rPr>
        <w:t>14030,6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4 год –1943,1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5 год –1986,2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6 год –2020,3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7 год –2020,3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8 год –2020,3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9 год –2020,3тыс. руб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</w:rPr>
        <w:t>2020 год –2020,3тыс. руб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40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Углеродовское городское поселение принимает участие в более 12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6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126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13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0 процентов. К 2020 году необходимо также практически вдвое  повысить показатели численности учащихся и студентов и в четыре раза 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Углеродовского город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5 видов спорта, развиваемых в Углеродовском городском поселении, игровых видов спорта всего 5 (футбол, баскетбол, волейбол, настольный теннис, шахм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Углеродовского городского поселения талантливых спортсменов и их качественной подготовки с целью повышения конкурентоспособности спортсменов Углеродовского городского поселения в различных видах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глеродовском городском поселении развитие физической культуры и спорта осуществляется за счет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Углерод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 данной подпрограммы является: привлечение к занятиям физической культурой и спортом максимального количества граждан </w:t>
      </w:r>
      <w:r>
        <w:rPr>
          <w:sz w:val="28"/>
          <w:szCs w:val="28"/>
        </w:rPr>
        <w:t xml:space="preserve">Углеродовского городского </w:t>
      </w:r>
      <w:r>
        <w:rPr>
          <w:kern w:val="2"/>
          <w:sz w:val="28"/>
          <w:szCs w:val="28"/>
        </w:rPr>
        <w:t>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физической культуры спорт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физической культуры и спорта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ализацию календарного плана официальных физкультурных и спортивных мероприятий </w:t>
      </w:r>
      <w:r>
        <w:rPr>
          <w:sz w:val="28"/>
          <w:szCs w:val="28"/>
        </w:rPr>
        <w:t>Углеродовского городского</w:t>
      </w:r>
      <w:r>
        <w:rPr>
          <w:rFonts w:eastAsia="Calibri"/>
          <w:color w:val="000000"/>
          <w:sz w:val="28"/>
          <w:szCs w:val="28"/>
        </w:rPr>
        <w:t xml:space="preserve">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ные мероприятия среди разных групп и слоев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eastAsia="Calibri"/>
          <w:color w:val="000000"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3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140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леродовского город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96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Углеродов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, Муниципальное бюджетное учреждение культуры Красносулинского района «Углеродовская библиоте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, Муниципальное бюджетное учреждение культуры « Дом  культуры «Горня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Углеродовском город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3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</w:tr>
      <w:tr>
        <w:trPr>
          <w:trHeight w:val="1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Углеродовского город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Углеродовского город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0.13  №  82                   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правовых актов Углеродовского городского поселения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 с 01.01.2014</w:t>
      </w:r>
    </w:p>
    <w:p>
      <w:pPr>
        <w:pStyle w:val="ConsPlus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  от 31.03.2010г №16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>поселения  на 2010-2012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14.12.2010г №64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оселения « 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0-2012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31.08.2011г №50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оселения « 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0-2013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еления  от 29.09.2011г №60 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оселения « 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0-2014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  от 28.08.2012г №56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</w:rPr>
        <w:t xml:space="preserve"> поселения « 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0-2014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  от 25.01.2013г №4/1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от 31.03.10г.№16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  от 16.08.2013г №63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от 31.03.10г.№16»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8.29.10.2010 </w:t>
        <w:tab/>
        <w:t xml:space="preserve">№57 «Об утверждении муниципальной долгосрочной целевой программы развития физической культуры и массового спорта в </w:t>
      </w:r>
      <w:r>
        <w:rPr>
          <w:kern w:val="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«От массовой физической культуры к спортивному мастерству» на 2011-2013 годы.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/>
      </w:pPr>
      <w:r>
        <w:rPr>
          <w:sz w:val="28"/>
          <w:szCs w:val="28"/>
        </w:rPr>
        <w:t>9.31.08.2011</w:t>
        <w:tab/>
        <w:t>№ 52</w:t>
      </w:r>
      <w:r>
        <w:rPr>
          <w:sz w:val="20"/>
          <w:szCs w:val="20"/>
        </w:rPr>
        <w:t xml:space="preserve">  «</w:t>
      </w:r>
      <w:r>
        <w:rPr>
          <w:sz w:val="28"/>
          <w:szCs w:val="28"/>
        </w:rPr>
        <w:t xml:space="preserve">О внесении изменений в приложение к постановлению Администрации </w:t>
      </w:r>
      <w:r>
        <w:rPr>
          <w:kern w:val="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от 02.11.2010 № 57«Об утверждении муниципальной долгосрочной целевой программы развития  физической культуры и массового спорта в </w:t>
      </w:r>
      <w:r>
        <w:rPr>
          <w:kern w:val="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«От массовой физической культуры к спортивному  мастерств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3 годы»</w:t>
      </w:r>
    </w:p>
    <w:p>
      <w:pPr>
        <w:pStyle w:val="Normal"/>
        <w:widowControl w:val="false"/>
        <w:numPr>
          <w:ilvl w:val="0"/>
          <w:numId w:val="0"/>
        </w:numPr>
        <w:ind w:left="360" w:firstLine="709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10.28.08.2012</w:t>
        <w:tab/>
        <w:t>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57«О внесении изменений в приложение к постановлению Администрации</w:t>
      </w:r>
      <w:r>
        <w:rPr>
          <w:kern w:val="2"/>
          <w:sz w:val="28"/>
          <w:szCs w:val="28"/>
        </w:rPr>
        <w:t xml:space="preserve"> Углеродовского городского</w:t>
      </w:r>
      <w:r>
        <w:rPr>
          <w:sz w:val="28"/>
          <w:szCs w:val="28"/>
        </w:rPr>
        <w:t xml:space="preserve"> поселения от 02.10.2010 № 57«Об утверждении муниципальной долгосрочной целевой программы развития физической культуры и массового спорта в </w:t>
      </w:r>
      <w:r>
        <w:rPr>
          <w:kern w:val="2"/>
          <w:sz w:val="28"/>
          <w:szCs w:val="28"/>
        </w:rPr>
        <w:t xml:space="preserve">Углеродовского городского  </w:t>
      </w:r>
      <w:r>
        <w:rPr>
          <w:sz w:val="28"/>
          <w:szCs w:val="28"/>
        </w:rPr>
        <w:t xml:space="preserve">поселения «От массовой физической культуры к спортивному мастерству» на 2011-2014 годы» .   </w:t>
      </w:r>
    </w:p>
    <w:p>
      <w:pPr>
        <w:pStyle w:val="Normal"/>
        <w:numPr>
          <w:ilvl w:val="0"/>
          <w:numId w:val="6"/>
        </w:numPr>
        <w:ind w:left="73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11.2012</w:t>
        <w:tab/>
        <w:t>№ 76 «Об утверждении муниципальной долгосрочной целевой                                    программы «Развитие физической культуры и массового спорта  в Углеродовском городском поселении на 2015-2017 годы»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 xml:space="preserve">12.28.01.2013 </w:t>
        <w:tab/>
        <w:t>№ 6/1</w:t>
      </w:r>
      <w:r>
        <w:rPr>
          <w:sz w:val="20"/>
          <w:szCs w:val="20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ю Администрации </w:t>
      </w:r>
      <w:r>
        <w:rPr>
          <w:kern w:val="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 поселения от 02.10.2010 № 57»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6:00Z</dcterms:created>
  <dc:creator>ConsultantPlus</dc:creator>
  <dc:description/>
  <cp:keywords/>
  <dc:language>en-US</dc:language>
  <cp:lastModifiedBy>rozett</cp:lastModifiedBy>
  <cp:lastPrinted>2013-06-27T14:11:00Z</cp:lastPrinted>
  <dcterms:modified xsi:type="dcterms:W3CDTF">2015-11-29T11:33:00Z</dcterms:modified>
  <cp:revision>19</cp:revision>
  <dc:subject/>
  <dc:title/>
</cp:coreProperties>
</file>