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2013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          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родовского город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 статьей 18 решения Собрания депутатов Углеродовского городского поселения от 17.08.2007г. №15 «Об утверждении Положения о бюджетном процессе в муниципальном образовании «Углеродовское городское поселение», руководствуясь ст.2  Уста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стовской области на 2014 – 2016 годы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Начальнику сектора экономики и финансов  Администрации Углеродовского городского поселения Колесниковой Г.Г. обеспечить разработку проекта бюджета Углеродовского городского поселения Красносулинского района на основе основных направлений бюджетной и налоговой политики на основе основных направлений бюджетной и налоговой политики Углеродовского городского поселения на 2014 - 2016 год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Начальнику сектора экономики и финансов</w:t>
      </w:r>
      <w:r>
        <w:rPr>
          <w:sz w:val="28"/>
          <w:szCs w:val="28"/>
        </w:rPr>
        <w:t xml:space="preserve"> обеспечить разработку местных бюджетов с учетом Бюджетного </w:t>
      </w:r>
      <w:hyperlink r:id="rId4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родовского городского поселения                              Е.П.Бурав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9от 30.09.2013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город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, направлена на решение приоритетных задач социально-экономического развития поселения, в числе основных – улучшение условий жизни населения Углеродовского город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консолидированного бюджета поселения за 2012 год составило: по доходам 8377,0 тыс. рублей и по расходам – 8 260,5 тыс. рублей, что на 9,9 процента или на 81,9тыс. рублей выше показателей 2011 года по доходам и на 0,7 процента или  на 63,8 тыс. рублей – по расходам. По результатам исполнения консолидированного бюджета </w:t>
      </w:r>
      <w:r>
        <w:rPr>
          <w:sz w:val="28"/>
          <w:szCs w:val="28"/>
        </w:rPr>
        <w:t xml:space="preserve">Углеродовского городского поселения </w:t>
      </w:r>
      <w:r>
        <w:rPr>
          <w:sz w:val="28"/>
        </w:rPr>
        <w:t>сложился профицит 116,5 млн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Исполнение консолидированного бюджета </w:t>
      </w:r>
      <w:r>
        <w:rPr>
          <w:szCs w:val="28"/>
        </w:rPr>
        <w:t>Углеродовского городского поселения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1 043,6тыс.рублей или 12,5 процента всех поступлений в бюджет </w:t>
      </w:r>
      <w:r>
        <w:rPr>
          <w:szCs w:val="28"/>
        </w:rPr>
        <w:t>Углеродовского городского поселения</w:t>
      </w:r>
      <w:r>
        <w:rPr/>
        <w:t xml:space="preserve">. Прирост по сравнению с 2011 годом составил </w:t>
      </w:r>
      <w:r>
        <w:rPr>
          <w:szCs w:val="28"/>
        </w:rPr>
        <w:t>216,9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Углеродовского город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консолидированного бюджета Углеродовского город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1982,5тыс. рублей, что на 0,7процента выше показателя 2011 года.  Расходы культуру, спорт составили 24,0 процента всех расходов консолидированного бюджета Углеродовского город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</w:t>
      </w:r>
      <w:r>
        <w:rPr>
          <w:sz w:val="28"/>
          <w:szCs w:val="28"/>
        </w:rPr>
        <w:t xml:space="preserve">Углеродовского городского поселения от 09.08.2012 № 48 «О повышении заработной платы отдельным категориям работников муниципальных учреждений Углеродовского город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 xml:space="preserve">обеспечено повышение заработной платы остальным работникам муниципальных </w:t>
      </w:r>
      <w:r>
        <w:rPr>
          <w:sz w:val="28"/>
          <w:szCs w:val="28"/>
        </w:rPr>
        <w:t xml:space="preserve">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ацией бюджетной политики прошлого года стало образование регионального дорожного фонда, его доходы направляются исключительно на финансирование дорожной деятельности. В результате на ремонт и содержание региональных и муниципальных дорог направлено 15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Актуализированы подходы к распределению межбюджетных трансфертов и сформирована система грантов для муниципальных образований поселе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Углеродовского городского поселения на период до 2012 года, утвержденной постановлением Администрации Углеродовского городского поселения от 31.12.2010 № 74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 программ Углеродовского городского поселения внесены изменения в решение Собрания депутатов Углеродовского городского поселения от 17.08.2007 № 15 «Об утверждении Положения о бюджетном процессе в Углеродовском городском поселении Красносулинского района», подготовлена необходимая нормативная база для формирования местного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Углеродовского городского поселения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Углеродовского городского поселения, формирование и исполнение местных бюджетов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Углеродовского городского поселения и Бюджетной стратегии Администрации Углеродовского город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Углеродовского город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Углеродовского городского поселения в соответствии со Стратегией социально-экономического развития Углеродовского городского поселения на период до 2020 года, а также основой для долгосрочного бюджетного планирования будут муниципальные программы Углеродовского город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ых органов Углеродовского город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муниципального долга Углеродовского городского поселения и дефицита местного бюджет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Углеродовского городского поселения, максимально возможное использование собственных налоговых ресурсов будут способствовать дальнейшему снижению дотационност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Углеродовского город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мест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Администрацией Углеродовского городского посе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муниципальных образова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Углеродовского город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Углеродовского город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Углеродовского город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местного бюджета.</w:t>
      </w:r>
    </w:p>
    <w:p>
      <w:pPr>
        <w:pStyle w:val="Style14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Углеродовского город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 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Одним из основных приоритетов бюджетных расходов на предстоящий трехлетний период будет оставаться финансовая поддержка экономики. Средства местного бюджета, направляемые в 2014 – 2016 годах на данные цели, будут сосредоточены на крупных социально значимых для Углеродовского городского поселения инвестиционных проектах. Реализация этих инвестиционных проектов в ближайшей перспективе принесет для поселения как социальный, так и экономический эффект – создание новых рабочих мест, поступление дополнительных налоговых платежей и другое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Углеродовском городском поселении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Углеродовского городского поселения за достижение целей государственной политики в сфере социально-экономического развития Углеродов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местного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местного бюджета на 2014 – 2016 годы предусматривается сокращение на 5 процентов расходов на закупку товаров, работ и услуг для муниципальных нужд (за исключением </w:t>
      </w:r>
      <w:r>
        <w:rPr>
          <w:spacing w:val="-4"/>
          <w:sz w:val="28"/>
          <w:szCs w:val="28"/>
        </w:rPr>
        <w:t>финансового обеспечения муниципальных  услуг, оказываемых муниципальных</w:t>
      </w:r>
      <w:r>
        <w:rPr>
          <w:sz w:val="28"/>
          <w:szCs w:val="28"/>
        </w:rPr>
        <w:t xml:space="preserve"> казенными учреждениями Углеродовского городского поселения), субсидий юридическим лицам и физическим лицам – производителям товаров, работ, услуг, имущественных взносов, за исключением расходов на субсидирование процентных ставок по кредитам и затратам на уплату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лизинговых платежей, на обслуживание государственного долга Углеродовского городского поселения,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Углеродовского городского поселения на 2014 – 2016 годы,  в размере 2/3 потребности, при условии изыскания 1/3 необходимых </w:t>
        <w:br/>
        <w:t>средств за счет повышения эффективности деятельности муниципальных учреждений Углеродовского городского поселения (учет демографического фактора и численности обучающихся, ограничение фонда оплаты труда прочего персонала и т.д.).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местного бюджет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Углеродовского городского поселения, направленных на повышение их эффективности, оптимизацию сети муниципальных учреждений Углеродовского город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униципальной </w:t>
      </w:r>
      <w:r>
        <w:rPr>
          <w:sz w:val="28"/>
          <w:szCs w:val="28"/>
        </w:rPr>
        <w:t>власти Углеродовского городского поселения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областного и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балансированности бюджета Углеродовского городского поселения продолжат действие, доказавшие свою эффективность на практике, механизмы предоставления дополнительной финансовой помощи в виде дотаций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субсидии местным бюджетам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муниципальных программ </w:t>
      </w:r>
      <w:r>
        <w:rPr>
          <w:sz w:val="28"/>
          <w:szCs w:val="28"/>
        </w:rPr>
        <w:t>Углеродовского городского</w:t>
      </w:r>
      <w:r>
        <w:rPr>
          <w:spacing w:val="-4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большая часть расходов на реализацию муниципальных проектов </w:t>
      </w:r>
      <w:r>
        <w:rPr>
          <w:sz w:val="28"/>
          <w:szCs w:val="28"/>
        </w:rPr>
        <w:t>дотационных территорий буд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местным бюджетам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представительными органами Углеродовского городского поселения. Продолжится мониторинг разрабатываемых и принимаемых местных бюджетов, контроль за сбалансированностью бюджетов всех муниципальных образований Углеродовского городского поселения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муниципальным образованиям в сфере организации бюджетного процесса предусматривается предоставление грантов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ам местного самоуправления Углеродовского городского необходимо обеспечить принятие сбалансированных местных бюджетов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Углеродовского городского поселения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Углеродовского городского поселения и обеспечить эффективную интеграцию с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местного бюджет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Углеродовского городского поселения будет способствовать проведение публичных слушаний по проекту местного бюджета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и  Углеродовского городского поселения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государственной власти Ростовской област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финансовыми органами </w:t>
      </w:r>
      <w:r>
        <w:rPr>
          <w:sz w:val="28"/>
          <w:szCs w:val="28"/>
        </w:rPr>
        <w:t xml:space="preserve">Углеродовского городского поселения </w:t>
      </w:r>
      <w:r>
        <w:rPr>
          <w:spacing w:val="-6"/>
          <w:sz w:val="28"/>
          <w:szCs w:val="28"/>
        </w:rPr>
        <w:t>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государствен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Углеродовского городского поселения сти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государственными финансами и результативности муниципальных программ Углеродов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8:00Z</dcterms:created>
  <dc:creator>Пресс-служба  Губернатора РО</dc:creator>
  <dc:description/>
  <cp:keywords/>
  <dc:language>en-US</dc:language>
  <cp:lastModifiedBy>администрация</cp:lastModifiedBy>
  <cp:lastPrinted>2013-09-05T09:55:00Z</cp:lastPrinted>
  <dcterms:modified xsi:type="dcterms:W3CDTF">2015-02-19T11:48:00Z</dcterms:modified>
  <cp:revision>2</cp:revision>
  <dc:subject/>
  <dc:title> </dc:title>
</cp:coreProperties>
</file>