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ГЛЕРОДОВСКОЕ ГОРОДСКОЕ ПОСЕЛЕНИЕ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ГЛЕРОДОВСКОГО ГОРОДСКОГО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09.2013                                   №78                                                 п.Углеродовск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б утверждении Организационного план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Администрации  Углеродовского </w:t>
      </w:r>
    </w:p>
    <w:p>
      <w:pPr>
        <w:pStyle w:val="Normal"/>
        <w:widowControl w:val="false"/>
        <w:rPr/>
      </w:pPr>
      <w:r>
        <w:rPr>
          <w:sz w:val="28"/>
        </w:rPr>
        <w:t>городского поселения по реализаци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юджетного послания Президент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оссийской Федерации о бюджетной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олитике в 2014 – 2016 годах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целях обеспечения организации реализации Бюджетного послания Президента Российской Федерации о бюджетной политике в 2014-2016годах, руководствуясь статьей 33 Устава муниципального образования «Углеродовское городское поселение».- 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рганизационный план Администрации Углеродовского городского поселения по реализации Бюджетного послания Президента Российской Федерации о бюджетной политике в 2014 – 2016 годах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Специалистам Углеродовского городского поселения обеспечить выполнение мероприятий Организационного плана  Администрации Углеродовского городского поселения по реализации Бюджетного послания Президента Российской Федерации о бюджетной политике в 2014 – 2016 год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 Признать утратившим силу постановление Администрации Углеродовского городского поселения области от 10.12.2012 № 83 «Об утверждении Организационного плана Администрации Углеродовского городского поселения по реализации Бюджетного послания Президента Российской Федерации о бюджетной политике в 2013 – 2015 годах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lang w:val="en-US"/>
        </w:rPr>
        <w:t> 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Углеродовского городского поселения</w:t>
        <w:tab/>
        <w:t>Е.П.Бурав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ind w:left="1077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spacing w:lineRule="auto" w:line="232"/>
        <w:ind w:left="10773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spacing w:lineRule="auto" w:line="232"/>
        <w:ind w:left="10773" w:hanging="0"/>
        <w:jc w:val="center"/>
        <w:rPr>
          <w:sz w:val="28"/>
        </w:rPr>
      </w:pPr>
      <w:r>
        <w:rPr>
          <w:sz w:val="28"/>
        </w:rPr>
        <w:t>Администрации Углеродовского</w:t>
      </w:r>
    </w:p>
    <w:p>
      <w:pPr>
        <w:pStyle w:val="Normal"/>
        <w:widowControl w:val="false"/>
        <w:spacing w:lineRule="auto" w:line="232"/>
        <w:ind w:left="10773" w:hanging="0"/>
        <w:jc w:val="center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Normal"/>
        <w:widowControl w:val="false"/>
        <w:spacing w:lineRule="auto" w:line="232"/>
        <w:ind w:left="10773" w:hanging="0"/>
        <w:jc w:val="center"/>
        <w:rPr>
          <w:sz w:val="28"/>
        </w:rPr>
      </w:pPr>
      <w:r>
        <w:rPr>
          <w:sz w:val="28"/>
        </w:rPr>
        <w:t>от 30.09.2013 № 78</w:t>
      </w:r>
    </w:p>
    <w:p>
      <w:pPr>
        <w:pStyle w:val="Normal"/>
        <w:widowControl w:val="false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</w:rPr>
      </w:pPr>
      <w:r>
        <w:rPr>
          <w:sz w:val="28"/>
        </w:rPr>
        <w:t>ОРГАНИЗАЦИОННЫЙ ПЛАН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</w:rPr>
        <w:t>Администрации Углеродовского городского поселения по реализации Бюджетного послания</w:t>
      </w:r>
    </w:p>
    <w:p>
      <w:pPr>
        <w:pStyle w:val="Normal"/>
        <w:widowControl w:val="false"/>
        <w:spacing w:lineRule="auto" w:line="232"/>
        <w:jc w:val="center"/>
        <w:rPr>
          <w:sz w:val="28"/>
        </w:rPr>
      </w:pPr>
      <w:r>
        <w:rPr>
          <w:sz w:val="28"/>
        </w:rPr>
        <w:t>Президента Российской Федерации о бюджетной политике в 2014 – 2016 годах</w:t>
      </w:r>
    </w:p>
    <w:p>
      <w:pPr>
        <w:pStyle w:val="Normal"/>
        <w:widowControl w:val="false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3816"/>
        <w:gridCol w:w="5720"/>
        <w:gridCol w:w="2047"/>
        <w:gridCol w:w="272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сла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3816"/>
        <w:gridCol w:w="5720"/>
        <w:gridCol w:w="2047"/>
        <w:gridCol w:w="26"/>
        <w:gridCol w:w="2701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бюджетной политики на 2014 год и среднесрочную перспекти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долгосрочной сбалансированности и устой-чивости бюджетной систем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ие прогноза долгосрочного социально-экономического развития </w:t>
            </w:r>
            <w:r>
              <w:rPr>
                <w:sz w:val="28"/>
              </w:rPr>
              <w:t>Углеродовского город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период до 2030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экономики и финансов Администрации</w:t>
            </w:r>
            <w:r>
              <w:rPr>
                <w:sz w:val="28"/>
              </w:rPr>
              <w:t xml:space="preserve"> Углеродовского город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основных направлений бюджетной и налоговой политики Углеродовского городского поселения исходя из задач, определенных бюджетными посланиями Президента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экономики и финансов Администрации</w:t>
            </w:r>
            <w:r>
              <w:rPr>
                <w:sz w:val="28"/>
              </w:rPr>
              <w:t xml:space="preserve"> Углеродовского город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424" w:leader="none"/>
                <w:tab w:val="left" w:pos="459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е проекта решения Собрания депутатов Углеродовского городского поселения на очередной финансовый год и на плановый период с соблюдением ограничений по дефициту бюджета поселения и государственному долгу Углеродовского городского поселения в соответствии с требованиями Бюджетного кодекса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 1 ноября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экономики и финансов Администрации</w:t>
            </w:r>
            <w:r>
              <w:rPr>
                <w:sz w:val="28"/>
              </w:rPr>
              <w:t xml:space="preserve"> Углеродовского город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" w:leader="none"/>
                <w:tab w:val="left" w:pos="567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ключение долгосрочных муниципальных  контрак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424" w:leader="none"/>
                <w:tab w:val="left" w:pos="459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работка долгосрочной бюджетной стратегии на период до 2030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двух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ев после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я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тегии Рос-сийской Феде-рации на пе-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риод до 2030 год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тоит конкретизировать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механизмы выполнения указ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езидента Российской Феде-рации, изданных 07.05.2012 г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1.  Осуществление мониторинга достижения важнейших целевых показателей в соответ-ствии с указами Президента Российской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Федерации от 07.05.2012 № 596, № 597, № 598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599, № 600, № 601, № 602, № 606, </w:t>
              <w:br/>
              <w:t>от 21.08.2012 № 1199, от 10.09.2012 № 127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.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2. Формирование проекта решения Собрания депутатов Углеродовского городского поселения на 2014 год и на плановый период 2015 и 2016 годов с учетом бюджетных ассигнований на реализацию мер, предусмотренных указами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резидента Российской Федерации от 07.05.201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№ 597, № 598, № 599, № 600, № 606, от 01.06.2012 № 761 и от 28.12.2012 № 168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 квартал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 Сектора экономики и финан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9"/>
                <w:tab w:val="left" w:pos="45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3. Подготовка необходимых расчетов в целях доведения к 2018 году средней заработ-ной платы работников бюджетной сферы до уровня, установленного Указом Президента Российской Федерации от 07.05.2012 № 597 «О мероприятиях по реализации государствен-ной социальной политики», </w:t>
            </w:r>
            <w:r>
              <w:rPr>
                <w:sz w:val="28"/>
                <w:szCs w:val="28"/>
              </w:rPr>
              <w:t xml:space="preserve">от 01.06.2012 </w:t>
              <w:br/>
              <w:t xml:space="preserve">№ 761 «О Национальной стратегии действий в интересах детей на 2012 – 2017 годы», </w:t>
              <w:br/>
              <w:t>от 28.12.2012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я культуры поселения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9"/>
                <w:tab w:val="left" w:pos="459" w:leader="none"/>
              </w:tabs>
              <w:autoSpaceDE w:val="false"/>
              <w:ind w:left="28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4 Обеспечение земельными участками под строительство многодетных семей в целях улучшения жилищных условий семей, имеющих трех и более детей, в соответствии с подпунктом «а» пункта 2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9"/>
                <w:tab w:val="left" w:pos="459" w:leader="none"/>
              </w:tabs>
              <w:autoSpaceDE w:val="false"/>
              <w:ind w:left="28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5 Организация работы по реализации 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органами местного самоуправления мероприят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 переселению граждан из аварийного жилищного фонда, в том числе в приобретаемые на первичном рынке жилые помещения, в соответствии с подпунктом «е» пункта 2 Указа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резидента Российской Федерации от 07.05.201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 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459" w:leader="none"/>
              </w:tabs>
              <w:autoSpaceDE w:val="false"/>
              <w:spacing w:lineRule="auto" w:line="228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взаимодействия с госу-дарственной корпорацией Фондом содействия реформированию жилищно-коммунального хозяйства по вопросам, направленным на решение задач, связанных с ликвидацией аварийного жилищного фонда в соответствии с подпунктом «е» пункта 2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-ных услуг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459" w:leader="none"/>
              </w:tabs>
              <w:autoSpaceDE w:val="false"/>
              <w:spacing w:lineRule="auto" w:line="228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взаимодействия с Мини-стерством регионального развития Российской Федерации по реализации мероприятий по обеспечению жильем отдельных категорий граждан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труктуры рас-ходов бюджета Углеродовского городского посел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9"/>
                <w:tab w:val="left" w:pos="601" w:leader="none"/>
              </w:tabs>
              <w:autoSpaceDE w:val="false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использование меха-низмов частно-государствен-ного партнерст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  <w:tab w:val="left" w:pos="742" w:leader="none"/>
                <w:tab w:val="left" w:pos="884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1.1. И</w:t>
            </w:r>
            <w:r>
              <w:rPr>
                <w:sz w:val="28"/>
                <w:szCs w:val="28"/>
              </w:rPr>
              <w:t xml:space="preserve">нформирование курируемых пред-приятий о возможности заключения на конкурсной основе соглашений об участии сторон государственно-частного партнерства в реализации инвестиционных проектов на территории Углеродовского городского поселения путем размещения на сайте объявления о проведении конкурса в соответствии с постановлением </w:t>
            </w:r>
            <w:r>
              <w:rPr>
                <w:spacing w:val="-6"/>
                <w:sz w:val="28"/>
                <w:szCs w:val="28"/>
              </w:rPr>
              <w:t xml:space="preserve">Правительства Ростовской области от 13.12.2012 </w:t>
            </w:r>
            <w:r>
              <w:rPr>
                <w:sz w:val="28"/>
                <w:szCs w:val="28"/>
              </w:rPr>
              <w:t>№ 1073 «О порядке участия сторон государственно-частного партнерства в реализации инвестиционного проекта на территории Ростовской области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вышение адресности социаль-</w:t>
            </w:r>
            <w:r>
              <w:rPr>
                <w:sz w:val="28"/>
                <w:szCs w:val="28"/>
              </w:rPr>
              <w:t>ной поддержки граждан с учетом критериев нуждае-мости граждан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3.2.1. Реализация Плана мероприятий («дорож-</w:t>
            </w:r>
            <w:r>
              <w:rPr>
                <w:rFonts w:eastAsia="Calibri"/>
                <w:sz w:val="28"/>
                <w:szCs w:val="28"/>
                <w:lang w:eastAsia="en-US"/>
              </w:rPr>
              <w:t>ной карты») «Повышение эффективности и качества услуг в сфере социального обслу-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живания населения Углеродовского городского поселения на (2013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18 годы)» для  обеспечения доступности, а также повышения эффективности и качества предоставления населению услуг в сфере социального обслуживания, в том числе в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связи с переходом на «эффективный контракт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3.1. Установление порядка формирования, утверждения и ведения планов закупок для обеспеч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ых  нужд Углеродовского городского поселения </w:t>
            </w:r>
            <w:r>
              <w:rPr>
                <w:sz w:val="28"/>
                <w:szCs w:val="28"/>
              </w:rPr>
              <w:t>на очередной финансовый год и плановый перио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  <w:br/>
              <w:t>2014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3.2. Интеграция региональной информа-ционной системы в сфере закупок с единой информационной системой в сфере закупок в соответствии с реализацией  Федерального закона от 05.04.2013 № 44-ФЗ «О контрактной системе в сфере закупок товаров, работ, услуг для обеспечения государственных и муници-пальных нужд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утверждения порядка инфор-мационного взаимодействия единой инфор-мационной системы с региональными информацион-ными систе-мами Прави-тельством Российской Федерации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Углеродовского городского  поселения </w:t>
            </w:r>
          </w:p>
        </w:tc>
      </w:tr>
      <w:tr>
        <w:trPr>
          <w:trHeight w:val="29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3.3.3. Утверждение правил нормирования в сфере закупок товаров, работ, услуг для обеспечения муниципальных  нужд Углеродовского городского поселения </w:t>
              <w:tab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3.4 Направление экономии бюджетных ассигнований, сложившейся в процессе исполнения местного бюджета по результа-там процедур размещения заказов по закупкам товаров, работ (услуг) на инвестиционные цели, на цели реализации программных и иных целевых мероприятий, на повышение заработной платы отдельных категорий работ-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ников: врачей, среднего медицинского персонал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персонала, обеспечивающего условия для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предоставления медицинских услуг), младше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дицинского персонала (персонала, обеспе-чивающего условия для предоставления медицинских услуг), социальных работников учреждений социального обслуживания населения, а также педагогических работников учреждений социального обслуживания населения,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3.5. Осуществление расчетов по субвенции на организацию исполнительно-распоряди-тельных функций в сфере социальной поддержки населения на очередной финан-совый год и плановый период с учетом оптимальной предельной штатной числен-ности органов социальной защиты населения, установленной решением Правительства Ростовской области от 14.11.2012 № 9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граммно-целевых методов управл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 Формирование и утверждение Перечня </w:t>
            </w:r>
            <w:r>
              <w:rPr>
                <w:spacing w:val="-4"/>
                <w:sz w:val="28"/>
                <w:szCs w:val="28"/>
              </w:rPr>
              <w:t>муниципальных программ Углеродовского городского поселения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 Формирование и утверждение Порядка разработки, реализации и оценки эффектив-ности </w:t>
            </w:r>
            <w:r>
              <w:rPr>
                <w:spacing w:val="-4"/>
                <w:sz w:val="28"/>
                <w:szCs w:val="28"/>
              </w:rPr>
              <w:t>муниципальных программ Углеродовского городского поселения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  <w:bookmarkStart w:id="0" w:name="_GoBack"/>
            <w:bookmarkEnd w:id="0"/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 Разработка и утверждение </w:t>
            </w:r>
            <w:r>
              <w:rPr>
                <w:spacing w:val="-4"/>
                <w:sz w:val="28"/>
                <w:szCs w:val="28"/>
              </w:rPr>
              <w:t>муниципальных программ Углеродовского городского поселения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ереход к формированию муниципального задания на </w:t>
            </w:r>
            <w:r>
              <w:rPr>
                <w:spacing w:val="-8"/>
                <w:sz w:val="28"/>
                <w:szCs w:val="28"/>
              </w:rPr>
              <w:t>оказание муниципальных услуг</w:t>
            </w:r>
            <w:r>
              <w:rPr>
                <w:sz w:val="28"/>
                <w:szCs w:val="28"/>
              </w:rPr>
              <w:t xml:space="preserve"> физическим и юридическим лицам на основе единого перечня таких услуг и единых нормативов их финансового обеспеч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5"/>
              </w:numPr>
              <w:tabs>
                <w:tab w:val="clear" w:pos="709"/>
                <w:tab w:val="left" w:pos="459" w:leader="none"/>
              </w:tabs>
              <w:autoSpaceDE w:val="false"/>
              <w:spacing w:lineRule="auto" w:line="22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ка муниципальных заданий для подведомственных учреждений  учредителями муниципальных учреждений на основе  единого базового перечня муниципальных услуг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в двухмесячный срок после утверждения единого базового перечня муниципальныхуслуг на федеральном уровн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9" w:leader="none"/>
                <w:tab w:val="left" w:pos="459" w:leader="none"/>
                <w:tab w:val="left" w:pos="664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5.2. Формирование объема финансового обес-печения муниципальных  заданий на основе единой методологии расчета нормативных затрат на оказание муниципальной услуг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осле утверждения на федеральном уровне единой правовой и методологичес-кой базы для оказания муниципальных услу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sz w:val="28"/>
              </w:rPr>
              <w:t>Необходимо повысить качест-во предоставляемых населе-нию  муниципальных услуг. Прежде всего, это относится к столь значимым для общества сферам, как образование, здравоохранение и культур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соответствия муниципальных услуг муниципальному заданию и удовлетворенности потребителей полнотой и качеством муниципальных услуг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60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мониторинга предостав-ления муниципальных услуг населени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5 декабря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проверок полноты и качества предоставления гражданам и работодателям муниципальных услуг в соответствии с административными регламентами по предоставлению муниципальных услуг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601" w:leader="none"/>
              </w:tabs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 анализ результатов проведенных проверо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601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переходу к оказанию муниципальных услуг в электрон-ном вид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Развитие налоговой системы и повышение ее конкуренто-способност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7.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ведение мониторинга решений Собрания депутатов Углеродовского городского поселения о введении на своих территориях единого налога на вмененный доход для отдельных видов деятельности, подготовка рекомендаций по результатам мониторинг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Мониторинг действующих нормативных правовых актов  по установлению местных налого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уществление анализа эффективности налоговых льгот, установленных региональ-ным законодательством, подготовка предло-жений по оптимизации льготного налого-обложен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ведение анализа применения патент-ной системы налогообложения на территории Ростовской област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рганизация исполнения плана мероприя-тий по увеличению доходов  бюджета Углеродовского городского поселения и повы-шению эффективности налогового адми-нистрирования, утвержденного Администрацией Углеродовского городского поселения и Межрайонной инспекциейФНС России №21 по Ростовской области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ведение консультационной и разъяснительной работы в субъектах малого и среднего предпринимательства по вопросам налогообложения и уплаты страховых взносо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7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Заключение инвестиционных договоров в </w:t>
            </w:r>
            <w:r>
              <w:rPr>
                <w:spacing w:val="-6"/>
                <w:sz w:val="28"/>
                <w:szCs w:val="28"/>
              </w:rPr>
              <w:t>целях предоставления организациям, реализую-</w:t>
            </w:r>
            <w:r>
              <w:rPr>
                <w:sz w:val="28"/>
                <w:szCs w:val="28"/>
              </w:rPr>
              <w:t xml:space="preserve">щим инвестиционные проекты, налоговых льгот по налогам на имущество и прибыль, уплачиваемых в местный бюджет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8"/>
              </w:rPr>
            </w:pPr>
            <w:r>
              <w:rPr>
                <w:spacing w:val="-6"/>
                <w:sz w:val="28"/>
              </w:rPr>
              <w:t>Реализация нового этапа разви-тия межбюджетных отношени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8.1. Осуществление контроля за формирова-нием муниципальных дорожных фондо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сентябрь – октябрь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уществление оценки качества управ-ления бюджетным процессом в поселении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8.8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Уточнение подходов к определению уровней софинансирования бюджетами поселения за счет субсидий областного бюджета исходя из собственной бюджетной обеспеченности муниципальных образований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зрачности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и бюджета и бюд-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ого процесса для общест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9.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ведение публичных слушаний по проектам местного бюджета и отчета об исполнении местного бюджет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9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едоставление информации о бюджете  поселения и отчете об исполнении бюджета поселения в понятной для неподготовленного пользователя форме для размещения на информационном портале.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9.3. Осуществление мониторинга за размеще-нием органами местного самоуправления информации в рубрике «Бюджет для граждан» в информационно-телекоммуникационной сети «Интернет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9.4. Контроль за размещением государствен-ными учреждениями Углеродовского   городского поселения  документов, определенных федеральным законодательством, на сайте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bus.gov.ru</w:t>
              </w:r>
            </w:hyperlink>
            <w:r>
              <w:rPr>
                <w:sz w:val="28"/>
                <w:szCs w:val="28"/>
              </w:rPr>
              <w:t>, а также за своевременной актуализацией инфор-маци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9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еспечение реализации Федерального закона от 05.04.2013 № 44-ФЗ «О контрактной системе в сфере закупок товаров, работ, услуг для обеспечения государственных и муници-пальных нужд» путем проведения семинаров, научно-практических конференций, форумов-выставок, круглых столов, издания методичес-ких пособий, рекомендаций, повышения квалификации заказчиков в сфере закупо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Углеродовского городского 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сектора экономики и финансов                                                             Г.Г.Колесникова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2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8:00Z</dcterms:created>
  <dc:creator>Пресс-служба  Губернатора РО</dc:creator>
  <dc:description/>
  <cp:keywords/>
  <dc:language>en-US</dc:language>
  <cp:lastModifiedBy>администрация</cp:lastModifiedBy>
  <cp:lastPrinted>2013-10-01T13:49:00Z</cp:lastPrinted>
  <dcterms:modified xsi:type="dcterms:W3CDTF">2015-02-19T11:48:00Z</dcterms:modified>
  <cp:revision>2</cp:revision>
  <dc:subject/>
  <dc:title> </dc:title>
</cp:coreProperties>
</file>