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СУЛ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УГЛЕРОДОВСКОГО ГОРОДСКОГО ПОСЕЛЕНИЯ</w:t>
      </w:r>
    </w:p>
    <w:p>
      <w:pPr>
        <w:pStyle w:val="Normal"/>
        <w:tabs>
          <w:tab w:val="clear" w:pos="708"/>
          <w:tab w:val="left" w:pos="67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9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Углерод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пециалисту по правовой и кадровой политике, архивной работе, паспортно-визовой службе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 Махиной Т.А.</w:t>
      </w:r>
      <w:r>
        <w:rPr>
          <w:color w:val="000000"/>
          <w:sz w:val="28"/>
          <w:szCs w:val="28"/>
        </w:rPr>
        <w:t xml:space="preserve"> в срок до 15 октября 2013 года подготовить и внести в установленном порядке проект распоряжения Администрации Углеродовского город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Углеродовского город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3. Постановление вступает в силу со дня его обнародования на официальных стендах Углеродовского городского поселения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а Углеродовского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Е.П. Буравиков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2" w:name="sub_4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родовского город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9.2013 №7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1"/>
      <w:bookmarkEnd w:id="5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Углеродовского город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Углеродовского город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Углеродовского город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Углеродовского город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Углеродовского город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Углеродовского город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Углеродовского город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Углеродовского городского поселения, муниципального служащего, второй – для отдела финансов, централизованного бухгалтерского учета и отчетности Администрации Углеродовского город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Углеродовского город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Углеродовского городского поселения, муниципального служащего подарок признается собственностью Углеродовского городского поселения и подлежит учету Администрации Углеродовского город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АдминистрацияУглеро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8" w:name="Par94"/>
      <w:bookmarkEnd w:id="8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Углеродовского город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Углеродовского город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Углерод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, муниципальный служащи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Углеродовского город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Углеродовского город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Register-4</dc:creator>
  <dc:description/>
  <cp:keywords/>
  <dc:language>en-US</dc:language>
  <cp:lastModifiedBy>администрация</cp:lastModifiedBy>
  <cp:lastPrinted>2013-09-26T09:00:00Z</cp:lastPrinted>
  <dcterms:modified xsi:type="dcterms:W3CDTF">2015-02-19T11:49:00Z</dcterms:modified>
  <cp:revision>2</cp:revision>
  <dc:subject/>
  <dc:title>ПОСТАНОВЛЕНИЕ</dc:title>
</cp:coreProperties>
</file>