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138" w:firstLine="567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right="-138" w:firstLine="567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  <w:szCs w:val="20"/>
        </w:rPr>
      </w:pPr>
      <w:r>
        <w:rPr/>
        <w:t>24.09.2013г.                                              №75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16" w:hanging="0"/>
        <w:jc w:val="left"/>
        <w:rPr/>
      </w:pPr>
      <w:r>
        <w:rPr/>
        <w:t>Об утверждении целевых показателей  эффективности деятельности муниципальных бюджетных учреждений   культуры Углеродовского городского поселения и их руководителей</w:t>
      </w:r>
    </w:p>
    <w:p>
      <w:pPr>
        <w:pStyle w:val="Normal"/>
        <w:spacing w:lineRule="exact" w:line="240"/>
        <w:ind w:right="4922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Во исполнение Постановления Главы Углеродовского городского поселения от 17.05.2013 № 3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Углеродовском городском поселении», </w:t>
      </w:r>
    </w:p>
    <w:p>
      <w:pPr>
        <w:pStyle w:val="Normal"/>
        <w:jc w:val="center"/>
        <w:rPr>
          <w:spacing w:val="38"/>
        </w:rPr>
      </w:pPr>
      <w:r>
        <w:rPr>
          <w:spacing w:val="38"/>
        </w:rPr>
        <w:t>П О С Т А Н О В Л Я Ю:</w:t>
      </w:r>
    </w:p>
    <w:p>
      <w:pPr>
        <w:pStyle w:val="Normal"/>
        <w:rPr/>
      </w:pPr>
      <w:r>
        <w:rPr/>
        <w:t xml:space="preserve">1. Утвердить целевые показатели эффективности деятельности муниципального бюджетного учреждения культуры Красносулинского района «Углеродовская библиотека» и его руководителя  (Приложение №1); </w:t>
      </w:r>
    </w:p>
    <w:p>
      <w:pPr>
        <w:pStyle w:val="Normal"/>
        <w:rPr/>
      </w:pPr>
      <w:r>
        <w:rPr/>
        <w:t>2. Утвердить целевые показатели эффективности деятельности муниципального бюджетного учреждения культуры «Дом культуры  «Горняк»» и его руководителя  (Приложение №2);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Углеродовского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  <w:t xml:space="preserve">городского поселения                                                         Е.П.Буравикова                     </w:t>
      </w:r>
    </w:p>
    <w:p>
      <w:pPr>
        <w:pStyle w:val="Normal"/>
        <w:shd w:fill="FFFFFF" w:val="clear"/>
        <w:ind w:left="4860" w:firstLine="6"/>
        <w:jc w:val="right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Приложение №1</w:t>
      </w:r>
    </w:p>
    <w:p>
      <w:pPr>
        <w:pStyle w:val="Normal"/>
        <w:shd w:fill="FFFFFF" w:val="clear"/>
        <w:ind w:left="4860" w:firstLine="6"/>
        <w:jc w:val="right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к приказу Главы Углеродовского</w:t>
      </w:r>
    </w:p>
    <w:p>
      <w:pPr>
        <w:pStyle w:val="Normal"/>
        <w:shd w:fill="FFFFFF" w:val="clear"/>
        <w:ind w:left="4860" w:firstLine="6"/>
        <w:jc w:val="right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городского поселения</w:t>
      </w:r>
    </w:p>
    <w:p>
      <w:pPr>
        <w:pStyle w:val="Normal"/>
        <w:shd w:fill="FFFFFF" w:val="clear"/>
        <w:ind w:left="4860" w:firstLine="6"/>
        <w:jc w:val="right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от 29.08.2013 №</w:t>
      </w:r>
    </w:p>
    <w:p>
      <w:pPr>
        <w:pStyle w:val="Style19"/>
        <w:spacing w:before="0" w:after="0"/>
        <w:jc w:val="center"/>
        <w:rPr>
          <w:rFonts w:ascii="Verdana" w:hAnsi="Verdana" w:cs="Verdana"/>
          <w:color w:val="052635"/>
          <w:sz w:val="24"/>
          <w:szCs w:val="24"/>
        </w:rPr>
      </w:pPr>
      <w:r>
        <w:rPr>
          <w:rFonts w:cs="Verdana" w:ascii="Verdana" w:hAnsi="Verdana"/>
          <w:color w:val="052635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052635"/>
        </w:rPr>
        <w:t>Перечень</w:t>
      </w:r>
      <w:r>
        <w:rPr>
          <w:rFonts w:cs="Verdana" w:ascii="Verdana" w:hAnsi="Verdana"/>
          <w:color w:val="052635"/>
        </w:rPr>
        <w:t> </w:t>
      </w:r>
    </w:p>
    <w:p>
      <w:pPr>
        <w:pStyle w:val="Style19"/>
        <w:spacing w:before="0" w:after="0"/>
        <w:jc w:val="center"/>
        <w:rPr/>
      </w:pPr>
      <w:r>
        <w:rPr/>
        <w:t xml:space="preserve">целевых показателей эффективности деятельности муниципального бюджетного учреждения культуры Красносулинского района «Углеродовская библиотека»  и его руководителя  </w:t>
      </w:r>
    </w:p>
    <w:p>
      <w:pPr>
        <w:pStyle w:val="Style19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079"/>
        <w:gridCol w:w="4252"/>
        <w:gridCol w:w="212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ые показа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 оценки деятельности в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ллы 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аксимально возможное количество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ая деятельность учрежд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сутствие нарушений законодательства РФ в сфере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аличие – 0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Отсутствует –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ыполнение в установленные сроки плана мероприятий по реализации долгосрочных целевых програм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/>
              <w:t>В установленные сроки – 1</w:t>
            </w:r>
          </w:p>
          <w:p>
            <w:pPr>
              <w:pStyle w:val="Style19"/>
              <w:spacing w:before="0" w:after="0"/>
              <w:rPr/>
            </w:pPr>
            <w:r>
              <w:rPr/>
              <w:t>С нарушением сроков –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ыполнено– 5.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е выполнение 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сутствие жалоб со стороны жителей, посещающих или обращающихся в учреждение на качество предоставляемых услуг (через «Книгу обращений»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личие жалоб– 0 баллов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Отсутствие (по окончанию года) –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ыполнение плана финансово – хозяйственной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/>
              <w:t>Выполнение 100% - 4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е выполнение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сутствие нарушений правил пожарной и антитеррористической безопасности, охраны тру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сутствие -5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личие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хозяйственное и экономическое обеспечение деятельности учрежд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блюдение установленных нормативными правовыми актами сроков и порядка предоставления бюджетной и статистической отчетности о финансово-экономической деятельности учреждения,  определенных законодательством Российской Федерации, Красносулинского района,Углеродовского город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 нарушением сроков – 0 </w:t>
            </w:r>
          </w:p>
          <w:p>
            <w:pPr>
              <w:pStyle w:val="Style19"/>
              <w:spacing w:before="0" w:after="0"/>
              <w:rPr/>
            </w:pPr>
            <w:r>
              <w:rPr/>
              <w:t>В установленные сроки –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тсутствие просроченной кредиторской задолж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аличие – 0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Отсутствие </w:t>
            </w:r>
            <w:r>
              <w:rPr>
                <w:b/>
                <w:bCs/>
              </w:rPr>
              <w:t xml:space="preserve">– </w:t>
            </w:r>
            <w:r>
              <w:rPr/>
              <w:t xml:space="preserve">1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спользование бюджетных ассигнований на обеспечение выполнения муниципального заказа (задания)  в отчетном финансовом г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Менее 97% – 0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00%  и более процентов –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ыполнение плана мероприятий («дорожная карта») «Изменения в отраслях социальной сферы направленные на повышение эффективности сферы культуры в Углеродовском городском поселе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ыполнение  – 4 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е выполнение - 0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сутствие предписаний контролирующих органов по результатам проверок финансово-хозяйствен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сутствие – 5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личие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/>
              </w:rPr>
              <w:t>III.</w:t>
            </w:r>
            <w:r>
              <w:rPr>
                <w:b/>
                <w:bCs/>
              </w:rPr>
              <w:t xml:space="preserve"> Развитие кадрового потенциал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специалистов основного персонала с высшим и средним специальным образовани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0% и более – 1 (100%) (в течение года)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нее 60%- 0  (100%) (в течение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Выполнение графиков аттестации специалистов на соответствие занимаемой должности </w:t>
            </w:r>
            <w:r>
              <w:rPr>
                <w:b/>
                <w:bCs/>
              </w:rPr>
              <w:t>(без учета внешних совместителей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ыполнение графиков аттестации  - 1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е выполнение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Доля специалистов, получивших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</w:t>
            </w:r>
            <w:r>
              <w:rPr>
                <w:b/>
                <w:bCs/>
              </w:rPr>
              <w:t>(без учета внешних совместителей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е менее 15% - 1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нее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Интенсивность, эффективность, менеджмен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частие библиотеки в проектах, конкурсах, смотрах, акциях, проводимых на различных уровн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частие – 5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ет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заимодействие с социальными партнерами, наличие соглашений и договоров о сотрудничеств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заимодействие-5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ет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личие официального сайта библиоте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личие-5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тсутствие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егулярное размещение информации о ресурсах и деятельности библиотеки в СМИ, в сети Интернет (сайт библиотеки, сайт администрации Красносулинского района, социальные  сети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егулярное -  4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е регулярно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муниципального бюджетного учреждения культуры Красносулинского района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глеродовская библиотека»</w:t>
            </w:r>
            <w:r>
              <w:rPr/>
              <w:t xml:space="preserve">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 Основная деятельность учрежд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 квартально – 5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/>
              <w:t>Не выполнение 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сутствие жалоб со стороны жителей, посещающих или обращающихся в учреждение на качество предоставляемых услуг (через «Книгу обращений»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личие жалоб– 0 баллов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Отсутствие (по окончанию года) –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сутствие нарушений правил пожарной и антитеррористической безопасности, охраны тру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сутствие -5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личие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. Финансово-хозяйственное и экономическое обеспечение деятельности учреждения</w:t>
            </w:r>
            <w:r>
              <w:rPr/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ыполнение плана мероприятий («дорожная карта») «Изменения в отраслях социальной сферы направленные на повышение эффективности сферы культуры в Углеродовском городском поселе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ыполнение  – 4 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е выполнение - 0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ыполнение плана финансово – хозяйственной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/>
              <w:t>Выполнение 100% - 4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е выполнение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сутствие предписаний контролирующих органов по результатам проверок финансово-хозяйствен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сутствие – 5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личие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7" w:hanging="675"/>
              <w:jc w:val="center"/>
              <w:rPr>
                <w:highlight w:val="yellow"/>
              </w:rPr>
            </w:pPr>
            <w:r>
              <w:rPr/>
              <w:t>2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highlight w:val="yellow"/>
              </w:rPr>
            </w:pPr>
            <w:r>
              <w:rPr/>
              <w:t>Отсутствие просроченной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сутствие – 5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личие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7" w:hanging="567"/>
              <w:jc w:val="center"/>
              <w:rPr/>
            </w:pPr>
            <w:r>
              <w:rPr/>
              <w:t>2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лимитов бюджетных обязатель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0%-5</w:t>
            </w:r>
          </w:p>
          <w:p>
            <w:pPr>
              <w:pStyle w:val="Style19"/>
              <w:spacing w:before="0" w:after="0"/>
              <w:rPr/>
            </w:pPr>
            <w:r>
              <w:rPr/>
              <w:t>90% -4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нее 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lang w:val="en-US"/>
              </w:rPr>
              <w:t>III.</w:t>
            </w:r>
            <w:r>
              <w:rPr>
                <w:b/>
                <w:bCs/>
                <w:i/>
                <w:iCs/>
              </w:rPr>
              <w:t xml:space="preserve"> Развитие кадрового потенциал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специалистов основного персонала с высшим и средним специальным образовани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0% и более – 1 (100%) ( в течение года)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нее 60%- 0  (100%) ( в течение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Выполнение графиков аттестации специалистов на соответствие занимаемой должности </w:t>
            </w:r>
            <w:r>
              <w:rPr>
                <w:b/>
                <w:bCs/>
              </w:rPr>
              <w:t>(без учета внешних совместителей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ыполнение графиков аттестации  - 1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е выполнение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Доля специалистов, получивших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</w:t>
            </w:r>
            <w:r>
              <w:rPr>
                <w:b/>
                <w:bCs/>
              </w:rPr>
              <w:t>(без учета внешних совместителей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е менее 15% - 1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нее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>.Интенсивность, эффективность, менеджмен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частие библиотеки в проектах, конкурсах, смотрах, акциях, проводимых на различных уровн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частие – 5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ет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заимодействие с социальными партнерами, наличие соглашений и договоров о сотрудничеств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заимодействие-5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ет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личие официального сайта библиоте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личие-5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тсутствие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егулярное размещение информации о ресурсах и деятельности библиотеки в СМИ, в сети Интернет (сайт библиотеки,   сайт администрации Красносулинского района, социальные  сети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егулярное -  3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е регулярно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</w:rPr>
              <w:t>. Трудовая дисциплина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тсутствие зарегистрированных замечаний и нареканий к деятельности руководителя учреждения  со стороны  учредите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Ежемесячно: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тсутствие – 3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личие 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rFonts w:eastAsia="Calibri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9:00Z</dcterms:created>
  <dc:creator>Пользователь</dc:creator>
  <dc:description/>
  <cp:keywords/>
  <dc:language>en-US</dc:language>
  <cp:lastModifiedBy>администрация</cp:lastModifiedBy>
  <cp:lastPrinted>2013-04-11T13:45:00Z</cp:lastPrinted>
  <dcterms:modified xsi:type="dcterms:W3CDTF">2015-02-19T11:49:00Z</dcterms:modified>
  <cp:revision>2</cp:revision>
  <dc:subject/>
  <dc:title/>
</cp:coreProperties>
</file>