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УГЛЕРОДОВСКОГО    ГОРОДСКОГО ПОСЕЛЕНИЯ                                                КРАСНОСУЛИНСКИЙ РАЙОН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0.09.2013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 Углерод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миссии  по оценке технического состояния  многоквартирных домов.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и   приказа  министерства жилищно-коммунального хозяйства   от 24.06.2013 года № 50 « Об утверждении порядка проведения мониторинга технического состояния многоквартирных домов »,  и приказа жилищно-коммунального хозяйства от 14.08.2013г  № 66 « О внесении изменений в приказ министерства жилищно - коммунального хозяйства Ростовской области  № 50 от 24.06.2013г» Углеродовского городского поселения, согласно Порядка проведения мониторинга технического состояния многоквартирных домов    руководствуясь ст. 33 Устава муниципального образования «Углеродовского городского поселения»; -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, по оценки мониторинга  технического состояния многоквартирных домов  в составе согласно  приложению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Углеродовского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Е.П. Буравикова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дминистрации  Углеродовского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городского  поселения </w:t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0.09.2013г №74</w:t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технического состояния многоквартирных домо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/>
        <w:t xml:space="preserve">Председатель комиссии -                          Буравикова Е.П.-  Глава Углеродов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 xml:space="preserve">                         </w:t>
      </w:r>
      <w:r>
        <w:rPr/>
        <w:t xml:space="preserve">городского  поселения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секретарь комиссии -                                   Иванова Е.М. - специалист администрации,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существляющий муниципальный жилищный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 xml:space="preserve">     </w:t>
      </w:r>
      <w:r>
        <w:rPr/>
        <w:t>контрол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Члены комиссии -                                        Сархошев Р.Р.- работник обслуживающей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</w:t>
      </w:r>
      <w:r>
        <w:rPr/>
        <w:t>организации ИП « Иванова Р.Э.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вин С. П.- главный архитектор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расносулинского района.( 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Часовская В.Ю.- руководитель  группы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ехинвентаризации  УМП «БТИ» г. Красны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улин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left="2978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PK</dc:creator>
  <dc:description/>
  <cp:keywords/>
  <dc:language>en-US</dc:language>
  <cp:lastModifiedBy>администрация</cp:lastModifiedBy>
  <cp:lastPrinted>2013-09-24T16:02:00Z</cp:lastPrinted>
  <dcterms:modified xsi:type="dcterms:W3CDTF">2015-02-19T11:49:00Z</dcterms:modified>
  <cp:revision>2</cp:revision>
  <dc:subject/>
  <dc:title>РОССИЙСКАЯ ФЕДЕРАЦИЯ</dc:title>
</cp:coreProperties>
</file>