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РОДОВСКОЕ ГОРОДСКОЕ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ГЛЕРОДОВСКОГО ГОРОД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23"/>
        <w:gridCol w:w="3345"/>
      </w:tblGrid>
      <w:tr>
        <w:trPr/>
        <w:tc>
          <w:tcPr>
            <w:tcW w:w="3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глеродов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0 №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финансирования отдельных программных мероприятий программы, в соответствии с постановлением Администрации Углеродовского городского поселения от 01.08.2012 «О порядке  принятия решения о разработке муниципальных  долгосрочных целевых программ муниципального образования  «Углеродовское городское поселение», их формирования и реализации. Порядке проведения и критериях оценки эффективности реализации  муниципальных долгосрочных целевых программ муниципального образования  «Углеродовское городское поселение», руководствуясь ст. 30 Устава муниципального образования «Углеродов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Углеродовского городского поселения от 31.03.2010 №16 «Об утверждении муниципальной  долгосрочной целевой  программы «Сохранение и развитие культуры и искусства Углеродовского городского поселения на 2010-2014 годы»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на информационных стендах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глерод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>Е.М.Ива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6.08.2013 №.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Главы Углеродовского городского поселения от 31.03.2010 №16 «Об утверждении муниципальной  долгосрочной целевой  программы «Сохранение и развитие культуры и искусства Углеродовского городского поселения на 2010-2014 годы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дел Паспорта Программы 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 предусмотре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6,2     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1216,9 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 1579,2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 1982,5 тыс. руб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  1981,4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 2076,2 тыс. руб.                                                                                     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2 к Программе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долгосрочной целевой программы «Сохранение и развитие культуры и искус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на 2010-201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52"/>
        <w:gridCol w:w="792"/>
        <w:gridCol w:w="1696"/>
        <w:gridCol w:w="848"/>
        <w:gridCol w:w="892"/>
        <w:gridCol w:w="1098"/>
        <w:gridCol w:w="961"/>
        <w:gridCol w:w="960"/>
        <w:gridCol w:w="1091"/>
        <w:gridCol w:w="1101"/>
        <w:gridCol w:w="824"/>
        <w:gridCol w:w="835"/>
        <w:gridCol w:w="820"/>
        <w:gridCol w:w="801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0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муниципальных услуг муниципальным бюджетным учреждением культуры «Дом культуры « Горняк»»» </w:t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орняк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бюджетным учреждением культуры «Дом культуры « Горняк»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«Горняк»»</w:t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муниципальных услуг  муниципальным бюджетным учреждением культуры Красносулинского района  «Углеродовская библиотека»</w:t>
            </w:r>
          </w:p>
        </w:tc>
      </w:tr>
      <w:tr>
        <w:trPr>
          <w:trHeight w:val="6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доступа к услугам учреждений культуры, информации, культурным ценност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Красносулинского района « Углеродовская библиоте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Углеродовского город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3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ind w:left="357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 изложить в следующей редакции:</w:t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ЕДЕЛЬН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 муниципальной долгосроч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искусства Углеродовского городского поселения на 2010-2014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38"/>
        <w:gridCol w:w="1248"/>
        <w:gridCol w:w="1165"/>
        <w:gridCol w:w="1165"/>
        <w:gridCol w:w="1028"/>
        <w:gridCol w:w="1028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нансирование Программы (тыс.рублей)</w:t>
            </w:r>
          </w:p>
        </w:tc>
      </w:tr>
      <w:tr>
        <w:trPr>
          <w:trHeight w:val="44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</w:t>
            </w:r>
          </w:p>
        </w:tc>
      </w:tr>
      <w:tr>
        <w:trPr>
          <w:trHeight w:val="3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8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21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76,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6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21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7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98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76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96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 00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32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1,2</w:t>
            </w:r>
          </w:p>
        </w:tc>
      </w:tr>
      <w:tr>
        <w:trPr>
          <w:trHeight w:val="4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78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00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32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0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571,2</w:t>
            </w:r>
          </w:p>
        </w:tc>
      </w:tr>
      <w:tr>
        <w:trPr>
          <w:trHeight w:val="4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7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2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7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5,0</w:t>
            </w:r>
          </w:p>
        </w:tc>
      </w:tr>
      <w:tr>
        <w:trPr>
          <w:trHeight w:val="4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85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7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05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0:00Z</dcterms:created>
  <dc:creator>User</dc:creator>
  <dc:description/>
  <cp:keywords/>
  <dc:language>en-US</dc:language>
  <cp:lastModifiedBy>администрация</cp:lastModifiedBy>
  <cp:lastPrinted>2011-10-11T17:10:00Z</cp:lastPrinted>
  <dcterms:modified xsi:type="dcterms:W3CDTF">2015-02-19T11:50:00Z</dcterms:modified>
  <cp:revision>2</cp:revision>
  <dc:subject/>
  <dc:title>РОССИЙСКАЯ ФЕДЕРАЦИЯ</dc:title>
</cp:coreProperties>
</file>