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РОДОВСКОЕ ГОРОДСКОЕ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ГЛЕРОДОВСКОГО ГОРОД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024"/>
        <w:gridCol w:w="3346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8.2013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0 № 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родовского городского поселения от 01.08.2012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, руководствуясь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Углеродовского городского поселения от 31.03.2010 №16 «Об утверждении муниципальной  долгосрочной целевой  программы «Благоустройство территории Углеродовского городского поселения на 2011-2014годы» изменения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М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3 №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зменения, </w:t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Главы Углеродовского городского поселения от 31.03.2010 №16 «Об утверждении муниципальной  долгосрочной целевой  программы «Благоустройство территории Углеродовского городского поселения на 2011-2014годы»:</w:t>
      </w:r>
    </w:p>
    <w:p>
      <w:pPr>
        <w:pStyle w:val="Normal"/>
        <w:rPr/>
      </w:pPr>
      <w:r>
        <w:rPr/>
        <w:t>1.Раздел паспорта Программы «Объемы и источники финансирования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бъемы и  Источники  финансирования     программы</w:t>
            </w:r>
          </w:p>
        </w:tc>
        <w:tc>
          <w:tcPr>
            <w:tcW w:w="6809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планируемых затрат – 2695,8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873,2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688,4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г. -  642,8ыс. ру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-    491,4тыс.руб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ложение №2 к Программе изложить в следующей редакции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1961"/>
        <w:gridCol w:w="1139"/>
        <w:gridCol w:w="923"/>
        <w:gridCol w:w="43"/>
        <w:gridCol w:w="759"/>
        <w:gridCol w:w="33"/>
        <w:gridCol w:w="693"/>
        <w:gridCol w:w="26"/>
        <w:gridCol w:w="85"/>
        <w:gridCol w:w="601"/>
        <w:gridCol w:w="24"/>
        <w:gridCol w:w="671"/>
      </w:tblGrid>
      <w:tr>
        <w:trPr>
          <w:tblHeader w:val="true"/>
          <w:trHeight w:val="300" w:hRule="atLeast"/>
          <w:cantSplit w:val="true"/>
        </w:trPr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г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г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</w:t>
            </w:r>
          </w:p>
        </w:tc>
      </w:tr>
      <w:tr>
        <w:trPr/>
        <w:tc>
          <w:tcPr>
            <w:tcW w:w="916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Подпрограмма «Уличное освещение»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4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хническое обслуживание линий наружного освещени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Оплата за электроэнергию уличного освещени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8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3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</w:tr>
      <w:tr>
        <w:trPr/>
        <w:tc>
          <w:tcPr>
            <w:tcW w:w="916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Подпрограмма «Прочие мероприятия по благоустройству»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5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борка мусора и ликвидация несанкционированных свалок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Приобретение инвентаря производственно-технического и бытового назначени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 Работы по уничтожению сорной и карантинной  растительности, обрезка деревьев, отлов соб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 Инвентаризация внутрипоселковых коммуник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9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4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1:00Z</dcterms:created>
  <dc:creator>User</dc:creator>
  <dc:description/>
  <cp:keywords/>
  <dc:language>en-US</dc:language>
  <cp:lastModifiedBy>администрация</cp:lastModifiedBy>
  <dcterms:modified xsi:type="dcterms:W3CDTF">2015-02-19T11:51:00Z</dcterms:modified>
  <cp:revision>2</cp:revision>
  <dc:subject/>
  <dc:title>РОССИЙСКАЯ ФЕДЕРАЦИЯ</dc:title>
</cp:coreProperties>
</file>