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13                                            № 58                         пос. Углерод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сбора отработ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отход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«Углеродовское городское  поселение»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пунктом 1 статьи 8 Федерального закона от 24 июня 1998 г. № 89-ФЗ «Об отходах производства и потребления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Углеродовского городского 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рганизации сбора отработанных ртутьсодержащих ламп на территории Углеродовского городского поселени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2. 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на информационных  стендах Углеродовского городского поселения. 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И.о. Главы Углеро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Е.М. Иванова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родовского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 16.08.2013 № 58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СБОРА ОТРАБОТАННЫХ РТУТЬСОДЕРЖАЩИХ ЛАМП НА ТЕРРИТОРИИ </w:t>
      </w:r>
    </w:p>
    <w:p>
      <w:pPr>
        <w:pStyle w:val="ConsPlusTitle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autoSpaceDE w:val="false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на территории Углеродовского городского  поселения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поселения 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Углеродовского городского  поселения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1.3.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8 г. № 89-ФЗ «Об отходах производства и потребл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 марта 1999 г. № 52-ФЗ «О санитарно-эпидемиологическом благополучии населения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 августа 2001 г. № 128-ФЗ «О лицензировании отдельных видов деятельност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осуществляющие деятельность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в процессе деятельности которых,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самостоятельно взаимодействуют с организациями, осуществляющим деятельность по сбору, накоплению, транспортированию,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(далее - специализированная организация)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требители ртутьсодержащих ламп (юридические лица и индивидуальные предприниматели)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в специально отведенных местах отдельно от других видов отходов и не должно превышать шести месяцев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 ОТРАБОТАННЫХ РТУТЬСОДЕРЖАЩИХ ЛАМП ОТ НАСЕЛ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>3.1. Прием отработанных ртутьсодержащих ламп от населения происходит в местах, определенных администрацией Углеродовского городского  поселения в специализированные контейнера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ециально определенное место должно быть оборудовано контейнером, обеспечивающим безопасный сбор и накопление отработанных ртутных ламп без повреждения стеклянных колб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Забор и транспортировку до места утилизации осуществляется сотрудниками специализированной организации. Прошедшие обучение на право обращения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с ртутьсодержащими отходами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близи нагревательных или отопительных при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 с ртутью лиц, не прошедших предварительное обучение, и лиц моложе 18 лет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бор, транспортирование, накопл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природоохранным законодательством. </w:t>
      </w:r>
    </w:p>
    <w:p>
      <w:pPr>
        <w:pStyle w:val="Normal"/>
        <w:autoSpaceDE w:val="false"/>
        <w:spacing w:before="240" w:after="0"/>
        <w:ind w:firstLine="720"/>
        <w:jc w:val="center"/>
        <w:rPr/>
      </w:pPr>
      <w:r>
        <w:rPr>
          <w:b/>
          <w:sz w:val="28"/>
          <w:szCs w:val="28"/>
        </w:rPr>
        <w:t>4. ИНФОРМИРОВАНИЕ НАСЕЛЕНИЯ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.1. Информирование о порядке сбора отработанных ртутьсодержащих ламп осуществляется Администрацией Углеродовского городского поселе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.2. Информация о порядке сбора отработанных ртутьсодержащих ламп размещается на официальном сайте Красносулинского района на странице Углеродовского городского поселения , в общедоступных местах на информационных стендах,  по месту нахождения специализированной организ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Я ПРАВИЛ ОБРАЩЕНИЯ С ОТРАБОТАННЫМИ РТУТЬСОДЕРЖАЩИМИ ЛАМПАМИ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6998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17165;fld=134" TargetMode="External"/><Relationship Id="rId6" Type="http://schemas.openxmlformats.org/officeDocument/2006/relationships/hyperlink" Target="consultantplus://offline/main?base=LAW;n=117671;fld=134;dst=100191" TargetMode="External"/><Relationship Id="rId7" Type="http://schemas.openxmlformats.org/officeDocument/2006/relationships/hyperlink" Target="consultantplus://offline/main?base=LAW;n=103208;fld=134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1:00Z</dcterms:created>
  <dc:creator>Пользователь</dc:creator>
  <dc:description/>
  <cp:keywords/>
  <dc:language>en-US</dc:language>
  <cp:lastModifiedBy>администрация</cp:lastModifiedBy>
  <cp:lastPrinted>2013-08-23T08:26:00Z</cp:lastPrinted>
  <dcterms:modified xsi:type="dcterms:W3CDTF">2015-02-19T11:51:00Z</dcterms:modified>
  <cp:revision>2</cp:revision>
  <dc:subject/>
  <dc:title>ПРОЕКТ</dc:title>
</cp:coreProperties>
</file>