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ГЛЕРОДОВ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3.07.2013г.                                                  № 53                                   пос. Углеродов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становлении  размера платы за жилое</w:t>
      </w:r>
    </w:p>
    <w:p>
      <w:pPr>
        <w:pStyle w:val="Normal"/>
        <w:rPr/>
      </w:pPr>
      <w:r>
        <w:rPr/>
        <w:t>помещение по муниципальному образованию</w:t>
      </w:r>
    </w:p>
    <w:p>
      <w:pPr>
        <w:pStyle w:val="Normal"/>
        <w:rPr/>
      </w:pPr>
      <w:r>
        <w:rPr/>
        <w:t>«Углеродовское городское поселение»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сулинского района на 2013 год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В соответствии с Жилищным кодексом РФ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ст.30 Устава муниципального образования «Углеродовское городское поселение» Красносулинского района,-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и ввести в действие с 1 июля 2013 года 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 в размере  0,24 руб. /кв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становить и ввести в действие с 1 июля 2013 года размер платы 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в размере 13,08 руб./кв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>3. Данное постановление обнародовать на информационных стендах Администрации Углеродовского город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Настоящее постановление распространяется на  правоотношения  возникшие  с 01.07.2013г. по 31.12.2013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И.о. Главы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Е.П. Бура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дминистрации Углерод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ородского поселения 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13.07.2013г. № 53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нформация по изменению размера платы граждан за жилое помещение  (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лугодие) в 2013 году по муниципальному образованию « Углеродовское городское поселе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40"/>
        <w:gridCol w:w="1379"/>
        <w:gridCol w:w="1289"/>
        <w:gridCol w:w="1289"/>
        <w:gridCol w:w="1438"/>
        <w:gridCol w:w="1868"/>
      </w:tblGrid>
      <w:tr>
        <w:trPr>
          <w:trHeight w:val="15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услуг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изменения размера платы граждан за жилое помещение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которым установлен размер платы за жилое помещение на 2013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жилым помещением               ( плата за нае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становление Главы  Углеродовского городского поселения от 01.01.2013г. № 2/1 2.Постановление И.о. Главы Углеродовского городского поселения от 13.07.2013г. № 52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содержание и ремонт жилого помещ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,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жилого помещ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/ кв.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,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и вывоз твердых бытовых отход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б./кв.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жидких бытовых от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б./кв.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,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,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екс изменения размера платы граждан за жилое помещ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Углеродовского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Е. П. Буравикова                  </w:t>
      </w:r>
    </w:p>
    <w:sectPr>
      <w:type w:val="nextPage"/>
      <w:pgSz w:w="11906" w:h="16838"/>
      <w:pgMar w:left="1418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2:00Z</dcterms:created>
  <dc:creator>1</dc:creator>
  <dc:description/>
  <cp:keywords/>
  <dc:language>en-US</dc:language>
  <cp:lastModifiedBy>администрация</cp:lastModifiedBy>
  <cp:lastPrinted>2013-08-07T16:12:00Z</cp:lastPrinted>
  <dcterms:modified xsi:type="dcterms:W3CDTF">2015-02-19T11:52:00Z</dcterms:modified>
  <cp:revision>2</cp:revision>
  <dc:subject/>
  <dc:title>ПОСТАНОВЛЕНИЕ</dc:title>
</cp:coreProperties>
</file>