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2.07.2013 года                                          №50                                        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т 14.02.2013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В соответствии со статьей 15 Жилищного кодекса Российской Федерации, Постановлением Правительства Российской Федерации от 28.01.2006г. № 47 « 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» руководствуясь ст. 30 устава муниципального образования «Углеродовское городское поселение»,-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Утвердить акт межведомственной комиссии  от 14.02.2013г. на основании заключения межведомственной комиссии жилой  дом № 103 по ул. Шахтерской, п. Углеродовский, Красносулинского района Ростовской области следует отнести к категории непригодным для постоянного проживания (аварийным)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Углеродовского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П. Буравик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4:00Z</dcterms:created>
  <dc:creator>olga45</dc:creator>
  <dc:description/>
  <cp:keywords/>
  <dc:language>en-US</dc:language>
  <cp:lastModifiedBy>администрация</cp:lastModifiedBy>
  <cp:lastPrinted>2013-07-30T11:46:00Z</cp:lastPrinted>
  <dcterms:modified xsi:type="dcterms:W3CDTF">2015-02-19T11:54:00Z</dcterms:modified>
  <cp:revision>2</cp:revision>
  <dc:subject/>
  <dc:title>                                              Распоряжение</dc:title>
</cp:coreProperties>
</file>