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7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года                                   № 46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и  мест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предвыборных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55  Федерального закона  от 10.01.2003 № 19-ФЗ   «О выборах  Президента Российской  Федерации » ,  руководствуясь п.32  ст. 30 Устава  муниципального образования «Углеродовское  городское  поселение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дел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 территории  Углерод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  места  для размещения печатных предвыборных  агитационных  материалов в  помещении  почты  и   магазинов: ООО «Катюша», ИП «Осадченко», ИП «Усачё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Опубликовать  постановление  в  средствах  массовой  информации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  данного постановления  оставляю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Е.П. Бурав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4:00Z</dcterms:created>
  <dc:creator>USER</dc:creator>
  <dc:description/>
  <cp:keywords/>
  <dc:language>en-US</dc:language>
  <cp:lastModifiedBy>администрация</cp:lastModifiedBy>
  <cp:lastPrinted>2013-07-19T08:56:00Z</cp:lastPrinted>
  <dcterms:modified xsi:type="dcterms:W3CDTF">2015-02-19T11:54:00Z</dcterms:modified>
  <cp:revision>2</cp:revision>
  <dc:subject/>
  <dc:title>Российская Федерация</dc:title>
</cp:coreProperties>
</file>