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>19.06.2013</w:t>
        <w:tab/>
        <w:t>№ 37</w:t>
        <w:tab/>
      </w:r>
      <w:r>
        <w:rPr>
          <w:sz w:val="20"/>
        </w:rPr>
        <w:t>пос.Углеродовский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4252" w:hanging="0"/>
        <w:rPr>
          <w:bCs/>
        </w:rPr>
      </w:pPr>
      <w:r>
        <w:rPr/>
        <w:t xml:space="preserve">Об утверждении порядка и сроков разработки прогноза социально-экономического развития Углеродовского городского поселения и составления проекта </w:t>
      </w:r>
      <w:r>
        <w:rPr>
          <w:bCs/>
          <w:szCs w:val="28"/>
        </w:rPr>
        <w:t>бюджета Углеродовского городского поселения Красносулинского района на 2014 год и на плановый период 2015 и 2016 годов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Красносулинского района от 17.08.2007 № 15 «Об утверждении Положения о бюджетном процессе в муниципальном образовании «Углеродовское городское поселение», в целях обеспечения разработки прогноза социально-экономического развития поселения и составления проекта бюджета поселения на 2014год и на плановый период 2015 и 2016 годов, на  основании ст. 33 Устава муниципального образования «Углеродовское городское поселение»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4 год и на плановый период 2015 и 2016 годов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Специалистам Администрации по курируемым направлениям, получателям средств бюджета поселения обеспечить выполнение мероприятий, предусмотренных </w:t>
      </w:r>
      <w:hyperlink r:id="rId6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>3.</w:t>
      </w:r>
      <w:r>
        <w:rPr>
          <w:lang w:val="en-US"/>
        </w:rPr>
        <w:t> </w:t>
      </w:r>
      <w:r>
        <w:rPr/>
        <w:t>Контроль  за исполнением настоящего постановления оставляю за собой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/>
      </w:pPr>
      <w:r>
        <w:rPr/>
        <w:t>И.о. главы Углеродовского городского поселения               Е.П.Буравикова</w:t>
      </w:r>
    </w:p>
    <w:p>
      <w:pPr>
        <w:pStyle w:val="Normal"/>
        <w:widowControl w:val="false"/>
        <w:ind w:firstLine="11482"/>
        <w:jc w:val="left"/>
        <w:rPr/>
      </w:pPr>
      <w:r>
        <w:rPr/>
        <w:t>Приложение</w:t>
      </w:r>
    </w:p>
    <w:p>
      <w:pPr>
        <w:pStyle w:val="Normal"/>
        <w:widowControl w:val="false"/>
        <w:ind w:firstLine="11482"/>
        <w:jc w:val="left"/>
        <w:rPr/>
      </w:pPr>
      <w:r>
        <w:rPr/>
        <w:t>к постановлению</w:t>
      </w:r>
    </w:p>
    <w:p>
      <w:pPr>
        <w:pStyle w:val="Normal"/>
        <w:widowControl w:val="false"/>
        <w:ind w:firstLine="11482"/>
        <w:jc w:val="left"/>
        <w:rPr/>
      </w:pPr>
      <w:r>
        <w:rPr/>
        <w:t xml:space="preserve">Администрации </w:t>
      </w:r>
    </w:p>
    <w:p>
      <w:pPr>
        <w:pStyle w:val="Normal"/>
        <w:widowControl w:val="false"/>
        <w:ind w:firstLine="11482"/>
        <w:jc w:val="left"/>
        <w:rPr/>
      </w:pPr>
      <w:r>
        <w:rPr/>
        <w:t>Углеродовского</w:t>
      </w:r>
    </w:p>
    <w:p>
      <w:pPr>
        <w:pStyle w:val="Normal"/>
        <w:widowControl w:val="false"/>
        <w:ind w:firstLine="11482"/>
        <w:jc w:val="lef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ind w:firstLine="11482"/>
        <w:jc w:val="left"/>
        <w:rPr/>
      </w:pPr>
      <w:r>
        <w:rPr/>
        <w:t>от 19.06.2013 № 3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88"/>
        <w:gridCol w:w="2368"/>
        <w:gridCol w:w="4737"/>
      </w:tblGrid>
      <w:tr>
        <w:trPr>
          <w:trHeight w:val="1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68"/>
        <w:gridCol w:w="2368"/>
        <w:gridCol w:w="4726"/>
      </w:tblGrid>
      <w:tr>
        <w:trPr>
          <w:tblHeader w:val="true"/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Разработка и представление в отдел экономического развития и инвестиций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а социально-экономического развития Красносулинского района на 2013-2015 годы в соответствии с формами, доведенными министерством экономического развития обл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раздел «Тру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6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земельным и имущественным отношениям Колесникова Т.В.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ЭиФ Колесникова Г.Г.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: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х реестров расходных обязательств  получателей средств  бюджета поселения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редств  бюджета поселения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Расчетов, используемых при формировании  бюджета поселения  на 2014 год и на плановый период 2015 и 2016 год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редств  бюджета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налогового и неналогового потенциала по посел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предельной штатной численности органов местного самоуправления на 2014-2016 годы, уточнение данных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 и кадровой политике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Формирование планового реестра расходных обязательств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ами администрации нормативных правовых актов об утверждении муниципальных долгосрочных целевых программ или ведомственных целевых программ со сроком реализации с  2014, 2015,2016 годов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поселения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получатели средств бюджета поселения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Внесение изменений в действующие муниципальны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поселения  в 2011 г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глерод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Формирование предельных объемов расходных обязательств получателей средств бюджета  и их представление Главе Углеродовского городского поселения, в том числе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- изменение параметров предельных объемов расходных обязательств на 2014-2015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едельных объемов расходных обязательств на 2016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Подготовка  постановления Администрации Углеродовского городского поселения  «Об основных направлениях бюджетной и налоговой политики Углеродовского городского поселения на 2014-2016 год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зменений по показателям расходов бюджета поселения на 2014 и 2015 годы и проекта показателей расходов бюджета поселения на 2016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финансовый отдел Администрации Красносулинского района  распределения расходов 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инансового отдела Администрации Красносулинского района об утверждении порядка и методики планирования бюджетных ассигнований  бюджета района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3 рабочих дней после доведения показателей расходов областного бюджета на 2014 год и на плановый период 2015 и 2016 год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на рассмотрение Собрания депутатов Углеродовского город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решения Собрания депутатов Красносулинского района « О бюджете Красносулинского района на 2014 и на плановый период 2015 и 2016 годов»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 xml:space="preserve">предварительных итогов социально-экономического развития поселения за истекший период 201 года и ожидаемых итогов социально-экономического развития Углеродовского городского поселения за 2013 год 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Формирование уточненного реестра расходных обязательств Углеродовского городского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поселе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5:00Z</dcterms:created>
  <dc:creator>galinas</dc:creator>
  <dc:description/>
  <cp:keywords/>
  <dc:language>en-US</dc:language>
  <cp:lastModifiedBy>администрация</cp:lastModifiedBy>
  <cp:lastPrinted>2013-06-10T14:29:00Z</cp:lastPrinted>
  <dcterms:modified xsi:type="dcterms:W3CDTF">2015-02-19T11:55:00Z</dcterms:modified>
  <cp:revision>2</cp:revision>
  <dc:subject/>
  <dc:title> </dc:title>
</cp:coreProperties>
</file>