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spacing w:before="240" w:after="60"/>
        <w:ind w:right="-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сулинского района Ростовской области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rStyle w:val="FontStyle59"/>
          <w:sz w:val="28"/>
          <w:szCs w:val="28"/>
        </w:rPr>
      </w:pPr>
      <w:r>
        <w:rPr>
          <w:szCs w:val="28"/>
        </w:rPr>
        <w:t xml:space="preserve">05.06.2013 </w:t>
        <w:tab/>
        <w:t xml:space="preserve">                                          № 34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103" w:hanging="0"/>
        <w:rPr>
          <w:rStyle w:val="FontStyle5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985" w:firstLine="567"/>
        <w:rPr/>
      </w:pPr>
      <w:r>
        <w:rPr>
          <w:szCs w:val="28"/>
        </w:rPr>
        <w:t>«Об организации информирования населения муниципального образования «Углеродовское  городское поселение» о принимаемых Администрацией Углеродовского городского поселения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contextualSpacing/>
        <w:rPr/>
      </w:pPr>
      <w:r>
        <w:rPr>
          <w:szCs w:val="28"/>
        </w:rPr>
        <w:t xml:space="preserve">В целях организации информирования населения муниципального образования «Углеродовское городское поселение» о принимаемых Администрацией Углеродовского городского поселения мерах в сфере жилищно-коммунального хозяйства и по вопросам развития общественного контроля в этой сфере, в соответствии с 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Style w:val="FontStyle59"/>
          <w:sz w:val="28"/>
          <w:szCs w:val="28"/>
        </w:rPr>
        <w:t>руководствуясь</w:t>
      </w:r>
      <w:r>
        <w:rPr>
          <w:szCs w:val="28"/>
        </w:rPr>
        <w:t xml:space="preserve"> ст. 30 Устава муниципального образования «Углеродовское городское поселение»,-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Администрацией Углеродовского городского поселения  мерах в сфере жилищно-коммунального хозяйства и по вопросам развития общественного контроля в этой сфере (Приложение №1)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Утвердить Порядок размещения на страничке Углеродовского городского поселения на  официальном сайте  Администрации  Красносулинского района  в сети Интернет информации о принимаемых Администрацией Углеродовского  городского поселения мерах в сфере жилищно-коммунального хозяйства и по вопросам развития общественного контроля в этой сфере (Приложение №2)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3.Утвердить График проведения встреч представителей Администрации Углеродовского городского поселения с гражданами по различным вопросам жилищно-коммунального хозяйства (Приложение №3)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4. Утвердить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 (Приложение №4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твердить График 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 (Приложение №5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Определить органом, ответственным за организацию информирования населения муниципального образования «Углеродовское городское поселение» о принимаемых Администрацией Углеродовского  городского поселения мерах в сфере жилищно-коммунального хозяйства и по вопросам развития общественного контроля в этой сфере, в том числе за взаимодействие с некоммерческими организациями и средствами массовой информации в рамках информационной работы и развития общественного контроля, отдел муниципального хозяйства Администрации Углеродовского город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7</w:t>
      </w:r>
      <w:r>
        <w:rPr>
          <w:rStyle w:val="FontStyle14"/>
          <w:szCs w:val="28"/>
        </w:rPr>
        <w:t xml:space="preserve">. </w:t>
      </w:r>
      <w:r>
        <w:rPr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rPr>
          <w:szCs w:val="28"/>
        </w:rPr>
      </w:pPr>
      <w:r>
        <w:rPr>
          <w:szCs w:val="28"/>
        </w:rPr>
        <w:t>И.о. Главы Углеродовского</w:t>
      </w:r>
    </w:p>
    <w:p>
      <w:pPr>
        <w:pStyle w:val="Normal"/>
        <w:tabs>
          <w:tab w:val="clear" w:pos="708"/>
          <w:tab w:val="left" w:pos="0" w:leader="none"/>
        </w:tabs>
        <w:ind w:right="46" w:hanging="0"/>
        <w:rPr>
          <w:szCs w:val="28"/>
        </w:rPr>
      </w:pPr>
      <w:r>
        <w:rPr>
          <w:szCs w:val="28"/>
        </w:rPr>
        <w:t>городского поселения                                                        Е.П.Буравикова</w:t>
      </w:r>
    </w:p>
    <w:p>
      <w:pPr>
        <w:pStyle w:val="Normal"/>
        <w:spacing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Углеродовского  городского поселе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5</w:t>
      </w:r>
      <w:r>
        <w:rPr>
          <w:i/>
          <w:szCs w:val="28"/>
        </w:rPr>
        <w:t>.06.2013 г. № 34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ирования средств массовой информаци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екоммерческих организаций, осуществляющих деятельность в жилищной и коммунальной сфере, о принимаемых Администрацией Углеродовского  городского поселения мер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06"/>
        <w:gridCol w:w="2145"/>
        <w:gridCol w:w="1533"/>
        <w:gridCol w:w="20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нформационных материалов о принимаемых Администрацией Углеродовского город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 (текстовые и графические материал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есс-релизов о принимаемых Администрацией Углеродовского городского посе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ылка пресс-релизов о принимаемых Администрацией  Углеродовского городского поселения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 (текстовые и графические материал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еречень средств массовой информации для рассылки пресс-релизов – согласно реестру СМИ муниципального образования «Углеродовское городское поселение», являющихся адресатами рассылки информац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чень некоммерческих организаций для рассылки пресс-релизов – согласно реестру некоммерческих организаций, работающих в жилищной и коммунальной сфер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глеродовского 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5.06.2013 г. № 3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мещения на официальном сайте Администрации Красносулинского района        </w:t>
      </w:r>
      <w:hyperlink r:id="rId2">
        <w:r>
          <w:rPr>
            <w:rStyle w:val="InternetLink"/>
            <w:b/>
            <w:color w:val="2A4A8A"/>
          </w:rPr>
          <w:t>http://ksrayon.donland.ru/Default.aspx?pageid=56014</w:t>
        </w:r>
      </w:hyperlink>
      <w:r>
        <w:rPr>
          <w:b/>
        </w:rPr>
        <w:t xml:space="preserve"> </w:t>
      </w:r>
      <w:r>
        <w:rPr>
          <w:b/>
          <w:szCs w:val="28"/>
        </w:rPr>
        <w:t>в сети Интернет</w:t>
      </w:r>
    </w:p>
    <w:p>
      <w:pPr>
        <w:pStyle w:val="Normal"/>
        <w:jc w:val="center"/>
        <w:rPr/>
      </w:pPr>
      <w:r>
        <w:rPr>
          <w:b/>
          <w:szCs w:val="28"/>
        </w:rPr>
        <w:t>информации о принимаемых Администрацией Углеродовского городского поселения мер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252" w:firstLine="567"/>
        <w:rPr>
          <w:sz w:val="18"/>
          <w:szCs w:val="18"/>
        </w:rPr>
      </w:pPr>
      <w:r>
        <w:rPr>
          <w:szCs w:val="28"/>
        </w:rPr>
        <w:t xml:space="preserve">Информация о принимаемых Администрацией Углеродовского  городского поселения мерах в сфере жилищно-коммунального хозяйства и по вопросам развития общественного контроля в этой сфере размещается на официальном сайте Администрации Красносулинского района по адресу: </w:t>
      </w:r>
      <w:hyperlink r:id="rId3">
        <w:r>
          <w:rPr>
            <w:rStyle w:val="InternetLink"/>
            <w:color w:val="2A4A8A"/>
          </w:rPr>
          <w:t>http://ksrayon.donland.ru/Default.aspx?pageid=56014</w:t>
        </w:r>
      </w:hyperlink>
      <w:r>
        <w:rPr/>
        <w:t xml:space="preserve"> </w:t>
      </w:r>
      <w:r>
        <w:rPr>
          <w:szCs w:val="28"/>
        </w:rPr>
        <w:t>в соответствии с установленными сроками подготовки информации и порядком размещения на сайте.</w:t>
      </w:r>
    </w:p>
    <w:p>
      <w:pPr>
        <w:pStyle w:val="Normal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40"/>
        <w:gridCol w:w="1829"/>
        <w:gridCol w:w="243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ы размещаем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сс-релизы о принимаемых Администрацией Красносулинского городского поселения мерах в сфере жилищно-коммунального хозяйства и по вопросам развития общественного контроля в этой сфере в средства массовой информации и некоммерческие 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разъяснения специалистов по запросам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и разъяснения об общественно-значимых изменениях в законода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осуществления муниципального жилищного контроля за деятельностью управляющих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благоустройству и вопросам ЖКХ Углерод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М.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глеродовского 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5.06.2013 г.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встреч представителей Администрации Углеродовского городского поселения с граждан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личным вопросам жилищно-коммуналь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9"/>
        <w:gridCol w:w="2268"/>
        <w:gridCol w:w="1528"/>
        <w:gridCol w:w="1265"/>
        <w:gridCol w:w="202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Углеродовского городского поселения с гражданами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жилищном законодатель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 Администрации Углеродовского городского по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Углеродовского городского поселения с гражданами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 Администрации Углеродовского городского по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треча представителей Администрации Углеродовского городского поселения с гражданами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1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 Администрации Углеродовского город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5.06.2013 г. № 3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78"/>
        <w:gridCol w:w="1432"/>
        <w:gridCol w:w="1718"/>
        <w:gridCol w:w="1487"/>
        <w:gridCol w:w="1084"/>
        <w:gridCol w:w="1593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-ных домов,  собственников помещений, представителей обще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я в жилищном законода-тельст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благоустройству и вопросам ЖКХ Администрации Углеродовского городского поселения </w:t>
            </w:r>
          </w:p>
        </w:tc>
      </w:tr>
      <w:tr>
        <w:trPr>
          <w:trHeight w:val="33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-ных домов,  собственников помещений, представителей обще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 реализации Постановления Правитель-ства РФ №354 от 06.05.2011 «О предостав-лении коммуналь-ных услуг собственни-кам и пользовате-лям помещений в многоквартирных домах и жилых дом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3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благоустройству и вопросам ЖКХ Администрации Углеродовского  городского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 собственников помещений, представителей обще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 реализации Постанов-ления Правитель-ства РФ №491 от 13.08.2006 «Об утвер-ждении Правил содержания общего имущества в многоквар-тирном доме и Правил изменения размера платы за содержание и ремонт жилого помещения в случае оказания услуг и выполнения работ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-нию,содер-жанию и ремонту общего имущества в многоквар-тирном доме ненадлежа-щего качества и (или) с перерывами превышаю-щими установлен-ную продолжи-тельност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занятие – не менее 4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13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 Администрации Углеродовского город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5.06.2013 г.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рганизации конференций и совещаний по вопросам развития системы общественного контроля в сфере ЖКХ с участием представителей некоммерчески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48"/>
        <w:gridCol w:w="2010"/>
        <w:gridCol w:w="1561"/>
        <w:gridCol w:w="1629"/>
        <w:gridCol w:w="1108"/>
        <w:gridCol w:w="1629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нения в жилищном законодатель-ст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глеродов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 Администрации Углеродовского город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ща-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ализации Постановления Правительства РФ №354 от 06.05.2011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13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 Администрации Углеродовского городского поселения</w:t>
            </w:r>
          </w:p>
        </w:tc>
      </w:tr>
      <w:tr>
        <w:trPr>
          <w:trHeight w:val="27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ща-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 реализации Постановления Правительства РФ №491 от 13.08.2006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-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ДК «Горняк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квартал 2013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вопросам ЖКХ Администрации Углеродов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next w:val="Normal"/>
    <w:qFormat/>
    <w:pPr>
      <w:widowControl/>
      <w:bidi w:val="0"/>
      <w:spacing w:before="280" w:after="2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47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</w:rPr>
  </w:style>
  <w:style w:type="paragraph" w:styleId="11">
    <w:name w:val="Обычный (веб)1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</w:pPr>
    <w:rPr>
      <w:b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ind w:hanging="0"/>
    </w:pPr>
    <w:rPr/>
  </w:style>
  <w:style w:type="paragraph" w:styleId="TextBodyIndent">
    <w:name w:val="Body Text Indent"/>
    <w:basedOn w:val="Normal"/>
    <w:pPr>
      <w:ind w:firstLine="540"/>
    </w:pPr>
    <w:rPr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b/>
      <w:bCs/>
      <w:sz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rayon.donland.ru/Default.aspx?pageid=56014" TargetMode="External"/><Relationship Id="rId3" Type="http://schemas.openxmlformats.org/officeDocument/2006/relationships/hyperlink" Target="http://ksrayon.donland.ru/Default.aspx?pageid=56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6:00Z</dcterms:created>
  <dc:creator>User2</dc:creator>
  <dc:description/>
  <cp:keywords/>
  <dc:language>en-US</dc:language>
  <cp:lastModifiedBy>администрация</cp:lastModifiedBy>
  <cp:lastPrinted>2013-06-17T09:52:00Z</cp:lastPrinted>
  <dcterms:modified xsi:type="dcterms:W3CDTF">2015-02-19T11:56:00Z</dcterms:modified>
  <cp:revision>2</cp:revision>
  <dc:subject/>
  <dc:title/>
</cp:coreProperties>
</file>