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07.05.2013г.                                     № 29       </w:t>
      </w:r>
      <w:r>
        <w:rPr>
          <w:b/>
          <w:sz w:val="28"/>
        </w:rPr>
        <w:t xml:space="preserve">              </w:t>
      </w:r>
      <w:r>
        <w:rPr>
          <w:sz w:val="28"/>
        </w:rPr>
        <w:t xml:space="preserve">         пос.Углеродовск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color w:val="000000"/>
          <w:sz w:val="28"/>
          <w:szCs w:val="28"/>
        </w:rPr>
        <w:t xml:space="preserve">О создании пункта временного размещения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, эвакуируемого из зон чрезвычайных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, на территории Углеродовского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12.02.1998. № 28-ФЗ «О гражданской обороне»,-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1. Создать пункт временного размещения населения, эвакуируемого из зон чрезвычайных ситуаций, на территории Углеродовского городского поселен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2.1. Положение о пункте временного размещения населения, эвакуируемого из зон чрезвычайных ситуаций, на территории Углеродовского городского поселения (приложение № 1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2.2. Пункт временного размещения населения, эвакуируемого из зон чрезвычайных ситуаций, на территории Углеродовского городского поселения создать на базе МБУК «ДК Горняк» (приложение № 2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2.3. Организационную структуру пункта временного размещения населения, эвакуируемого из зон чрезвычайных ситуаций, на территории Углеродовского городского поселения (приложение № 3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3. Назначить начальником пункта временного размещения населения, эвакуируемого из зон чрезвычайных ситуаций, на территории Углеродовского городского поселения, директора  МБУК «ДК Горняк», на базе которого он создаетс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4. Начальнику пункта временного размещения населения, эвакуируемого из зон чрезвычайных ситуаций, на территории Углеродовского городского поселения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4.1. Организовать работу в соответствии с утвержденным в пункте 2 настоящего постановления Положением о пункте временного размещения населения, эвакуируемого из зон чрезвычайных ситуаций, на территории Углеродовского городского посе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4.2. Назначить  распоряжением  по организации администрацию пункта временного размещения населения, эвакуируемого из зон чрезвычайных ситуаций, на территории Углеродовского городского посе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5. Определить задачи групп обеспечения  поселения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5.1. Участковому уполномоченному полиции (Б.А.Иванов) организовать сопровождение автотранспорта по маршруту эвакуации для поддержания общественного порядка на пункте временного размещения населения, эвакуируемого из зон чрезвычайных ситуаций, на территории Углеродовского городского посе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5.2.Старшей медсестре Углеродовской амбулатории Пудовой О.В. организовать медицинский пункт  на пункте временного размещения населения, эвакуируемого из зон чрезвычайных ситуаций, на территории Углеродовского городского посе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5.3.Директору «ДК Горняк» Гондусовой Н.М.  организовать пункт питания на пункте временного размещения населения, эвакуируемого из зон чрезвычайных ситуаций, на территории Углеродовского городского посе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5.4.Директору «ДК Горняк» Гондусовой Н.М. организовать комнату материи и ребенка на пункте временного размещения населения, эвакуируемого из зон чрезвычайных ситуаций, на территории Углеродовского городского поселе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5.5. Для обеспечения доставки населения, эвакуируемого из зон чрезвычайных ситуаций, на пункт временного размещения и возвращения эвакуируемого населения в места постоянного проживания после ликвидации чрезвычайных ситуаций использовать автотранспорт Администрации Углеродовского городского поселе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6. Настоящее постановление подлежит официальному обнародованию  на информационных  стендах  Углеродовского городского посе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7.  Контроль за исполнением постановления оставляю за собой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  <w:r>
        <w:rPr>
          <w:sz w:val="28"/>
          <w:szCs w:val="28"/>
        </w:rPr>
        <w:t>Углеродовского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         Буравикова Е.П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07.05 .2013. № 29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ункте временного размещения населения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эвакуируемого из зон чрезвычайных ситуаций, на территории Углеродовского город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1. Настоящее Положение о пункте временного размещения населения, эвакуируемого из зон чрезвычайных ситуаций (далее - ЧС), на территории Углеродовского городского поселения  (далее - Положение) определяет основные задачи, организацию и порядок его функционирования на территории Углеродовского город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2. Пункт временного размещения населения, эвакуируемого из зон ЧС, (далее - ПВР) создается на базе МБУК ДК «Горняк» и является элементом системы по предупреждению и ликвидации ЧС на территории посе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3. Деятельность ПВР организуется в соответствии с распорядительными документами Администрации поселения и настоящим Положен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 ПВР предназначен для приема, временного размещения, учета и первоочередного жизнеобеспечения населения, эвакуируемого из зон Ч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ВР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1. при повседневной деятельност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подготовка к осуществлению мероприятий по организованному приему населения, эвакуируемого из зон ЧС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документации по учету, временному размещению и первоочередному жизнеобеспечению населения, эвакуируемого из зон ЧС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участие в учениях, тренировках и проверках, проводимых Администрацией Углеродовского городского посел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2. при угрозе возникновения ЧС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омещений и инвентаря для развертывания ПВР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б) обеспечение устойчивой связи с комиссией по предупреждению и ликвидации чрезвычайных ситуаций и обеспечению пожарной безопасности муниципального образования «Углеродовское городское поселение» (далее - КЧС и ОПБ муниципального образования «Углеродовское городское поселение»)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3. при возникновении ЧС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полное развертывание ПВ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иема, учета и жизнеобеспечения эвакуированного насе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ое обеспечение населе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предоставление донесений о работе ПВР председателю КЧС и ОПБ муниципального образования «Углеродовское городское поселение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остав пункта временного размещения населения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эвакуируемого из зон чрезвычайных ситуаций, на территории Углеродовского город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и организаций и учреждений, на базе которых разворачиваются ПВР, являются начальниками ПВР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ПВР входит администрация и группа обеспеч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1. В администрацию и группу обеспечения ПВР входят сотрудники организации, на базе которой разворачивается ПВР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ПВР и заместитель начальника ПВР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группа регистрации и учета населения – 2 челове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группа размещения населения – 2-3 челове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стол справок – 1 челове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) группа охраны общественного порядка - комендант и 2-3 дружинник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2.2. В группу обеспечения также выделяются силы и средства служб обеспечения посел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служба охраны общественного порядка выделяет двух сотрудников для поддержания общественного порядка на ПВР и один автомобиль, оборудованный громкоговорящей установкой, для сопровождения автотранспорта по маршруту эваку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медицинская служба выделяет двух медицинских работников (врач, медицинская сестра) для организации работы медпункт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служба торговли и питания выделяет двух человек для организации работы пункта пит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2.3. МБУК ДК  «Горняк» выделяет одного специалиста  для организации работы комнаты матери и ребен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рганизация работы пункта временного размещения населения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эвакуируемого из зон чрезвычайных ситуаций, на территории Углеродовского город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4.1. ПВР разворачивается в мирное время при угрозе или возникновении ЧС по постановлению Администрации Углеродовского городского поселения, принятому на основании решения КЧС и ОПБ муниципального образования «Углеродовское городское поселение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2. При необходимости производится приостановка функционирования ПВР на основании постановления Администрации посел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ПВР организу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3.1. материально-техническое обеспечение, необходимое для осуществления функционирования ПВР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3.2. взаимодействие с КЧС и ОПБ муниципального образования «Углеродовское городское поселение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разработку документов, регламентирующих деятельность ПВР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3.4. разработку документов, необходимых для организации работы ПВ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ПВР регламентируют следующие документ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4.1. приказ о создании ПВ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4.2. штатно-должностной список администрации ПВ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функциональные обязанности сотрудников администрации ПВР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4.4. календарный план действий администрации ПВ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4.5. план размещения насел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5. Для организации работы ПВР разрабатыва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5.1. схема оповещения администрации ПВ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5.2. схема связи и управления ПВ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5.3. журнал учета прибытия населения на ПВ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5.4. журнал принятых и отданных распоряжений, донесений и доклад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5.5. информационные указатели и таблич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6. Размещение эвакуируемого населения осуществляется с использованием всех материально-технических возможностей организации, на базе которой разворачивается ПВР. Для организации работы медпункта, пункта питания, комнаты матери и ребенка, комнат для размещения мужчин и женщин предусматривается наличие отдельных помещен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7. Финансирование мероприятий по развертыванию и содержанию ПВР осуществляется в пределах утвержденного бюджета поселения на текущий год и планов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07.05 .2013. № 2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ункт временного размещения населени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эвакуируемого из зон чрезвычайных ситуаций, на территории Углеродовского город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70"/>
        <w:gridCol w:w="2260"/>
        <w:gridCol w:w="2319"/>
        <w:gridCol w:w="1261"/>
        <w:gridCol w:w="2252"/>
        <w:gridCol w:w="1603"/>
      </w:tblGrid>
      <w:tr>
        <w:trPr/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ПВР</w:t>
            </w:r>
          </w:p>
        </w:tc>
        <w:tc>
          <w:tcPr>
            <w:tcW w:w="22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аза развертывания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пункта временного размещения населения</w:t>
            </w:r>
          </w:p>
        </w:tc>
        <w:tc>
          <w:tcPr>
            <w:tcW w:w="231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есто нахождения пункта временного размещения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селения (адрес)</w:t>
            </w:r>
          </w:p>
        </w:tc>
        <w:tc>
          <w:tcPr>
            <w:tcW w:w="12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Телефон</w:t>
            </w:r>
          </w:p>
        </w:tc>
        <w:tc>
          <w:tcPr>
            <w:tcW w:w="22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- начальник пункта временного размещения</w:t>
            </w:r>
          </w:p>
        </w:tc>
        <w:tc>
          <w:tcPr>
            <w:tcW w:w="1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Возможности по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размещению (чел./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БУК «ДК Горняк»                   </w:t>
            </w:r>
          </w:p>
        </w:tc>
        <w:tc>
          <w:tcPr>
            <w:tcW w:w="231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с.Углеродовский ул.Шахтёрская № 79</w:t>
            </w:r>
          </w:p>
        </w:tc>
        <w:tc>
          <w:tcPr>
            <w:tcW w:w="12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-951-501-09-66</w:t>
            </w:r>
          </w:p>
        </w:tc>
        <w:tc>
          <w:tcPr>
            <w:tcW w:w="22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Гондусрва Н.М.</w:t>
            </w:r>
          </w:p>
        </w:tc>
        <w:tc>
          <w:tcPr>
            <w:tcW w:w="1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чел /</w:t>
            </w:r>
          </w:p>
        </w:tc>
      </w:tr>
    </w:tbl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7.05.2013. № 29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труктура пункта временного размещения населения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ируемого из зон чрезвычайных ситуаций, на территории Углерод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9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48260</wp:posOffset>
                </wp:positionV>
                <wp:extent cx="1568450" cy="195008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950120"/>
                          <a:chOff x="0" y="0"/>
                          <a:chExt cx="1568520" cy="1950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54040" cy="399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4540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9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984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начальника ПВ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ПВ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14860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3.8pt;width:123.5pt;height:153.55pt" coordorigin="3984,76" coordsize="2470,3071">
                <v:group id="shape_0" style="position:absolute;left:4164;top:76;width:2290;height:629">
                  <v:rect id="shape_0" stroked="f" o:allowincell="f" style="position:absolute;left:4164;top:76;width:2289;height:62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3984;top:76;width:2340;height:30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84;top:1887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начальника ПВ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4;top:76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ПВ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4;top:3146;width:2339;height: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64,2596" to="5064,31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64,976" to="5064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ind w:left="3960" w:firstLine="708"/>
        <w:rPr>
          <w:b/>
          <w:b/>
        </w:rPr>
      </w:pPr>
      <w:r>
        <w:rPr>
          <w:b/>
        </w:rPr>
      </w:r>
    </w:p>
    <w:p>
      <w:pPr>
        <w:pStyle w:val="Normal"/>
        <w:ind w:left="3960" w:firstLine="180"/>
        <w:rPr>
          <w:b/>
          <w:b/>
        </w:rPr>
      </w:pPr>
      <w:r>
        <w:rPr>
          <w:b/>
        </w:rPr>
      </w:r>
    </w:p>
    <w:p>
      <w:pPr>
        <w:pStyle w:val="Normal"/>
        <w:ind w:left="3960" w:firstLine="180"/>
        <w:rPr>
          <w:b/>
          <w:b/>
        </w:rPr>
      </w:pPr>
      <w:r>
        <w:rPr>
          <w:b/>
        </w:rPr>
      </w:r>
    </w:p>
    <w:p>
      <w:pPr>
        <w:pStyle w:val="Normal"/>
        <w:ind w:left="3960"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7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851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95pt" to="47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851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95pt" to="54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851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95pt" to="189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8516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95pt" to="333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68516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3.95pt" to="477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67385</wp:posOffset>
                </wp:positionV>
                <wp:extent cx="0" cy="17145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.55pt" to="117pt,1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190</wp:posOffset>
                </wp:positionH>
                <wp:positionV relativeFrom="paragraph">
                  <wp:posOffset>65341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51.45pt" to="259.7pt,1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653415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1.45pt" to="392.7pt,1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982345</wp:posOffset>
                </wp:positionV>
                <wp:extent cx="1390650" cy="819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77.3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982345</wp:posOffset>
                </wp:positionV>
                <wp:extent cx="139065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77.3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inline distT="0" distB="0" distL="0" distR="0">
                <wp:extent cx="571500" cy="571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280" y="5644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45pt" coordorigin="0,0" coordsize="900,900">
                <v:rect id="shape_0" stroked="f" o:allowincell="f" style="position:absolute;left:0;top:0;width:8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2,889" to="892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06045</wp:posOffset>
                </wp:positionV>
                <wp:extent cx="1390650" cy="819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-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13906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а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уппа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7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15049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.8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2865</wp:posOffset>
                </wp:positionH>
                <wp:positionV relativeFrom="paragraph">
                  <wp:posOffset>35560</wp:posOffset>
                </wp:positionV>
                <wp:extent cx="15049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.8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5965</wp:posOffset>
                </wp:positionH>
                <wp:positionV relativeFrom="paragraph">
                  <wp:posOffset>21590</wp:posOffset>
                </wp:positionV>
                <wp:extent cx="13906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нкт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2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.7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ункт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-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9:00Z</dcterms:created>
  <dc:creator>Alla</dc:creator>
  <dc:description/>
  <cp:keywords/>
  <dc:language>en-US</dc:language>
  <cp:lastModifiedBy>администрация</cp:lastModifiedBy>
  <cp:lastPrinted>2013-05-30T16:41:00Z</cp:lastPrinted>
  <dcterms:modified xsi:type="dcterms:W3CDTF">2015-02-19T11:59:00Z</dcterms:modified>
  <cp:revision>2</cp:revision>
  <dc:subject/>
  <dc:title/>
</cp:coreProperties>
</file>