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5.03.2013г.                                       № 16                           пос.Углеродовский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right="5387" w:hanging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б утверждении прейскуранта цен и качественных характеристик на гарантированный перечень услуг по погребению на территории  Углеродовского поселения  </w:t>
      </w:r>
      <w:bookmarkStart w:id="2" w:name="OLE_LINK9"/>
      <w:bookmarkStart w:id="3" w:name="OLE_LINK10"/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bookmarkEnd w:id="2"/>
      <w:bookmarkEnd w:id="3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12.01.1996 N 8-ФЗ "О погребении и похоронном деле", Областным законом от 09.12.2009 N 342-ЗС «О внесении изменений"О предоставлении материальной и иной помощи для погребения умерших за счет средств областного бюджета" (в редакции Областного закона от 23.01.2009 N 199-ЗС), руководствуясь   Федеральным законом   от  06.10.2003  N 131-ФЗ "Об общих принципах организации местного самоуправления в Российской Федерации" и ст.30 Устава муниципального образования   « Углеродовское городское поселение»,-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еречень гарантированных услуг по погребению, предоставляемых на территории Углеродовского город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ейскурант цен на гарантированный перечень услуг по погребению, действующий на территории Углеродовского город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пециализированной службе по вопросам похоронного дела при оказании услуг по погребении в Углеродовском городском поселении руководствоваться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бнародования на информационных стендах Администрации городского поселения  и распространяется на правоотношения, возникшие с 01.01.2013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глерод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В.Н.Проц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OLE_LINK49"/>
      <w:bookmarkStart w:id="9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OLE_LINK49"/>
      <w:bookmarkStart w:id="11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bookmarkEnd w:id="10"/>
      <w:bookmarkEnd w:id="11"/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Углеродовског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6 от 05.03.2013г.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Углеродовского город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23"/>
        <w:gridCol w:w="53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5"/>
            <w:bookmarkStart w:id="1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6"/>
            <w:bookmarkEnd w:id="1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1"/>
            <w:bookmarkStart w:id="21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0"/>
            <w:bookmarkEnd w:id="21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3"/>
            <w:bookmarkStart w:id="23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4" w:name="OLE_LINK15"/>
            <w:bookmarkStart w:id="25" w:name="OLE_LINK14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4"/>
            <w:bookmarkEnd w:id="2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6"/>
            <w:bookmarkEnd w:id="2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1"/>
            <w:bookmarkStart w:id="29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28"/>
            <w:bookmarkEnd w:id="2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2"/>
            <w:bookmarkEnd w:id="33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4"/>
            <w:bookmarkEnd w:id="3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7"/>
            <w:bookmarkStart w:id="37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6"/>
            <w:bookmarkEnd w:id="3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0"/>
            <w:bookmarkEnd w:id="41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1"/>
            <w:bookmarkStart w:id="43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2"/>
            <w:bookmarkEnd w:id="43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6"/>
            <w:bookmarkEnd w:id="4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23584135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5"/>
            <w:bookmarkStart w:id="50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9"/>
            <w:bookmarkEnd w:id="50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7"/>
            <w:bookmarkStart w:id="52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1"/>
            <w:bookmarkEnd w:id="52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9"/>
            <w:bookmarkStart w:id="54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3"/>
            <w:bookmarkEnd w:id="54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3"/>
            <w:bookmarkStart w:id="56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5"/>
            <w:bookmarkEnd w:id="56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9"/>
            <w:bookmarkEnd w:id="60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7"/>
            <w:bookmarkStart w:id="62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1"/>
            <w:bookmarkEnd w:id="62"/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Углерод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3.2013 № 16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антированный перечень услуг по погребению, действующий на территории  Углеродов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7"/>
        <w:gridCol w:w="3520"/>
        <w:gridCol w:w="1503"/>
        <w:gridCol w:w="12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3,9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3,9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61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,6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1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0:00Z</dcterms:created>
  <dc:creator>организационный отдел</dc:creator>
  <dc:description/>
  <cp:keywords/>
  <dc:language>en-US</dc:language>
  <cp:lastModifiedBy>администрация</cp:lastModifiedBy>
  <cp:lastPrinted>2013-03-21T08:49:00Z</cp:lastPrinted>
  <dcterms:modified xsi:type="dcterms:W3CDTF">2015-02-19T12:00:00Z</dcterms:modified>
  <cp:revision>2</cp:revision>
  <dc:subject/>
  <dc:title>ПОСТАНОВЛЕНИЕ</dc:title>
</cp:coreProperties>
</file>