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ind w:right="-13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ind w:right="-138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УГЛЕРОДОВСКОГО ГОРОДСКОГО ПОСЕЛЕНИЯ</w:t>
      </w:r>
    </w:p>
    <w:p>
      <w:pPr>
        <w:pStyle w:val="21"/>
        <w:ind w:right="-138" w:hanging="0"/>
        <w:rPr>
          <w:b/>
          <w:b/>
          <w:sz w:val="28"/>
        </w:rPr>
      </w:pPr>
      <w:r>
        <w:rPr>
          <w:b/>
          <w:sz w:val="28"/>
        </w:rPr>
        <w:t xml:space="preserve">КРАСНОСУЛИНСКОГО РАЙОНА </w:t>
      </w:r>
    </w:p>
    <w:p>
      <w:pPr>
        <w:pStyle w:val="21"/>
        <w:ind w:right="-138" w:hanging="0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058"/>
        <w:gridCol w:w="3314"/>
      </w:tblGrid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3.2013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глеродов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ов о реализации муниципальных долгосрочных целевых программ Углеродовского городского поселения за  2012 г.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Главы Углеродовского городского поселения от 01.08.2012г. № 43 «О порядке  принятия решения о разработке долгосрочных целевых программ муниципального образования  «Углеродовское городское поселение», их формирования и реализации. Порядке проведения и критериях оценки эффективности реализации  долгосрочных целевых программ муниципального образования  «Углеродовское городское поселение», руководствуясь Федеральным законом от 06.10.2003 N 131-ФЗ "Об общих принципах организации местного самоуправления в Российской Федерации",  статьей 179 Бюджетного кодекса РФ, и ст. 30 Устава муниципального образования «Углеродовское городское поселение».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ы по реализации муниципальных долгосрочных целевых программ Углеродовского городского поселения за 2012 года согласно приложениям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стам Администрации и директорам подведомственных учреждений культуры, ответственным за осуществление программ усилить работу по выполнению программ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бнародованию на информационных стендах поселения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13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Углерод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>Процанов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03:00Z</dcterms:created>
  <dc:creator>User</dc:creator>
  <dc:description/>
  <cp:keywords/>
  <dc:language>en-US</dc:language>
  <cp:lastModifiedBy>администрация</cp:lastModifiedBy>
  <dcterms:modified xsi:type="dcterms:W3CDTF">2015-02-19T12:03:00Z</dcterms:modified>
  <cp:revision>2</cp:revision>
  <dc:subject/>
  <dc:title>РОССИЙСКАЯ ФЕДЕРАЦИЯ</dc:title>
</cp:coreProperties>
</file>