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04.03.2013                                              №  14                                       р.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в первом полугодии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подлежащей внесению платы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 коммунальные услуги при приведении 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е с предельным индексом измен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а 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6"/>
          <w:szCs w:val="26"/>
        </w:rPr>
        <w:t>Региональной службой по тарифам Ростовской области от 10.10.2011 №19/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6"/>
          <w:szCs w:val="26"/>
        </w:rPr>
        <w:t>Порядком пересмотра уполномоченными органами местного самоуправления Ростовской области размера платы граждан за коммунальные услуги в 2012 году, утвержденным постановлением Правительства Ростовской области от 19.01.2012 № 22 (в редакции постановления Правительства Ростовской области от 23.07.2012 №667), 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sz w:val="26"/>
          <w:szCs w:val="26"/>
        </w:rPr>
        <w:t>Привести размер платы граждан за коммунальные услуги по муниципальному образованию «Углеродовское город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уровень платежа граждан за услуги теплоснабжения, определив его в процентах - 88,91 от установленного экономически обоснованного тарифа ООО «Ремонтно – строительное предприятие»: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- с 1 января   по 30 июня 2013 года в размере  </w:t>
      </w:r>
      <w:r>
        <w:rPr>
          <w:b/>
          <w:sz w:val="26"/>
          <w:szCs w:val="26"/>
        </w:rPr>
        <w:t>88,91 процентов;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предприятию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3. Порядок осуществления перерасчета платы за коммунальные услуги устанавливае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4. Определить, что организацией, которая произведет за период с 01.01.2013 г. по 30.06.2013 г. перерасчет размера платы граждан за коммунальные услуги является           ООО «Ремонтно – строительное предпри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 xml:space="preserve">5. Постановление вступает в силу  со дня его официального обнародования на официальных стендах Администрации Углеродовского городского поселения, распространяется на правоотношения, возникшие с 1 января 2013 года и действует по 30 июня  2013 года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>поселения  Красносулинского района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от 04.03.2013 № 14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В связи с изменением уровня платежа граждан за услуги теплоснабжения, предприятием, оказывающим данный вид услуг производится перерасчет начисленной платы за период с 01.01.2013 по 30.06.2013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Стоимость коммунальной услуги определяется как произведение тарифа на коммунальную услугу  и объема потребления этой услуги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 При перерасчете начисленной платы определяется разница между размером начисленной платы за период с 01.01.2013 по 30.06.2013, с учетом уровня платежа граждан за коммунальные услуги, указанного в пунктах 1.1 и 1.2 настоящего постановления и размером начисленной платы за тот же период, с учетом уровня платежа граждан 88,91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расносулинского района                 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olga45</dc:creator>
  <dc:description/>
  <cp:keywords/>
  <dc:language>en-US</dc:language>
  <cp:lastModifiedBy>администрация</cp:lastModifiedBy>
  <cp:lastPrinted>2013-03-21T08:51:00Z</cp:lastPrinted>
  <dcterms:modified xsi:type="dcterms:W3CDTF">2015-02-19T12:05:00Z</dcterms:modified>
  <cp:revision>2</cp:revision>
  <dc:subject/>
  <dc:title>                                              Распоряжение</dc:title>
</cp:coreProperties>
</file>