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УГЛЕРОДОВСКОГО ГОРОДСКОГО ПОСЕЛЕНИЯ</w:t>
        <w:br/>
        <w:t>КРАСНОСУЛИНСКОГО РАЙОНА</w:t>
        <w:br/>
        <w:t>РОСТОВСКОЙ ОБЛАСТИ</w:t>
        <w:br/>
        <w:br/>
        <w:t>ПОСТАНОВЛЕНИЕ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8.02.2013                                                   № 1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 xml:space="preserve">                              пос.Углеродовск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специально отведенных места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проведения публичных мероприят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территории Углеродовск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род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соответствии с постановлением Правительства Ростовской области от27.12.2012 № 1120 «О специально отведенных местах для проведения публичных мероприятий на территории  Ростовской области» ст.30 Устава муниципального образования «Углеродовское городское поселение»,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Утвердить специально отведенное или приспособленно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 преимущественно общественно-политического характера место – площадь, расположенную возле ДК «Горняк», адрес места нахождения : поселок Углеродовский ул.Шахтерская, 7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Настоящее постановление подлежит обнародованию путем размещения на стендах Администрации Углеродовского город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Контроль за выполнением данного постановления оставляю за собо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Углеродовск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ородского поселения                                                      В.Н.Проц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5:00Z</dcterms:created>
  <dc:creator>Углерод</dc:creator>
  <dc:description/>
  <cp:keywords/>
  <dc:language>en-US</dc:language>
  <cp:lastModifiedBy>администрация</cp:lastModifiedBy>
  <cp:lastPrinted>2013-03-04T11:31:00Z</cp:lastPrinted>
  <dcterms:modified xsi:type="dcterms:W3CDTF">2015-02-19T12:05:00Z</dcterms:modified>
  <cp:revision>2</cp:revision>
  <dc:subject/>
  <dc:title>РОССИЙСКАЯ ФЕДЕРАЦИЯ</dc:title>
</cp:coreProperties>
</file>