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8.01. 2013</w:t>
        <w:tab/>
        <w:t xml:space="preserve">№     7                 </w:t>
        <w:tab/>
        <w:t xml:space="preserve">              п. Углеродов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мерах по реализации  решения Собрания депутатов Углеродовского городского поселения от 25.12.2012 № 6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Углеродовского городского поселения от 25.12.2012 № 6 «О бюджете Углеродовского городского поселения Красносулинского района на 2013 год и на плановый период 2014 и 2015 годов» и постановлением Правительства  Ростовской области от 24.12.2012 № 1115 «О мерах по реализации Областного закона «Об областном бюджете на 2013 год и на плановый период 2014 и 2015 годов», руководствуясь статьей 33 Устава муниципального образования «Углеродовское городское поселение», 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Принять к исполнению решение Собрания депутатов Углеродовского городского поселения от 25.12.2012 № 6 «О бюджете Углеродовского городского поселения Красносулинского района на 2013 год и на плановый период 2014 и 2015 годов.» (далее по тексту - решение о бюджете поселения на 2013 год и на плановый период 2014 и 2015 год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Администраторам доходов бюджета поселения и администраторам источников финансирования дефицита бюджета посе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случае внесения изменений в решение о бюджете поселения на 2013 год и на плановый период 2014 и 2015 годов в части поступлений налоговых и неналоговых доходов представлять в Финансово-экономическое управление Администрации Красносулинского района (далее по тексту  - финансовый отдел) со дня принятия решения о внесении изменений в решение о бюджете поселения на 2013 год и на плановый период 2014 и 2015 годов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ять (при необходимости) в финансово-экономическое управление правовые акты о внесении изменений в правовые акты по администрированию доходов бюджета поселения в целях приведения их в соответствие с решением о бюджете поселения на 2013 год и на плановый период 2014 и 2015 г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ять в финансово-экономическое управление информацию в случае  изменения объема полномочий органов местного самоуправления муниципального образования «Углеродовское городское поселение»  и (или) состава администрируемых ими доходов бюджета поселения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возврат в областной бюджет в течение первых</w:t>
        <w:br/>
        <w:t xml:space="preserve">15 рабочих дней 2013 года не использованных по состоянию на 1 января 2013 года остатков межбюджетных трансфертов, предоставленных из областного бюджета </w:t>
      </w:r>
      <w:r>
        <w:rPr>
          <w:bCs/>
          <w:sz w:val="28"/>
          <w:szCs w:val="28"/>
        </w:rPr>
        <w:t>(за исключением средств, указанных в пункте 17 постановления Правительства Ростовской области от 24.12.2012 № 1115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 1 января 2013 года остатков целевых средств (включая остатки целевых средств, не подлежащие возврату в областной бюджет в течение первых 15 рабочих дней 2013 года) на те же цели в 2013 г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Осуществлять контроль за возвратом в областной бюджет из бюджетов поселения в течение первых 15 рабочих дней 2013 года не использованных по состоянию на 1 января 2013 года остатков целевых межбюджетных трансфертов (за исключением средств, указанных в пункте 17 постановления Правительства Ростовской области от 24.12.2012 № 1115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Сектору экономики и финансов (Удодовой Н.В.) довести лимиты бюджетных обязательств до получателей средств бюджета поселения на 2013 год в установленном порядке в соответствии с решением о бюджете района и на плановый период 2014 и 2015 годов в пределах утвержденных бюджетных ассигнований на 2013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лучателям средств бюджета посе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Обеспечить принятие ведомственных правовых актов, устанавливающих обязанность муниципальных бюджетных учреждений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еспечить проведение до 1 апреля  2013 года в пределах доведенных на 2013 год лимитов бюджетных обязательств 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и автономным учреждениям в соответствии с пунктом 1 статьи 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Обеспечить контроль за проведением,  до 1 апреля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</w:t>
      </w:r>
      <w:r>
        <w:rPr>
          <w:sz w:val="28"/>
          <w:szCs w:val="28"/>
        </w:rPr>
        <w:t xml:space="preserve">Фонда софинансирования расходов </w:t>
      </w:r>
      <w:r>
        <w:rPr>
          <w:bCs/>
          <w:sz w:val="28"/>
          <w:szCs w:val="28"/>
        </w:rPr>
        <w:t>областного бюдж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правлять экономию бюджетных ассигнований, сложившуюся в процессе исполнения бюджета поселения по результатам процедур размещения заказов по закупкам товаров, работ (услуг) на  повышение заработной платы работников бюджетного сектора экономики в целях реализации Указов Президента Российской Федерации от 07.05.2012 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 Представлять аналитические материалы об освоении средств областного бюджета и бюджета района по формам, в порядке и сроки, установленные </w:t>
      </w:r>
      <w:r>
        <w:rPr>
          <w:sz w:val="28"/>
          <w:szCs w:val="28"/>
        </w:rPr>
        <w:t>финансово-экономическим управлени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нять меры по недопущению образования просроченной кредиторской задолженности по расходам бюджета поселения, а также по долговым обязательствам подведомственных муниципальных бюджетных  учреждений Углеродовского городского поселения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4.8. Осуществлять контроль за целевым и эффективным использованием средств областного бюджета и бюджета района, включая средства резервного фонда Администрации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Обязать соответствующими ведомственными правовыми актами муниципальные бюджетные учреждения поселения разработать и принять к исполнению аналогичны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Оказывать подведомственным бюджетным учреждениям, входящих в состав поселения, необходимую методологическую и финансовую помощь по вопросу повышения заработной платы работников муниципальных учреждений в соответствии с Указами Президента Российской Федерации от 07.05.2012 № 597 и от 01.06.2012 № 761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телю средств бюджета поселения, осуществляющему функции и полномочия учредителя муниципальных бюджетных учреждений Углеродовского город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ектору экономики и финансов (Удодовой Н.В.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Обеспечить проведение и доведение до участников бюджетного процесса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ниторинга качества финансового менеджмента, осуществляемого по главным распорядителям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ниторинга соблюдения поселением условий предоставления межбюджетных трансфертов из бюджета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 и оценки качества управления бюджетным процессом в поселен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Обеспечить проведение мониторинга освоения средств областного бюджета и бюджета района по представленным аналитическим материалам главными распорядителями средств бюджета поселения в соответствии с пунктом 4.6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дминистрации поселения, обеспечить возврат в областной бюджет и (или) в бюджет района в течение первых 15 рабочих дней 2013 года не использованных по состоянию на 1 января 2013 года остатков целевых межбюджетных трансфертов (за исключением средств, указанных в пункте 17 постановления Правительства Ростовской области от 24.12.2012 № 1115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становить, что предоставление из бюджета поселения субсидий муниципальным бюджетным учреждениям Углеродовского город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положением, утвержденным Администрацией Углеродов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становить, что предоставление субсидий из бюджета поселения в соответствии с абзацем вторым пункта 1 статьи 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Углеродовского городского поселения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0. Установить, что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(далее - получатель субсидии), осуществляется в 2013 году в соответствии с порядками, утвержденными постановлениями Администрации Красносулинского района, и договорами (соглашениями), заключенными между главными распорядителями средств бюджета район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аво главного распорядителя средств бюджета района и органов финансового контрол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района, а также органами финансового контроля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и сроки представления (при необходимости) отчетности об использовании субсидий, установленной главным распорядителем средств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Углерод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о договорам (муниципальным контрактам) о проведении мероприятий по тушению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В 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4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комендовать отраслевым отделам Администрации Углеродовского посе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 Обеспечить проведение  до 1 апреля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остановление вступает в силу с 1 января 2013 года, за исключением пункта  3 настоящего постановления, который вступает в силу с момента подпис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 Контроль за выполнением постановления оставляю за собой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Углеродовского городского поселения                      В.Н.Процанов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6:00Z</dcterms:created>
  <dc:creator>Admin</dc:creator>
  <dc:description/>
  <cp:keywords/>
  <dc:language>en-US</dc:language>
  <cp:lastModifiedBy>администрация</cp:lastModifiedBy>
  <cp:lastPrinted>2013-02-07T10:00:00Z</cp:lastPrinted>
  <dcterms:modified xsi:type="dcterms:W3CDTF">2015-02-19T12:06:00Z</dcterms:modified>
  <cp:revision>2</cp:revision>
  <dc:subject/>
  <dc:title> </dc:title>
</cp:coreProperties>
</file>