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РОДОВСКОЕ ГОРОДСКОЕ ПОСЕЛЕНИЕ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ГЛЕРОДОВСКОГО ГОРОДСКОГО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31"/>
        <w:gridCol w:w="3343"/>
      </w:tblGrid>
      <w:tr>
        <w:trPr/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1.2013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0 № 5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родовского городского поселения от 01.08.2012 «О порядке  принятия решения о разработке муниципальных 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муниципальных долгосрочных целевых программ муниципального образования  «Углеродовское городское поселение», руководствуясь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Углеродовского городского поселения от 31.03.2010 №16 «Об утверждении муниципальной  долгосрочной целевой  программы «Благоустройство территории Углеродовского городского поселения на 2011-2014годы»»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к постановлению изложить в редакции согласно приложения №1 к настоящему постановле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ополнить постановление приложением №2, согласно приложения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В.Н.Проц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3 №5/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аспорт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Благоустройство территории Углеродовского городского поселения на 2011-2014годы»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6"/>
        <w:gridCol w:w="6809"/>
      </w:tblGrid>
      <w:tr>
        <w:trPr/>
        <w:tc>
          <w:tcPr>
            <w:tcW w:w="254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09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2011 - 2014 годы» (далее –Программа)</w:t>
            </w:r>
          </w:p>
        </w:tc>
      </w:tr>
      <w:tr>
        <w:trPr/>
        <w:tc>
          <w:tcPr>
            <w:tcW w:w="254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0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родовское городское поселение»; «Правилами благоустройства, уборки и содержания территории  Углеродовского городского поселения, утвержденными  решением Собрания депутатов № 44 от 06.06.2008г.</w:t>
            </w:r>
          </w:p>
        </w:tc>
      </w:tr>
      <w:tr>
        <w:trPr/>
        <w:tc>
          <w:tcPr>
            <w:tcW w:w="254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азчик программы:</w:t>
            </w:r>
          </w:p>
        </w:tc>
        <w:tc>
          <w:tcPr>
            <w:tcW w:w="680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54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0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благоустройству Администрации Углеродовского городского поселения</w:t>
            </w:r>
          </w:p>
        </w:tc>
      </w:tr>
      <w:tr>
        <w:trPr/>
        <w:tc>
          <w:tcPr>
            <w:tcW w:w="254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80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 благоустройству Администрации Углеродовского городского поселения»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обслуживающие жилищный фонд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предприятия осуществляющие деятельность на территории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е население</w:t>
            </w:r>
          </w:p>
        </w:tc>
      </w:tr>
      <w:tr>
        <w:trPr/>
        <w:tc>
          <w:tcPr>
            <w:tcW w:w="254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0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Углеродовское городское поселение»</w:t>
            </w:r>
          </w:p>
        </w:tc>
      </w:tr>
      <w:tr>
        <w:trPr/>
        <w:tc>
          <w:tcPr>
            <w:tcW w:w="254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680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ведение в качественное состояние элементов благоустройств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54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0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– 2014 годы.</w:t>
            </w:r>
          </w:p>
        </w:tc>
      </w:tr>
      <w:tr>
        <w:trPr/>
        <w:tc>
          <w:tcPr>
            <w:tcW w:w="254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680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дел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дел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дел. Система программных мероприятий, ресурсное обеспечение Программы, перечень мероприятий с разбивкой по годам, источникам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дел. Норматив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дел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дел. Оценка эффективност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1. 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Система программ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 следующие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личное 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чие благоустройства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мплексного развития систем коммунальной инфраструктуры»</w:t>
            </w:r>
          </w:p>
        </w:tc>
      </w:tr>
      <w:tr>
        <w:trPr/>
        <w:tc>
          <w:tcPr>
            <w:tcW w:w="254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ы и  Источники  финансирования     программы</w:t>
            </w:r>
          </w:p>
        </w:tc>
        <w:tc>
          <w:tcPr>
            <w:tcW w:w="680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планируемых затрат – 2546,5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 – 873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 – 688,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 г. –493,5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  - 491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80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 Единое управление комплексным благоустройством по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ределение перспективы улучшения благоустройства территории Углеродовского городского по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лучшение состояния территории муниципального образования «Углеродовское городское поселе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витие жителям муниципального образования любви и уважения к своему поселку, к соблюдению чистоты и порядка на территории  поселения</w:t>
            </w:r>
          </w:p>
        </w:tc>
      </w:tr>
      <w:tr>
        <w:trPr/>
        <w:tc>
          <w:tcPr>
            <w:tcW w:w="254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0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текущий контроль выполнения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ежемесячный контроль  Администрацией Углеродовского городского посел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ый контроль с предоставлением специалистом по  благоустройству  отчетов главе Углеродовского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ежегодное предоставление отчетов о ходе реализации долгосрочной целевой программы главе Углеродовского городского посел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срочная целевая программа «Благоустройство территории Углеродовского городского поселения на 2011-2014 годы», разработана в соответствии  с Федеральным Законом от 06.10.2003 года № 131-ФЗ «Об общих принципах  организации местного самоуправления»; Постановлением Главы Углеродовского городского поселения от 08.10.2009г. № 37-а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«Правилами благоустройства, уборки и содержания территории  Углеродовского городского поселения», утвержденными  решением Собрания депутатов № 44 от 06.06.2008 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0 году Администрацией Углеродовского городского поселения впервые разрабатывается целевая программа благоустройства поселения. Долгосроч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ая программа благоустройства на 2011 - 2013 годы необходима для комплексного развития территории и улучшения жизни населения в поселении, и должна отражать в себе основные направления благоустройства до 2013 го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объектов внешнего благоустройства поселения - тротуары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Углеродовское город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качественного состояния элементов благоустройст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 Дорожн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стоящее время в поселении площадь сети муниципальных автодорог составляет более 14360м., из них дорог с асфальтово-бетонным  покрытием около 14 км. По предварительным подсчетам, бóльшая половина  дорог с грунтовым и асфальтово-бетонным покрытием нуждается  в капитальном ремонте, либо в реконструкции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Наружное освещ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сети наружного освещения по улицам населенного пункта и на внутриквартальных территориях составляет 10360 м., которые обслуживает Филиал ОАО «Донэнергосбыт Гуковские МЭС». За последние два года выполнена реконструкция уличного освещения по улицам Советская и Шахтерска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ется произвести реконструкцию уличного освещения, а также установить приборы учета в частном секторе, для более точного учета потребляемой электроэнер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Благоустройство в жилых кварталах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 совместно с жилищно-эксплуатационным предприятием,  обслуживающим жилой фонд. В связи с недостаточным финансированием из бюджета, более 80% внутриквартальных проездов нуждается в капитальном ремонте, в поселении отсутствуют детские игровые площадки, места отдыха населения не оборудованы лавочкам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жилых кварталах, капитальный ремонт внутриквартальных проездов, тротуаров, строительство детских игровых площадок, благоустройство мест отдыха жителей поселк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поселения является негативное отношение жителей к элементам благоустройства: приводятся в негодность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ого пункта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а, 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балконов, подъездов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Heading1"/>
        <w:keepNext w:val="false"/>
        <w:widowControl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2. Основные цели и задачи, сроки и этапы реализации Программы, целевые показате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Углеродовское городское поселение», создание комфортных условий проживания и отдыха на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приведены в приложении №1 к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 обеспечение Программы, перечень мероприятий с разбивкой по года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ам финансир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 (приложение № 2 к Программ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ети автомобильных дорог общего использования в Ростовской области на2010-2014 годы»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монт и содержание дорог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готовление и установка дорожных знаков, нанесение дорожной разме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анспортные услуги строительной техники по погрузке и доставке груза для обустройства доро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вентаризация внутрипоселковых доро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екущий ремонт дороги по ул. Придорожн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Разработка сметной документации, схем дислокации дорожных знаков и нанесения разметки, осуществление  технического  надзора. </w:t>
      </w:r>
    </w:p>
    <w:p>
      <w:pPr>
        <w:pStyle w:val="Style16"/>
        <w:widowControl w:val="false"/>
        <w:snapToGrid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дпрограмма «Уличное освещение»:</w:t>
      </w:r>
    </w:p>
    <w:p>
      <w:pPr>
        <w:pStyle w:val="Style16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Техническое обслуживание линий наружного освещения</w:t>
      </w:r>
    </w:p>
    <w:p>
      <w:pPr>
        <w:pStyle w:val="Style16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плата за электроэнергию уличного освещения</w:t>
      </w:r>
    </w:p>
    <w:p>
      <w:pPr>
        <w:pStyle w:val="Style16"/>
        <w:widowControl w:val="false"/>
        <w:snapToGrid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дпрограмма «Прочие мероприятия по благоустройству поселения»:</w:t>
      </w:r>
    </w:p>
    <w:p>
      <w:pPr>
        <w:pStyle w:val="Style16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борка мусора и ликвидация несанкционированных свалок</w:t>
      </w:r>
    </w:p>
    <w:p>
      <w:pPr>
        <w:pStyle w:val="Style16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3. Приобретение инвентаря производственно-технического и бытового назначения</w:t>
      </w:r>
    </w:p>
    <w:p>
      <w:pPr>
        <w:pStyle w:val="Style16"/>
        <w:widowControl w:val="false"/>
        <w:snapToGrid w:val="false"/>
        <w:jc w:val="both"/>
        <w:rPr/>
      </w:pPr>
      <w:r>
        <w:rPr>
          <w:sz w:val="28"/>
          <w:szCs w:val="28"/>
          <w:lang w:eastAsia="ru-RU"/>
        </w:rPr>
        <w:t>3.4. Работы по приведению в порядок территории памятников, детских площадок.</w:t>
      </w:r>
    </w:p>
    <w:p>
      <w:pPr>
        <w:pStyle w:val="Style16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Работы по уничтожению сорной и карантинной  растительности, обрезка деревьев.</w:t>
      </w:r>
    </w:p>
    <w:p>
      <w:pPr>
        <w:pStyle w:val="Style16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Программа предусматривает повысить уровень благоустройства территории поселения, улучшить экологическую ситуацию, повысить уровень комфортности и чистоты в населенных пунктах, расположенных на территории поселения, проводить реконструкцию и ремонт имеющегося дорожного фонда, улучшить техническое состояние уличного освещения населенных пунктов, улучшить внешний вид территории Углеродовского городского 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овышения эффективности проведения работ по благоустройству территории Углеродовского городского  поселения необходимо обеспечить выполнение плана мероприятий по содержанию автомобильных дорог и инженерных сооружений на них, организации уличного освещения, выполнению иных работ по благоустройству территории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пагандисткой работы по вопросам повышения экологической грамотности жителей поселения, воспитание у них уважительного отношения к окружающей природной 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ходы и направления обеспечат создание новой системы благоустройства и содержания территории поселения; будут способствовать улучшению экологической обстановки, внешнего вида поселения, а также, возможно, увеличению инвестиционной привлекательности Углеродовского городского 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и источники финансирования Программы с разбивкой по годам приведена  в приложении № 2 к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</w:rPr>
        <w:t>Раздел 4. Нормативное обеспе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положениями Федерального закона от 06.10.2003 г. №131-ФЗ «Об общих принципах организации местного самоуправления в Российской Федерации». Во исполнение настоящей Программы могут быть приняты местные нормативно-правовые ак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, организация</w:t>
        <w:br/>
        <w:t>управления и контроль за ходом реализации Программы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00"/>
      <w:bookmarkEnd w:id="1"/>
      <w:r>
        <w:rPr>
          <w:rFonts w:cs="Times New Roman" w:ascii="Times New Roman" w:hAnsi="Times New Roman"/>
          <w:sz w:val="28"/>
          <w:szCs w:val="28"/>
        </w:rPr>
        <w:t>Муниципальным заказчиком  и исполнителем Программы является Администрация Углерод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глеродовского городского поселения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составляет отчеты о ходе реализации программных мероприятий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Углеродовского городского поселения Красносулинского района на плановый период,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ограммы с учетом результатов проверки целевого и эффективного расходования бюджетных средств, ежеквартально (за I – III кварталы соответственно), до 15-го числа месяца, следующего за отчетным периодом составля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Порядку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результаты, достигнутые в отчетном периоде, в разрезе мероприят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по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содержи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освоении бюджетных ассигнований и иных средств на выполнение мероприят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Углерод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ализации муниципальной долгосрочной целевой программы за год, за весь период действия муниципальной долгосрочной целевой программы подлежат утверждению постановлением Администрации Углерод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Углерод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Оценка эффективности реализации Программы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Администрацией Углеродовского городского поселения по годам в течение всего срока реализации Программы в соответствии с методикой оценки эффективности Программы (приложение № 2к постановлению)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Углеродовского городского посел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социально-экономическое развитие  поселения производится по следующим направлениям: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остижения запланированных результатов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бюджетной эффектив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автодорог, тротуаров, газонов, озеленения, наружного освещения) ГОСТ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84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муниципальной</w:t>
      </w:r>
    </w:p>
    <w:p>
      <w:pPr>
        <w:pStyle w:val="Normal"/>
        <w:spacing w:before="0" w:after="0"/>
        <w:ind w:left="84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е</w:t>
      </w:r>
    </w:p>
    <w:p>
      <w:pPr>
        <w:pStyle w:val="Normal"/>
        <w:spacing w:before="0" w:after="0"/>
        <w:ind w:left="849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</w:p>
    <w:p>
      <w:pPr>
        <w:pStyle w:val="Normal"/>
        <w:spacing w:before="0" w:after="0"/>
        <w:ind w:left="8496" w:firstLine="709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84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1 - 2014 годы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ЦЕЛЕВЫЕ ПОКАЗАТЕЛИ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23"/>
        <w:gridCol w:w="1791"/>
        <w:gridCol w:w="1527"/>
        <w:gridCol w:w="1465"/>
        <w:gridCol w:w="1602"/>
        <w:gridCol w:w="1582"/>
      </w:tblGrid>
      <w:tr>
        <w:trPr>
          <w:tblHeader w:val="true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грунтовых дорог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дор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ю сорной и карантинной  расти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к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 на  территории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линий наружного освещ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-агитационной работы среди населения на сходах гражда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8496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84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муниципальной</w:t>
      </w:r>
    </w:p>
    <w:p>
      <w:pPr>
        <w:pStyle w:val="Normal"/>
        <w:spacing w:before="0" w:after="0"/>
        <w:ind w:left="84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е</w:t>
      </w:r>
    </w:p>
    <w:p>
      <w:pPr>
        <w:pStyle w:val="Normal"/>
        <w:spacing w:before="0" w:after="0"/>
        <w:ind w:left="849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</w:p>
    <w:p>
      <w:pPr>
        <w:pStyle w:val="Normal"/>
        <w:spacing w:before="0" w:after="0"/>
        <w:ind w:left="8496" w:firstLine="709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1 - 201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2"/>
        <w:gridCol w:w="3055"/>
        <w:gridCol w:w="1773"/>
        <w:gridCol w:w="1439"/>
        <w:gridCol w:w="65"/>
        <w:gridCol w:w="1183"/>
        <w:gridCol w:w="51"/>
        <w:gridCol w:w="1080"/>
        <w:gridCol w:w="40"/>
        <w:gridCol w:w="1065"/>
        <w:gridCol w:w="39"/>
        <w:gridCol w:w="1046"/>
      </w:tblGrid>
      <w:tr>
        <w:trPr>
          <w:tblHeader w:val="true"/>
          <w:trHeight w:val="300" w:hRule="atLeast"/>
          <w:cantSplit w:val="true"/>
        </w:trPr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0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.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г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г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г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г</w:t>
            </w:r>
          </w:p>
        </w:tc>
      </w:tr>
      <w:tr>
        <w:trPr/>
        <w:tc>
          <w:tcPr>
            <w:tcW w:w="1427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Подпрограмма «Уличное освещение»</w:t>
            </w:r>
          </w:p>
        </w:tc>
      </w:tr>
      <w:tr>
        <w:trPr/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</w:t>
            </w:r>
          </w:p>
        </w:tc>
      </w:tr>
      <w:tr>
        <w:trPr/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Техническое обслуживание линий наружного освещения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Оплата за электроэнергию уличного освещения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3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</w:t>
            </w:r>
          </w:p>
        </w:tc>
      </w:tr>
      <w:tr>
        <w:trPr/>
        <w:tc>
          <w:tcPr>
            <w:tcW w:w="1427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Подпрограмма «Прочие мероприятия по благоустройству»</w:t>
            </w:r>
          </w:p>
        </w:tc>
      </w:tr>
      <w:tr>
        <w:trPr/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4</w:t>
            </w:r>
          </w:p>
        </w:tc>
        <w:tc>
          <w:tcPr>
            <w:tcW w:w="12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борка мусора и ликвидация несанкционированных свало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2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3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Приобретение инвентаря производственно-технического и бытового назначения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29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 Работы по уничтожению сорной и карантинной  растительности, обрезка деревьев, отлов соба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Инвентаризация внутрипоселковых коммуник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3 № 5/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долгосрочной целевой программы ««Благоустройство территории Углеродов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11 - 2014 годы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долгосрочной целевой программы ««Благоустройство территории Углеродов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11 - 2014 годы»</w:t>
      </w:r>
      <w:r>
        <w:rPr>
          <w:rFonts w:cs="Times New Roman" w:ascii="Times New Roman" w:hAnsi="Times New Roman"/>
          <w:sz w:val="28"/>
          <w:szCs w:val="28"/>
        </w:rPr>
        <w:t>»  (далее – Программа) осуществляется муниципальным заказчиком – координатором Программы – Администрацией Углеродов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  </w:t>
      </w:r>
      <w:r>
        <w:rPr>
          <w:sz w:val="28"/>
          <w:szCs w:val="28"/>
        </w:rPr>
        <w:t>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 xml:space="preserve">              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8" w:firstLine="709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</w:rPr>
        <w:t>БЗФ</w:t>
      </w:r>
    </w:p>
    <w:p>
      <w:pPr>
        <w:pStyle w:val="Style17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</w:t>
        <w:br/>
        <w:t>                               КБЗ 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 xml:space="preserve">БЗФ  (БЗП ) - фактическое (плановое, прогнозное) значение бюджетных </w:t>
        <w:br/>
        <w:t>      i         i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трат i-го мероприятия Программы.</w:t>
        <w:br/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 xml:space="preserve">            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 xml:space="preserve">                                  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 xml:space="preserve">где ЭП  (ЭФ ) - плановая (фактическая) отдача бюджетных средств по i-му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       i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роприятию  Программы;</w:t>
        <w:br/>
        <w:br/>
        <w:t xml:space="preserve">БРП  (БРФ ) - плановый (фактический) расход бюджетных средств на i-е </w:t>
        <w:br/>
        <w:t>       i        i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роприятие Программ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>ЦИП  (ЦИФ) - плановое (фактическое) значение целевого индикатора по i-м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          i</w:t>
      </w:r>
    </w:p>
    <w:p>
      <w:pPr>
        <w:pStyle w:val="Style17"/>
        <w:rPr/>
      </w:pPr>
      <w:r>
        <w:rPr>
          <w:sz w:val="28"/>
          <w:szCs w:val="28"/>
        </w:rPr>
        <w:t>мероприятию Программы;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7:00Z</dcterms:created>
  <dc:creator>User</dc:creator>
  <dc:description/>
  <cp:keywords/>
  <dc:language>en-US</dc:language>
  <cp:lastModifiedBy>администрация</cp:lastModifiedBy>
  <dcterms:modified xsi:type="dcterms:W3CDTF">2015-02-19T12:07:00Z</dcterms:modified>
  <cp:revision>2</cp:revision>
  <dc:subject/>
  <dc:title>РОССИЙСКАЯ ФЕДЕРАЦИЯ</dc:title>
</cp:coreProperties>
</file>