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УГЛЕРОДОВСКОЕ ГОРОДСКОЕ ПОСЕЛЕНИЕ»</w:t>
      </w:r>
    </w:p>
    <w:p>
      <w:pPr>
        <w:pStyle w:val="Postan"/>
        <w:ind w:right="-29" w:hanging="0"/>
        <w:rPr/>
      </w:pPr>
      <w:r>
        <w:rPr>
          <w:szCs w:val="28"/>
        </w:rPr>
        <w:t xml:space="preserve">АДМИНИСТРАЦИЯ УГЛЕРОДОВСКОГО ГОРОД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31"/>
        <w:gridCol w:w="3343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3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родов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0 №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родовского городского поселения от 01.08.2012 «О порядке  принятия решения о разработке муниципальных 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муниципальных долгосрочных целевых программ муниципального образования  «Углеродовское городское поселение», руководствуясь ст. 30 Устава муниципального образования «Углеродовское городское поселен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Углеродовского городского поселения от 31.03.2010 №16 «Об утверждении муниципальной  долгосрочной целевой  программы «Сохранение и развитие культуры и искусства Углеродовского городского поселения на 2010-2014 годы»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к постановлению изложить в редакции согласно приложения №1 к настоящему постановле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полнить постановление приложением №2, согласно приложения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бнародованию на информационных стендах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глерод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>В. Н.Проца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01.2013 №.4/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и искусства Углеродовского городского поселения на 2010-2014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и искусства Углеродовского городского поселения на 2010-2014 годы» (далее- Программа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воспитание  творческой активности новых поколений жителей  поселения 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сторико-культурного наследия Углеродовского городского поселения, как части культурного пространства Росс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поддержка молодых дарова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 Углеродовского поселения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района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рмативные правовые акты, в соответствии с которыми разработа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overflowPunct w:val="false"/>
              <w:autoSpaceDE w:val="false"/>
              <w:spacing w:lineRule="auto" w:line="240" w:before="0" w:after="0"/>
              <w:ind w:left="0" w:hanging="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Углеродовского городского поселения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         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Углеродовского городского поселения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 годы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Heading1"/>
              <w:spacing w:lineRule="atLeast" w:line="0"/>
              <w:jc w:val="both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 программных мероприятий,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Heading1"/>
              <w:spacing w:lineRule="atLeast" w:line="0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 Нормативное обеспеч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эффективности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рограммы  предусмотрено -    8836,2   тыс.руб.</w:t>
            </w:r>
          </w:p>
          <w:p>
            <w:pPr>
              <w:pStyle w:val="Style18"/>
              <w:rPr/>
            </w:pPr>
            <w:r>
              <w:rPr>
                <w:rFonts w:cs="Courier New"/>
                <w:sz w:val="28"/>
                <w:szCs w:val="28"/>
                <w:lang w:val="ru-RU" w:eastAsia="ru-RU"/>
              </w:rPr>
              <w:t>в том числе по годам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   1216.9 тыс. 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  1579.2 тыс. 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  1982.5 тыс. 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   1981.4 тыс. 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  2076,2 тыс. руб.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эффективное использование культурного наследия Углеродовского поселения 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(соисполнители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ция Углеродовского городского поселе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Дом культуры «Горняк» 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учреждение культуры «Библиотека Углеродовского городского поселения»</w:t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ы о реализации Программы  предоставляются в  Администрацию Углеродовского городского посел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Сохранение и развитие культуры и искусства  Углеродовского городского поселения на 2010-2014 годы» разработана в целях сохранения самобытности культуры города и района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widowControl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widowControl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глеродовском городском поселении – досуговую деятельность осуществляют  1 библиотека и 1 культурно-досуговое учреждение. В 2009 году в  МУК ДК «Горняк» занималось 303 человека. Мероприятиями было охвачено более 80% населения .</w:t>
      </w:r>
    </w:p>
    <w:p>
      <w:pPr>
        <w:pStyle w:val="Normal"/>
        <w:widowControl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 12 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widowControl w:val="false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отворно работают в поселении самодеятельные коллективы.  </w:t>
      </w:r>
    </w:p>
    <w:p>
      <w:pPr>
        <w:pStyle w:val="Normal"/>
        <w:widowControl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widowControl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снащение учреждения культуры отстает от современных требований и остро нуждается в укреплении и совершенствовании. Учреждение страдае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widowControl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и слабая материально – техническая база клубного учреждения культуры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widowControl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осматривается особая роль учреждения культуры клубного типа в развитии традиций национальной культуры города и района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; Мероприятия в данном направлении позволяют сохранить самобытную культуру города и района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widowControl w:val="false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я тема  - развитие библиотеки на основе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</w:t>
      </w:r>
    </w:p>
    <w:p>
      <w:pPr>
        <w:pStyle w:val="Normal"/>
        <w:widowControl w:val="false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культуры Углеродовского город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Heading1"/>
        <w:keepNext w:val="false"/>
        <w:widowControl w:val="fals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аздел  2. Основные цели и задачи, сроки и этапы реализации Программы, целевые показате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сторического и культурного наследия Углеродовского 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доступности к услугам учреждений культуры, информации, культурным ценност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ения и использования библиотечных фон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в рамках Программы достигается за счет пополнения библиотечных фон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здание условий для сохранения и развития культурного потенциала Углеродовского 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творческого потенциала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ворческой молоде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в рамках Программы по данной цели достигается за счет финансового обеспечения выполнения муниципального задания учреждениями культуры в части расчетно-нормативных и расчетных затр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0 – 2014 годах. Мероприятия будут выполняться в соответствии с установленными срокам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показателей с разбивкой по годам представлены в приложении № 1 к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3. Система программных мероприятий, ресурсное обеспечение Программы, перечень мероприятий с разбивкой по годам,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сточникам финансирова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тоды  реализации Программы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исковых экспедиций по району с целью сбора фольклорного материала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творческих коллективов в фестивалях и конкурсах, проводимых на областном уровне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ссовые празд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улянья (Дни города и района, «Новый год», «Масленица»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библиотечной сети 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рганизация праздников, конкурсов ,литературно-музыкальных вечеров ,читательских конференций, выставок литературы с целью популяризации книги и привлечения жителей поселения к пользованию библиотекой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дписка на периодику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омплектование фон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укреплению кадровой политики в отрасли культуры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ении в основном постоянного населения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стемы общего, профессионального среднего образования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работников культуры поселения, прогнозирования потребности в кадрах до 2012 года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дрового потенциала руководителей: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ов, выявляющих лучших по профессии специалистов в различных областях культуры с целью стимулирования их творчества и инициативы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 повышение профессионального уровня работников культуры на курсах повышения квалификации и посещение семинаров; 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нормативно-правовой документации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методической документации в помощь повышения квалификации;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ттестация сотрудник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ддержка молодых дарован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поддержки талантливых детей, детского художественного образования и творчества необходимо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банк данных «Юные дарования поселения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систему поддержки одаренных детей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инимать участие в  фестивалях одаренных дете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ординировать взаимодействие учреждений образования и культуры с целью обеспечения  непрерывного творческого развития от  детского сада до школы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наиболее перспективных учащихся на учебу в учебные заведения культуры и искусства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ажировок, мастер-классов, консультаций с приглашением лучших педагогов района.</w:t>
      </w:r>
    </w:p>
    <w:p>
      <w:pPr>
        <w:pStyle w:val="Heading3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епление материально-технической базы: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реждений культуры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 ремонт учреждений культуры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изованное приобретение для культурно-досуговых учреждений высококачественных музыкальных инструментов, сценического оборудования, средств связи, транспортных средств, специальной мебели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е централизованное приобретение аудио, видеотехники, звуковоспроизводящей аппаратуры, светотехники Оргтехники.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мплектование книжного  фонда библиотеки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родного творчества и народных традиций (участие  в межпоселенческих фестивалей, праздников, смотров, конкурсов, выступления самодеятельных музыкантов, выставок местных художников, мастеров декоративно-прикладного искусства).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образные формы культурно-досуговой деятельности развиваются на основе традиционной сельской и современно городской культуры и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В  поселении идет поиск оптимальных путей реформирования существующей сети культурно-досуговых учреждений с целью оптимизации условий для реализации этнокультурных потребностей всех проживающих в поселении.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 поселения необходимо: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ождение и развитие культуры на селе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национально-культурных, этнокультурных центров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оздание и поиск новых форм краеведческой и научно-исследовательской работы на территории района;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5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№2 к Программе.</w:t>
      </w:r>
    </w:p>
    <w:p>
      <w:pPr>
        <w:pStyle w:val="Footer"/>
        <w:widowControl w:val="false"/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финансовые ресурсы  (средства областного бюджета, бюджета поселения,  внебюджетные средства, включая собственные средства учреждений культуры и искусства);</w:t>
      </w:r>
    </w:p>
    <w:p>
      <w:pPr>
        <w:pStyle w:val="Foot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;</w:t>
      </w:r>
    </w:p>
    <w:p>
      <w:pPr>
        <w:pStyle w:val="Foot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большой историко-культурный потенциал;</w:t>
      </w:r>
    </w:p>
    <w:p>
      <w:pPr>
        <w:pStyle w:val="Foot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долгосрочной целевой программы «Сохранение и развитие культуры и искусства Углеродовского городского поселения на 2010-2014годы» представлены в приложении №3 к Программе.</w:t>
      </w:r>
    </w:p>
    <w:p>
      <w:pPr>
        <w:pStyle w:val="Footer"/>
        <w:widowControl w:val="false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0" w:name="sub_400"/>
      <w:bookmarkEnd w:id="0"/>
      <w:r>
        <w:rPr>
          <w:b/>
          <w:szCs w:val="28"/>
        </w:rPr>
        <w:t>Раздел 4. Нормативн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sub_400"/>
      <w:bookmarkStart w:id="2" w:name="sub_5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94  № 78-ФЗ «О библиотечном деле» (в ред. от 27.12.200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Ростовской области от 24.07.2009 №205 «О разработке Областной долгосрочной целевой программы «Культура Дона (2010-2012годы)»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, организация</w:t>
        <w:br/>
        <w:t>управления и контроль за ходом реализации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500"/>
      <w:bookmarkStart w:id="4" w:name="sub_500"/>
      <w:bookmarkEnd w:id="4"/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и исполнителем Программы является Администрация Углеродовского город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глеродовского город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составляет отчеты о ходе реализации программных мероприятий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Углеродовского город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с учетом результатов проверки целевого и эффективного расходования бюджетных средств, ежеквартально (за I – III кварталы соответственно), до 15-го числа месяца, следующего за отчетным периодом состав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рядку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езультаты, достигнутые в отчетном периоде, в разрезе мероприят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посе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содержи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освоении бюджетных ассигнований и иных средств на выполнение мероприят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Углеродовского город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реализации муниципальной долгосрочной целевой программы за год, за весь период действия муниципальной долгосрочной целевой программы подлежат утверждению постановлением Администрации Углеродовского городского посе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Углерод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Оценка эффективности реализации Программы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Администрацией Углеродовского городского поселения по годам в течение всего срока реализации Программы в соответствии с методикой оценки эффективности Программы (приложение № 2к постановлению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Углеродовского городского посе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социально-экономическое развитие  поселения производится по следующим направления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остижения запланированных результатов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бюджетной эффектив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. Методика  расчета целевых показателей муниципальной долгосрочной целевой программы   «Сохранение и развитие культуры и искусства Углеродовского городского поселения на 2010-2014 годы» приведена в приложении №4 к Програм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изведенных расходов установленным расходным полномочиям муниципальных заказчиков муниципальных долгосрочных целевых програм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(превышение) объемов ассигнований бюджета поселения объемам бюджетных ассигнований, предусмотренным в муниципальных долгосрочных целевых программах (с указанием сумм и причин в разрезе мероприятий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ивлеченных средств бюджета поселения на реализацию мероприятий муниципальных долгосрочных целевых програм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 «Сохранение и развитие культуры и искусства  Углеродовского городского поселения на 2010-2014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и искусства Углеродовского городского поселения на 2010-2014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8718"/>
        <w:gridCol w:w="1694"/>
        <w:gridCol w:w="1069"/>
        <w:gridCol w:w="1088"/>
        <w:gridCol w:w="929"/>
        <w:gridCol w:w="926"/>
        <w:gridCol w:w="921"/>
      </w:tblGrid>
      <w:tr>
        <w:trPr>
          <w:trHeight w:val="154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Програм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усства Углеродо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0-2014 годы»</w:t>
      </w:r>
    </w:p>
    <w:p>
      <w:pPr>
        <w:pStyle w:val="Normal"/>
        <w:tabs>
          <w:tab w:val="clear" w:pos="708"/>
          <w:tab w:val="left" w:pos="46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на 2010-2014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52"/>
        <w:gridCol w:w="792"/>
        <w:gridCol w:w="1696"/>
        <w:gridCol w:w="848"/>
        <w:gridCol w:w="892"/>
        <w:gridCol w:w="1098"/>
        <w:gridCol w:w="961"/>
        <w:gridCol w:w="960"/>
        <w:gridCol w:w="1091"/>
        <w:gridCol w:w="1101"/>
        <w:gridCol w:w="824"/>
        <w:gridCol w:w="835"/>
        <w:gridCol w:w="820"/>
        <w:gridCol w:w="801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муниципальных услуг муниципальным бюджетным учреждением культуры «Дом культуры « Горняк»»» </w:t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орняк»</w:t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бюджетным учреждением культуры «Дом культуры « Горняк»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«Горняк»»</w:t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казание муниципальных услуг  муниципальным бюджетным учреждением культуры Красносулинского района  «Углеродовская библиотека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ка Углеродовского город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Красносулинского района « Углеродовская библиоте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ка Углеродовского город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3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культуры и искусств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на 2010-2014год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и искусства Углеродовского городского поселения на 2010-2014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98"/>
        <w:gridCol w:w="1271"/>
        <w:gridCol w:w="1260"/>
        <w:gridCol w:w="1260"/>
        <w:gridCol w:w="1050"/>
        <w:gridCol w:w="1050"/>
      </w:tblGrid>
      <w:tr>
        <w:trPr/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нансирование Программы (тыс.рублей)</w:t>
            </w:r>
          </w:p>
        </w:tc>
      </w:tr>
      <w:tr>
        <w:trPr>
          <w:trHeight w:val="442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</w:t>
            </w:r>
          </w:p>
        </w:tc>
      </w:tr>
      <w:tr>
        <w:trPr>
          <w:trHeight w:val="35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83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2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98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9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76,2</w:t>
            </w:r>
          </w:p>
        </w:tc>
      </w:tr>
      <w:tr>
        <w:trPr>
          <w:trHeight w:val="26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63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2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78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9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76,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96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0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3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5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71,2</w:t>
            </w:r>
          </w:p>
        </w:tc>
      </w:tr>
      <w:tr>
        <w:trPr>
          <w:trHeight w:val="4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78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0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3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1379,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71,2</w:t>
            </w:r>
          </w:p>
        </w:tc>
      </w:tr>
      <w:tr>
        <w:trPr>
          <w:trHeight w:val="40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87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2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05,0</w:t>
            </w:r>
          </w:p>
        </w:tc>
      </w:tr>
      <w:tr>
        <w:trPr>
          <w:trHeight w:val="4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8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0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05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</w:t>
      </w:r>
    </w:p>
    <w:p>
      <w:pPr>
        <w:pStyle w:val="Normal"/>
        <w:widowControl w:val="false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е</w:t>
      </w:r>
    </w:p>
    <w:p>
      <w:pPr>
        <w:pStyle w:val="Normal"/>
        <w:widowControl w:val="false"/>
        <w:spacing w:before="0" w:after="0"/>
        <w:ind w:left="77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и искусства</w:t>
      </w:r>
    </w:p>
    <w:p>
      <w:pPr>
        <w:pStyle w:val="Normal"/>
        <w:widowControl w:val="false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на 2010-2014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целевых показа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и искусства Углеродовского городского поселения на 2010-2014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15"/>
        <w:gridCol w:w="5708"/>
        <w:gridCol w:w="40"/>
        <w:gridCol w:w="4713"/>
        <w:gridCol w:w="475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 для расчета</w:t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новых поступлений в библиотеч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ы / количество населения 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0 челове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щедоступной библиотеке Углеродовского город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 культурно-досуговых мероприятий на 1000 человек населения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/ численность населения х 1000 челове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годовых сведениях об культурно-досуговых мероприятиях Углеродовского город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е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щедоступной библиотеке Углеродовского город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участвующег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= число участников клубных формирований + число посетителей платных мероприятий / число жителей Ростовской области х х 100 проц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годовых свед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реждениях культурно-досугового типа Углеродовского городского поселения</w:t>
            </w:r>
          </w:p>
        </w:tc>
      </w:tr>
      <w:tr>
        <w:trPr/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ведениями об учреждении культурно-досугового типа Углеродов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годовых свед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реждениях культурно-досугового типа Углеродовского городского поселени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процента исход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плана по сети, штатам и контингентам учреждений культуры Углеродовского городского поселени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родовского городского поселения </w:t>
      </w:r>
    </w:p>
    <w:p>
      <w:pPr>
        <w:pStyle w:val="Normal"/>
        <w:widowControl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3 №.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долгосрочной целевой программы «Сохранение и развитие культуры и искусства Углеродовского городского поселения на 2010-2014 год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долгосрочной целевой программы «Сохранение и развитие культуры и искусства Углеродовского городского поселения на 2011-2014 годы» (далее – Программа) осуществляется муниципальным заказчиком – координатором Программы – Администрацией Углеродовского город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 Для оценки эффективности реализации Программы используются целевые</w:t>
      </w:r>
      <w:r>
        <w:rPr>
          <w:rFonts w:cs="Times New Roman" w:ascii="Times New Roman" w:hAnsi="Times New Roman"/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2200" cy="685800"/>
                <wp:effectExtent l="0" t="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308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6pt;height:54pt" coordorigin="217,114" coordsize="9720,1080">
                <v:rect id="shape_0" stroked="f" o:allowincell="f" style="position:absolute;left:217;top:114;width:971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1052" to="6336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65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ф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ф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+            + ……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Е =                       n </w:t>
        <w:tab/>
        <w:tab/>
        <w:tab/>
        <w:t xml:space="preserve">  х 100 %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35pt" to="235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            х 100 %, где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циальная эффективность реализации мероприятий Программы будет выражена в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поселения, укреплении межнационального соглас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7:00Z</dcterms:created>
  <dc:creator>User</dc:creator>
  <dc:description/>
  <cp:keywords/>
  <dc:language>en-US</dc:language>
  <cp:lastModifiedBy>администрация</cp:lastModifiedBy>
  <cp:lastPrinted>2013-10-15T11:38:00Z</cp:lastPrinted>
  <dcterms:modified xsi:type="dcterms:W3CDTF">2015-02-19T12:07:00Z</dcterms:modified>
  <cp:revision>2</cp:revision>
  <dc:subject/>
  <dc:title>РОССИЙСКАЯ ФЕДЕРАЦИЯ</dc:title>
</cp:coreProperties>
</file>