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ГЛЕРОДОВСКОЕ ГОРОДСКОЕ ПОСЕЛЕНИЕ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ГЛЕРОДОВСКОГО ГОРОД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Postan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» января 2013г.                        № 3/1                     пос. Углеродовский</w:t>
      </w:r>
    </w:p>
    <w:p>
      <w:pPr>
        <w:pStyle w:val="Heading3"/>
        <w:ind w:right="-29" w:hanging="0"/>
        <w:jc w:val="left"/>
        <w:rPr>
          <w:rFonts w:ascii="Calibri" w:hAnsi="Calibri" w:cs="Calibri"/>
          <w:spacing w:val="38"/>
          <w:sz w:val="28"/>
          <w:szCs w:val="28"/>
        </w:rPr>
      </w:pPr>
      <w:r>
        <w:rPr>
          <w:rFonts w:cs="Calibri" w:ascii="Calibri" w:hAnsi="Calibri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</w:t>
      </w:r>
    </w:p>
    <w:p>
      <w:pPr>
        <w:pStyle w:val="Heading3"/>
        <w:ind w:right="-29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Профилактика экстремизма и терроризма                                                                                          в Углеродовском  городском поселении                                                                                                  на 2013 – 2015 годы»                                                                                                                                </w:t>
      </w:r>
    </w:p>
    <w:p>
      <w:pPr>
        <w:pStyle w:val="Heading3"/>
        <w:ind w:right="-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и Федерального закона от 06.03.2006 № 35 – ФЗ «О противодействии экстремизму»,  в соответствии с постановлением Администрации Углеродовского городского поселения от 01.08.2012  № 43 «О  порядке  принятия решения о  разработке  муниципальных долгосрочных  целевых  программ муниципального  образования «Углеродовское  городское  поселение», их формирования и  реализации и Порядке проведения и критериях  оценки эффективности реализации муниципальных долгосрочных целевых  программ муниципального  образования «Углеродовское   городское  поселе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 руководствуясь ст. 30 Устава муниципального образования «Углеродовское городское поселение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 муниципальную долгосрочную целевую программу «Профилактика экстремизма – терроризма  в  Углеродовском   городском поселении на 2013-2015 годы» 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оценки эффективности реализации муниципальной долгосрочной целевой программы «Профилактика экстремизма – терроризма  в  Углеродовском   городском поселении на 2013-2015 годы»  согласно приложению № 2 к настоящему постановлению.</w:t>
      </w:r>
    </w:p>
    <w:p>
      <w:pPr>
        <w:pStyle w:val="Heading3"/>
        <w:keepNext w:val="false"/>
        <w:widowControl w:val="false"/>
        <w:numPr>
          <w:ilvl w:val="0"/>
          <w:numId w:val="5"/>
        </w:numPr>
        <w:ind w:left="941" w:right="-28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подлежит обнародованию на информационных стендах поселения.</w:t>
      </w:r>
    </w:p>
    <w:p>
      <w:pPr>
        <w:pStyle w:val="Heading3"/>
        <w:numPr>
          <w:ilvl w:val="0"/>
          <w:numId w:val="5"/>
        </w:numPr>
        <w:ind w:left="945" w:right="-29" w:hanging="36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нтроль за исполнением настоящего </w:t>
      </w:r>
      <w:r>
        <w:rPr>
          <w:b w:val="false"/>
          <w:sz w:val="28"/>
          <w:szCs w:val="28"/>
          <w:highlight w:val="green"/>
        </w:rPr>
        <w:t>постановления</w:t>
      </w:r>
      <w:r>
        <w:rPr>
          <w:b w:val="false"/>
          <w:sz w:val="28"/>
          <w:szCs w:val="28"/>
        </w:rPr>
        <w:t xml:space="preserve">  оставляю за собой.    </w:t>
      </w:r>
    </w:p>
    <w:p>
      <w:pPr>
        <w:pStyle w:val="Heading3"/>
        <w:ind w:right="-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right="-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0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Глава Углеродовского городского поселения              </w:t>
        <w:tab/>
        <w:t xml:space="preserve">      В.Н.Процан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960" w:leader="none"/>
        </w:tabs>
        <w:ind w:left="4956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960" w:leader="none"/>
        </w:tabs>
        <w:ind w:left="4956" w:hanging="0"/>
        <w:rPr/>
      </w:pPr>
      <w:r>
        <w:rPr>
          <w:sz w:val="28"/>
          <w:szCs w:val="28"/>
        </w:rPr>
        <w:t xml:space="preserve">Углеродовского городского поселения  </w:t>
      </w:r>
    </w:p>
    <w:p>
      <w:pPr>
        <w:pStyle w:val="Normal"/>
        <w:tabs>
          <w:tab w:val="clear" w:pos="708"/>
          <w:tab w:val="left" w:pos="6960" w:leader="none"/>
        </w:tabs>
        <w:ind w:left="495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6.01.2013 № 3/1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ая долгосрочная целевая программа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"Профилактика экстремизма и терроризма в Углеродовском городском посел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3-2015 годы"</w:t>
      </w:r>
      <w:r>
        <w:rPr>
          <w:b/>
          <w:bCs/>
          <w:sz w:val="28"/>
          <w:szCs w:val="28"/>
        </w:rPr>
        <w:br/>
        <w:br/>
      </w: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долгосрочной целевой программы " Профилактика экстремизма и терроризма в Углеродовском городском поселении на 2013-2015 годы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7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0"/>
        <w:gridCol w:w="6537"/>
      </w:tblGrid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  <w:br/>
              <w:t>"</w:t>
            </w:r>
            <w:r>
              <w:rPr>
                <w:bCs/>
                <w:sz w:val="28"/>
                <w:szCs w:val="28"/>
              </w:rPr>
              <w:t xml:space="preserve"> Профилактика экстремизма и терроризма в Углеродовском городском поселении на 2013-2015 годы</w:t>
            </w:r>
            <w:r>
              <w:rPr>
                <w:sz w:val="28"/>
                <w:szCs w:val="28"/>
              </w:rPr>
              <w:t xml:space="preserve"> "(далее- Программа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                              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по вопросам ПБ, ГО и 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овского городского поселения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68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 и организации различных форм    собствен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1455" w:hanging="10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и объединения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снов гражданской идентичности как начала, объединяющего всех жителей Углеродовского городского поселения.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Воспитание культуры толерантности и межнационального согласия.    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еобходимого уровня правовой культуры граждан как основы толерантного сознания и поведения.  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 в один этап.</w:t>
              <w:b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Структура Программы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Паспорт Программы;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 раздел. Содержание проблемы и обоснования необходимости ее решения программными методами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2 раздел. </w:t>
            </w:r>
            <w:r>
              <w:rPr>
                <w:bCs/>
                <w:sz w:val="28"/>
                <w:szCs w:val="28"/>
                <w:highlight w:val="green"/>
              </w:rPr>
              <w:t>Основные цели и задачи,  сроки реализации программы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 раздел……….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 раздел……….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 раздел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6 раздел</w:t>
            </w:r>
            <w:r>
              <w:rPr>
                <w:sz w:val="28"/>
                <w:szCs w:val="28"/>
              </w:rPr>
              <w:t>………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успешной социокультурной адаптации молодежи из числа мигрантов.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  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: </w:t>
            </w:r>
            <w:r>
              <w:rPr>
                <w:sz w:val="28"/>
                <w:szCs w:val="28"/>
                <w:highlight w:val="green"/>
              </w:rPr>
              <w:t>30,0</w:t>
            </w:r>
            <w:r>
              <w:rPr>
                <w:sz w:val="28"/>
                <w:szCs w:val="28"/>
              </w:rPr>
              <w:t xml:space="preserve"> тыс. руб.,   в том числе по годам:     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 xml:space="preserve">2013 – 10,0 </w:t>
            </w:r>
            <w:r>
              <w:rPr>
                <w:sz w:val="28"/>
                <w:szCs w:val="28"/>
                <w:highlight w:val="green"/>
              </w:rPr>
              <w:t>тыс. руб</w:t>
            </w:r>
            <w:r>
              <w:rPr>
                <w:b/>
                <w:sz w:val="28"/>
                <w:szCs w:val="28"/>
              </w:rPr>
              <w:t xml:space="preserve">.                                                                        2014 – 10,0 </w:t>
            </w:r>
            <w:r>
              <w:rPr>
                <w:sz w:val="28"/>
                <w:szCs w:val="28"/>
              </w:rPr>
              <w:t>тыс. руб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2015 – 10,0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из бюджета поселения,  за счет средств предприятий, учреждений, организаций.        </w:t>
              <w:b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 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  работ, оказание услуг для государственных и   муниципальных нужд".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 контроль за ходом  реализации Программы 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троль за выполнением настоящей Программы  осуществляет Администрация  Углеродов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Содержание проблемы и обоснования необходимости ее решения программными методами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настоящей программы обусловлена резкой активизацией деятельности молодежных объединений экстремистской направленности, формированием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Углеродовского городского поселения принимаются меры по формированию у детей и молодежи установки на позитивное восприятие этнического и концессионного многообразия, интерес к другим культурам,  уважение присущих им ценностей, традиций, своеобразия образа жизни их представителей. 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, неприятия национализма, шовинизма и экстремизма. С целью решения данного направления работы в образовательных учреждениях разработаны долгосрочные программы.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Раздел 2. Основные цели и задачи,  сроки реализации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еализаци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тверждение основ гражданской идентичности как начала, объединяющего всех жителей Углеродов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толерантности и межнационального согласия;</w:t>
        <w:br/>
        <w:t xml:space="preserve">• достижение необходимого уровня правовой культуры граждан как основы толерантного сознания и по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<w:br/>
        <w:t xml:space="preserve">•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ся в течении 2013-2015 г. В течении всего срока действия Программы предусмотрены мероприятия обеспечивающие безопасность  населения и защищенность объектов социальной сферы, с массовым скоплением людей. Повышение оперативности реагирования. </w:t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Добавить таблицу «Целевые показатели»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дел 3.Система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 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 (Приложение № 1 к Програм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и воспитании молодеж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нцепции много культурности и много укладности российск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 медийных продуктов о культурном многообразии России.</w:t>
        <w:br/>
        <w:t xml:space="preserve">             В сфере организации работы муниципального бюджетного учреждения культуры КСР «У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поминать без крайней необходимости этническую принадлежность персонажей журналистских материалов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Нормативно- правовое обеспеч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06.03.2006 № 35-ФЗ «О противодействии экстремизму», от 25.07.2002 № 114 –ФЗ «О противодействии экстремистской  деятельности», Указ Президента Российской Федерации от 15.02.2006 года «О мерах по противодействию терроризму», постановление Администрации Углеродовского городского поселения от 01.08.2012года № 43 «О порядке принятия решения о разработке долгосрочных целевых программ муниципального образования «Углеродовское городское поселение», их формирования и реализации, Порядке проведения и критериях оценки эффективности реализации долгосрочных  целевых программ муниципального образования «Углеродовское город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Механизм реализации целевой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заказчиком Программы является Администрация Углеродовского городского поселения. Исполнителями программы являются  Администрация Углеродовского городского поселения,  обеспечивает организацию выполнения мероприяти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напр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квартально в сектор экономики и финансов,  а так же по запросу отдела – статистическую и аналитическую информацию о подготовке и реализации </w:t>
      </w:r>
      <w:r>
        <w:rPr>
          <w:sz w:val="28"/>
          <w:szCs w:val="28"/>
          <w:highlight w:val="green"/>
        </w:rPr>
        <w:t>муниципальных</w:t>
      </w:r>
      <w:r>
        <w:rPr>
          <w:sz w:val="28"/>
          <w:szCs w:val="28"/>
        </w:rPr>
        <w:t xml:space="preserve"> долгосрочных целевых программ, необходимую для выполнения возложенных на него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и сроками разработанного прогноза социально-экономического развития поселения, составления проекта бюджета поселения  и прогноза консолидированного бюджета Углеродовского городского поселения на плановый период, сектор экономики и финансов – отчеты о ходе работ по долгосрочным целевым программам, а так же об эффективности использования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униципальной долгосрочной целевой программе, срок реализации которой завершается в отчетном году, главный распорядитель средств бюджета района – муниципальный заказчик подготавливает и представляет отчет о ходе работ программе и эффективности использования финансовых средств за весь период ее реализации на рассмотрение коллегии Администрации Углеродовское городское поселе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долгосрочной целевой программе по результатам за год и за весь период действия программы подготавливает муниципальный заказчик и вносит соответствующий проект постановления  Администрации Углеродовского городского поселения в соответствии с регламентом Администрации Углерод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долгосрочной целевой программе по результатам за год и весь период действия программы подлежат утверждению постановлением  Администрации Углеродовского городского поселения не позднее одного  месяца до дня внесения отчета об исполнении бюджета поселения Собрание депутатов Углерод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 контролирует целенаправленное и эффективное использование ассигнований и выполнение намеченных мероприятий, формирует  бюджетную заявку и ежегодно представляет ее для рассмотрения главе поселения, для учета при формировании проектов годовых прогнозов социально - экономического развития поселения и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ы на выполнение программных мероприятий размещаются в организациях, учреждениях и на предприятиях – поставщиках в соответствии с требованиями Федерального закона «О размещении заказов на поставки товаров, выполнение работ, оказание услуг для государственных и муниципальных нужд» от 21.07.2005г. № 94-ФЗ посредством заключения до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программных мероприятий происходит на конкурсной основе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«</w:t>
      </w:r>
      <w:r>
        <w:rPr>
          <w:sz w:val="28"/>
          <w:szCs w:val="28"/>
          <w:highlight w:val="green"/>
        </w:rPr>
        <w:t>Углеродовское городское поселение</w:t>
      </w:r>
      <w:r>
        <w:rPr>
          <w:sz w:val="28"/>
          <w:szCs w:val="28"/>
        </w:rPr>
        <w:t>». Координацию деятельности исполнителей осуществляет антитеррористическая комиссия при Администрации Красносулинского района. Анализ и оценку эффективности исполнения программы, подготовку материалов для рассмотрения на Комиссии производит секретарь Комиссии совместно с сотрудниками правоохранительных органов, работающих на территории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green"/>
        </w:rPr>
        <w:t>Раздел 6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социальный характер, основными критериями ее эффективности являются профилактика экстремизма и терроризма в </w:t>
      </w:r>
      <w:r>
        <w:rPr>
          <w:sz w:val="28"/>
          <w:szCs w:val="28"/>
          <w:highlight w:val="green"/>
        </w:rPr>
        <w:t>поселении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утвержденной в установленном порядке методики оценки эффективности муниципальной долгосрочной целевой программы «</w:t>
      </w:r>
      <w:r>
        <w:rPr>
          <w:bCs/>
          <w:sz w:val="28"/>
          <w:szCs w:val="28"/>
        </w:rPr>
        <w:t>Профилактика экстремизма и терроризма в Углеродовском городском поселении на 2013-2015 годы</w:t>
      </w:r>
      <w:r>
        <w:rPr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(приложение № 2 к постановлению)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. Обеспечение условий для успешной социокультурной адаптации молодежи из числа мигрантов.   </w:t>
      </w:r>
    </w:p>
    <w:p>
      <w:pPr>
        <w:pStyle w:val="Normal"/>
        <w:widowControl w:val="false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Противодействия проникновению в общественное сознание идей религиозного фундаментализма, экстремизма и  нетерпимости.                                       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Углеродовского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                              В.Н.Процанов</w:t>
      </w:r>
    </w:p>
    <w:p>
      <w:pPr>
        <w:sectPr>
          <w:type w:val="nextPage"/>
          <w:pgSz w:w="11906" w:h="16838"/>
          <w:pgMar w:left="226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к муниципальной</w:t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срочной целевой программе</w:t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Профилактика экстремизма и терроризма</w:t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Углеродовском городском поселении</w:t>
      </w:r>
    </w:p>
    <w:p>
      <w:pPr>
        <w:pStyle w:val="Normal"/>
        <w:ind w:left="3540" w:hanging="0"/>
        <w:jc w:val="both"/>
        <w:rPr/>
      </w:pPr>
      <w:r>
        <w:rPr>
          <w:bCs/>
          <w:sz w:val="28"/>
          <w:szCs w:val="28"/>
        </w:rPr>
        <w:t>на    2013-201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еализации муниципальной долгосроч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 Профилактика экстремизма и терроризма в Углеродовском городском поселении на 2013-2015годы 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792"/>
        <w:gridCol w:w="934"/>
        <w:gridCol w:w="1311"/>
        <w:gridCol w:w="120"/>
        <w:gridCol w:w="709"/>
        <w:gridCol w:w="875"/>
        <w:gridCol w:w="1774"/>
      </w:tblGrid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тыс. руб.)</w:t>
            </w:r>
          </w:p>
        </w:tc>
        <w:tc>
          <w:tcPr>
            <w:tcW w:w="1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green"/>
              </w:rPr>
              <w:t>поселен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чие</w:t>
              <w:br/>
              <w:t>Источники</w:t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-сир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БОУ Углеродовская СОШ                               ДК «Горняк»         МБДОУ детский сад № 3 «Родничок»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бщить и распространить в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    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</w:t>
              <w:br/>
              <w:t>2015</w:t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-сир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ДК «Горняк»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для детей и молодёжи с использованием видеоматериалов «Обыкновенный фашизм», «Список Шиндлера» и т.д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</w:t>
              <w:br/>
              <w:t>2015</w:t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-сир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К «Горняк»          МБУК  КСР «УБ»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</w:t>
              <w:br/>
              <w:t>2015</w:t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-сир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БУК КСР «УБ»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различий между людьми),формирова-нию нетерпимости к любым, проявлениям экстремизма.  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</w:t>
              <w:br/>
              <w:t>2015</w:t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-сир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МБОУ Углеродовская СОШ                                ДК «Горняк»            МБУК КСР «ГБ»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сные проверки потенциально-опасных объектов на предмет  профилактики террористических актов  и техногенных аварий на них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</w:t>
              <w:br/>
              <w:t>2015</w:t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-сир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Администрация       Углеродовского  городского поселения и МО МВД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</w:t>
              <w:br/>
              <w:t>2015</w:t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-сир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Администрация        Углеродовского городского поселения      специалист по вопросам ПБ ГО и ЧС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заседаний рабочей группы по профилактике терроризма  на территории Красносулинского района             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</w:t>
              <w:br/>
              <w:t>2015</w:t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-сир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Углеродовского городского поселения, секретарь антитеррористической комиссии</w:t>
            </w:r>
          </w:p>
        </w:tc>
      </w:tr>
      <w:tr>
        <w:trPr/>
        <w:tc>
          <w:tcPr>
            <w:tcW w:w="87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учений и  тренировок на объектах культуры, спорта и образова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БУК Углеродовская  СОШ                       МБДОУ «Родничок»  Углеродовская амбулатория</w:t>
            </w:r>
          </w:p>
        </w:tc>
      </w:tr>
      <w:tr>
        <w:trPr/>
        <w:tc>
          <w:tcPr>
            <w:tcW w:w="87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Приобретение научно-методических материалов, программ, печатных и электронных    учебных пособий, учебных фильмов, в том числе с использованием мультимедийных средств, по вопросам профилактики экстремизма и предупреждения террористических актов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фильмов  антитеррористической культуры по тематике и профилактике экстремизма для Администрация Углеродовского городского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         3,5       3,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Углеродовского городского поселения </w:t>
            </w:r>
          </w:p>
        </w:tc>
      </w:tr>
      <w:tr>
        <w:trPr/>
        <w:tc>
          <w:tcPr>
            <w:tcW w:w="87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Проведение акций Внимание - экстремизм! Терроризму нет! и т.д.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печатных памяток по тематике противодействия экстремизму и терроризму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         3,0        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и размещение плакатов по профилактике экстремизма и терроризма на территории поселени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  <w:br/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          3,5       3,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Итого по Программе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30,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</w:tbl>
    <w:p>
      <w:pPr>
        <w:sectPr>
          <w:type w:val="nextPage"/>
          <w:pgSz w:w="11906" w:h="16838"/>
          <w:pgMar w:left="226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 xml:space="preserve"> объем финансирования  будет уточняться при исполнении и формировании бюджета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еродовского городского поселения</w:t>
      </w:r>
    </w:p>
    <w:p>
      <w:pPr>
        <w:pStyle w:val="Normal"/>
        <w:shd w:fill="FFFFFF" w:val="clear"/>
        <w:ind w:left="4956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  <w:highlight w:val="green"/>
        </w:rPr>
        <w:t>От  16.01.2013г. №3/1</w:t>
      </w:r>
    </w:p>
    <w:p>
      <w:pPr>
        <w:pStyle w:val="Normal"/>
        <w:shd w:fill="FFFFFF" w:val="clear"/>
        <w:spacing w:lineRule="exact" w:line="322"/>
        <w:ind w:left="3780" w:right="-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" w:firstLine="14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 xml:space="preserve">оценки эффективности реализации муниципальной долгосрочной целевой программы </w:t>
      </w:r>
      <w:r>
        <w:rPr>
          <w:bCs/>
          <w:sz w:val="28"/>
          <w:szCs w:val="28"/>
        </w:rPr>
        <w:t>" Профилактика экстремизма и терроризма в Углеродовском городском поселении на 2013-2015годы 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" w:hanging="0"/>
        <w:jc w:val="center"/>
        <w:rPr/>
      </w:pP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2"/>
        <w:ind w:right="-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Методика оценки эффективности реализации муниципальной долгосрочной целевой программы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Профилактика экстремизма и терроризма в Углеродовском городском поселении на 2013-2015годы</w:t>
      </w:r>
      <w:r>
        <w:rPr>
          <w:sz w:val="28"/>
          <w:szCs w:val="28"/>
        </w:rPr>
        <w:t>.»</w:t>
      </w:r>
      <w:r>
        <w:rPr>
          <w:color w:val="000000"/>
          <w:spacing w:val="-2"/>
          <w:sz w:val="28"/>
          <w:szCs w:val="28"/>
        </w:rPr>
        <w:t xml:space="preserve"> (далее – методика, Программа) разработана в соответствии с постановлением </w:t>
      </w:r>
      <w:r>
        <w:rPr>
          <w:sz w:val="28"/>
          <w:szCs w:val="28"/>
        </w:rPr>
        <w:t>Главы Администрации Углеродовского городского поселения от 01.08.2</w:t>
      </w:r>
      <w:r>
        <w:rPr>
          <w:color w:val="FF0000"/>
          <w:sz w:val="28"/>
          <w:szCs w:val="28"/>
        </w:rPr>
        <w:t>012</w:t>
      </w:r>
      <w:r>
        <w:rPr>
          <w:sz w:val="28"/>
          <w:szCs w:val="28"/>
        </w:rPr>
        <w:t xml:space="preserve">г. № </w:t>
      </w:r>
      <w:r>
        <w:rPr>
          <w:color w:val="FF0000"/>
          <w:sz w:val="28"/>
          <w:szCs w:val="28"/>
        </w:rPr>
        <w:t>43</w:t>
      </w:r>
      <w:r>
        <w:rPr>
          <w:sz w:val="28"/>
          <w:szCs w:val="28"/>
        </w:rPr>
        <w:t xml:space="preserve"> «О порядке принятия решения о разработке муниципальных долгосрочных целевых программ муниципального образования «Углеродовское городское поселение», их формирования и реализации, Порядке проведения и критериях оценки эффективности реализации муниципальных  долгосрочных целевых программ муниципального образования «Углеродов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истема показателей оценки эффективности Программ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казатель по предупреждению случаев экстремизма – П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показателя Пп осуществляется по следующей форму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32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512"/>
      </w:tblGrid>
      <w:tr>
        <w:trPr>
          <w:trHeight w:val="264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п=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г</w:t>
            </w:r>
          </w:p>
        </w:tc>
        <w:tc>
          <w:tcPr>
            <w:tcW w:w="15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 100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б</w:t>
            </w:r>
          </w:p>
        </w:tc>
        <w:tc>
          <w:tcPr>
            <w:tcW w:w="1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г – количество зафиксированных случаев экстремизма  за отчетный год;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б – количество  зафиксированных случаев экстремизма в 2010 году (базовый показатель)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затель Пб =4145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значении: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п менее 10 % реализация Программы является эффективной;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п равно и более 100 % - реализация Программы является неэффективной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оказатель по количеству спасенных людей – Кс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чет показателя Кс осуществляется по следующей формуле: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29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60"/>
      </w:tblGrid>
      <w:tr>
        <w:trPr>
          <w:trHeight w:val="264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с=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б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 100, 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г</w:t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г – количество предупрежденных случаев экстремизма за отчетный год;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б – количество предупрежденных случаев экстремизма  в 2010 году (базовый показатель)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затель Кб = 632.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значении: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с более 100 % реализация Программы является эффективной;</w:t>
      </w:r>
    </w:p>
    <w:p>
      <w:pPr>
        <w:pStyle w:val="Normal"/>
        <w:shd w:fill="FFFFFF" w:val="clear"/>
        <w:spacing w:lineRule="exact" w:line="322"/>
        <w:ind w:right="-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с равно и менее 100 % - реализация Программы является неэффективно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Программе, срок реализации которой завершается в отчетном году, </w:t>
      </w:r>
      <w:r>
        <w:rPr>
          <w:sz w:val="28"/>
          <w:szCs w:val="28"/>
          <w:highlight w:val="green"/>
        </w:rPr>
        <w:t>ответственный исполнитель</w:t>
      </w:r>
      <w:r>
        <w:rPr>
          <w:sz w:val="28"/>
          <w:szCs w:val="28"/>
        </w:rPr>
        <w:t xml:space="preserve">  подготавливает и представляет отчет о ходе работ по муниципальной долгосрочной целевой программе и эффективности использования финансовых средств за весь период ее реализации на рассмотрение коллегии Администрации Углеродовское городское поселени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Footnote">
    <w:name w:val="Footnote Text"/>
    <w:basedOn w:val="Normal"/>
    <w:pPr/>
    <w:rPr>
      <w:sz w:val="20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8:00Z</dcterms:created>
  <dc:creator>18189</dc:creator>
  <dc:description/>
  <cp:keywords/>
  <dc:language>en-US</dc:language>
  <cp:lastModifiedBy>администрация</cp:lastModifiedBy>
  <cp:lastPrinted>2013-09-10T16:20:00Z</cp:lastPrinted>
  <dcterms:modified xsi:type="dcterms:W3CDTF">2015-02-19T12:08:00Z</dcterms:modified>
  <cp:revision>2</cp:revision>
  <dc:subject/>
  <dc:title>РОССИЙСКАЯ  ФЕДЕРАЦИЯ</dc:title>
</cp:coreProperties>
</file>