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01.11.2012г.                                        № 71                                 п.Углеродовский</w:t>
      </w:r>
    </w:p>
    <w:p>
      <w:pPr>
        <w:pStyle w:val="ConsNonformat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и порядке</w:t>
      </w:r>
    </w:p>
    <w:p>
      <w:pPr>
        <w:pStyle w:val="ConsNonformat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бюджетных</w:t>
      </w:r>
    </w:p>
    <w:p>
      <w:pPr>
        <w:pStyle w:val="ConsNonformat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игнований бюджета </w:t>
      </w:r>
    </w:p>
    <w:p>
      <w:pPr>
        <w:pStyle w:val="ConsNonformat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</w:t>
      </w:r>
    </w:p>
    <w:p>
      <w:pPr>
        <w:pStyle w:val="ConsNonformat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расносулинского района </w:t>
      </w:r>
    </w:p>
    <w:p>
      <w:pPr>
        <w:pStyle w:val="ConsNonformat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2 Бюджетного кодекса Российской Федерации  и приказом министерства финансов Ростовской области от 26.06.2012 № 47, 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20"/>
        <w:jc w:val="both"/>
        <w:rPr/>
      </w:pPr>
      <w:r>
        <w:rPr>
          <w:sz w:val="28"/>
          <w:szCs w:val="28"/>
        </w:rPr>
        <w:t>1. Утвердить Методику расчета планового объема бюджетных ассигнований бюджета Углеродовского городского поселения Красносулинского района (далее – Методика) согласно приложению.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sz w:val="28"/>
          <w:szCs w:val="28"/>
        </w:rPr>
        <w:t xml:space="preserve">2. Получателям средств бюджета поселения: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-  осуществлять расчет планового объема бюджетных ассигнований при формировании бюджета Углеродовского городского поселения Красносулинского района на основании Методики;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сектор экономики и финансов Администрации Углеродовского городского поселения заявку на плановые объемы бюджетных ассигнований по формам согласно приложениям № 1-12 к Методике в сроки, установленные постановлением Администрации Углеродовского городского поселения об утверждении порядка и сроков разработки прогноза социально-экономического развития Углеродовского городского поселения и составления проекта бюджета Углеродовского городского поселения Красносулинского района.</w:t>
      </w:r>
    </w:p>
    <w:p>
      <w:pPr>
        <w:pStyle w:val="Normal"/>
        <w:widowControl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сектора экономики и финансов администрации Углеродовского городского поселения Удодову Н.В.</w:t>
      </w:r>
    </w:p>
    <w:p>
      <w:pPr>
        <w:pStyle w:val="ConsPlus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глеродовского городского поселения                          В.Н.Проца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0:00Z</dcterms:created>
  <dc:creator>Maryina</dc:creator>
  <dc:description/>
  <cp:keywords/>
  <dc:language>en-US</dc:language>
  <cp:lastModifiedBy>администрация</cp:lastModifiedBy>
  <cp:lastPrinted>2012-11-15T14:34:00Z</cp:lastPrinted>
  <dcterms:modified xsi:type="dcterms:W3CDTF">2015-02-19T12:20:00Z</dcterms:modified>
  <cp:revision>2</cp:revision>
  <dc:subject/>
  <dc:title/>
</cp:coreProperties>
</file>