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ов о реализации муниципальных долгосрочных целевых программ Углеродовского городского поселения за 9 месяцев 2012 г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8.10.2009г. № 37-а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ы по реализации муниципальных долгосрочных целевых программ Углеродовского городского поселения за 9 месяцев 2012 года согласно приложений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и директорам подведомственных учреждений культуры, ответственным за осуществление программ усилить работу по выполнению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глеродовского городского поселения</w:t>
        <w:tab/>
        <w:tab/>
        <w:tab/>
        <w:tab/>
        <w:tab/>
        <w:tab/>
        <w:tab/>
        <w:t>Процанов В.Н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 к 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10.2012 №68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реализации работ по муниципальной долгосрочной целевой программе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Благоустройство территории Углеродовского городского поселения на 2011-2015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состоянию на  01.10.2012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 исполнение муниципально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госрочной целевой программы «Благоустройство территории Углеродовского городского поселения на 2011-2013 годы» разработан план мероприятий по благоустройству территории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атегической целью реализации программы является создание благоприятных условий жизни и отдыха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ные мероприятия направлены на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рганизация уличного освещения и иллюмин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бслуживание дорог муниципаль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рочее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уличного освещения является одним из наиболее важных направлений программы, в поселении проводятся мероприятия по уточнению количества светильников уличного освещения, поддержанию имеющихся светильников в рабочем состоянии. Ведется работа по замене устаревших светильников на более современные, энергосберегающие модели. Планируется реконструкция линий электропередач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служивание дорог муниципального значения  заключается в следующем: проводится очистка дорог от снега и отсыпка проезжей части песком в зимний период во избежание возникновения аварийных ситуаций, а также обкос обочин дорог в летний период. Планируется устройство тротуаров, внутридворовых проезд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чее благоустройство включает в себя уборку территории поселения от несанкционированных свалок мусора, устройство площадок для сбора мусора, обустройство их контейнерами. В долгосрочной перспективе планируется обустройство садово-парковой зоны отдыха жителей поселения, оборудование её скамейками, урнами, устройство детской игровой площадки, привлечение жителей к обустройству территорий прилегающих к жил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/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 по муниципальной долгосрочной программе</w:t>
      </w:r>
      <w:r>
        <w:rPr>
          <w:color w:val="000000"/>
          <w:sz w:val="18"/>
          <w:szCs w:val="18"/>
        </w:rPr>
        <w:t>«Благоустройство территории Углеродовского городского поселения на 2011-2014 годы»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 » октяб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2012 </w:t>
      </w:r>
      <w:r>
        <w:rPr>
          <w:color w:val="000000"/>
          <w:spacing w:val="-1"/>
          <w:sz w:val="18"/>
          <w:szCs w:val="18"/>
        </w:rPr>
        <w:t>года</w:t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981"/>
        <w:gridCol w:w="1134"/>
        <w:gridCol w:w="992"/>
        <w:gridCol w:w="142"/>
        <w:gridCol w:w="1316"/>
        <w:gridCol w:w="1812"/>
        <w:gridCol w:w="1276"/>
        <w:gridCol w:w="2551"/>
        <w:gridCol w:w="1985"/>
        <w:gridCol w:w="2693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лавных рас</w:t>
              <w:softHyphen/>
              <w:t>порядителей средств бюджета  поселения з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8"/>
                <w:szCs w:val="18"/>
              </w:rPr>
              <w:t>2011-2014г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рож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8"/>
                <w:szCs w:val="18"/>
              </w:rPr>
              <w:t>2011-2014г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ее благоустро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8"/>
                <w:szCs w:val="18"/>
              </w:rPr>
              <w:t>2011-2014г.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2" w:hanging="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2" w:hanging="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2" w:hanging="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425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ист по благоустройству Администрации Углеродовского городского поселения        Иванова Е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2 к 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spacing w:lineRule="auto" w:line="360"/>
        <w:ind w:left="2095" w:right="204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0.2012 № 68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 финансировании и освоении проводимых программных мероприятий по муниципальной долгосрочной программе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Сохранение и развитие культуры и искусства в Углеродовском городском поселении 2010 -2015 годы»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color w:val="000000"/>
          <w:spacing w:val="-3"/>
          <w:sz w:val="20"/>
          <w:szCs w:val="20"/>
        </w:rPr>
        <w:t xml:space="preserve">МБУК КСР «УБ»»  </w:t>
      </w:r>
      <w:r>
        <w:rPr>
          <w:color w:val="000000"/>
          <w:spacing w:val="1"/>
          <w:sz w:val="18"/>
          <w:szCs w:val="18"/>
        </w:rPr>
        <w:t>по состоянию на   01.07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 xml:space="preserve">года 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981"/>
        <w:gridCol w:w="851"/>
        <w:gridCol w:w="148"/>
        <w:gridCol w:w="277"/>
        <w:gridCol w:w="717"/>
        <w:gridCol w:w="700"/>
        <w:gridCol w:w="308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лавных рас</w:t>
              <w:softHyphen/>
              <w:t>порядителей средств бюджета  поселения з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w w:val="130"/>
                <w:sz w:val="18"/>
                <w:szCs w:val="18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.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.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firstLine="7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ниговыдача (91%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правки(0,9%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8,1%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а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 xml:space="preserve">ные источники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45" w:leader="none"/>
        </w:tabs>
        <w:spacing w:before="187" w:after="200"/>
        <w:ind w:right="7" w:hanging="0"/>
        <w:rPr/>
      </w:pPr>
      <w:r>
        <w:rPr/>
        <w:t xml:space="preserve">Директор </w:t>
      </w:r>
      <w:r>
        <w:rPr>
          <w:color w:val="000000"/>
          <w:spacing w:val="-3"/>
        </w:rPr>
        <w:t xml:space="preserve"> МБУК КСР «УБ»                                                                                              В.С.Титар 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spacing w:before="187" w:after="200"/>
        <w:ind w:right="7" w:hanging="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3 к 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spacing w:lineRule="auto" w:line="360"/>
        <w:ind w:left="2095" w:right="204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0.2012 № 68</w:t>
      </w:r>
    </w:p>
    <w:p>
      <w:pPr>
        <w:pStyle w:val="Normal"/>
        <w:ind w:left="6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 финансировании и освоении проводимых программных мероприятий по муниципальной долгосрочной программе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Сохранение и развитие культуры и искусства в Углеродовском городском поселении 2010 -2015 годы»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rFonts w:eastAsia="Calibri"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Дом культуры «Горняк» </w:t>
      </w:r>
      <w:r>
        <w:rPr>
          <w:color w:val="000000"/>
          <w:spacing w:val="1"/>
          <w:sz w:val="18"/>
          <w:szCs w:val="18"/>
        </w:rPr>
        <w:t>по состоянию на   01.10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981"/>
        <w:gridCol w:w="992"/>
        <w:gridCol w:w="7"/>
        <w:gridCol w:w="277"/>
        <w:gridCol w:w="868"/>
        <w:gridCol w:w="549"/>
        <w:gridCol w:w="351"/>
        <w:gridCol w:w="1073"/>
        <w:gridCol w:w="907"/>
        <w:gridCol w:w="7"/>
        <w:gridCol w:w="1064"/>
        <w:gridCol w:w="1134"/>
        <w:gridCol w:w="942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лавных рас</w:t>
              <w:softHyphen/>
              <w:t>порядителей средств бюджета  поселения з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75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0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</w:t>
            </w:r>
            <w:r>
              <w:rPr>
                <w:lang w:val="en-US"/>
              </w:rPr>
              <w:t>0.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68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1,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79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68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еспечение(80%)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firstLine="7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08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5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населения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4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03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5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витие (20%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02,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13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г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6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5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13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7" w:after="200"/>
              <w:ind w:right="7" w:hanging="0"/>
              <w:jc w:val="center"/>
              <w:rPr/>
            </w:pPr>
            <w:r>
              <w:rPr/>
              <w:t>внебюджет</w:t>
              <w:softHyphen/>
              <w:t xml:space="preserve">ные источники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7" w:after="2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87" w:after="200"/>
        <w:ind w:right="7" w:hanging="0"/>
        <w:rPr>
          <w:sz w:val="28"/>
          <w:szCs w:val="28"/>
        </w:rPr>
      </w:pPr>
      <w:r>
        <w:rPr>
          <w:sz w:val="28"/>
          <w:szCs w:val="28"/>
        </w:rPr>
        <w:t>Директор МБУК «Дом культуры «Горняк»                        Гондусова Н.М.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4 к 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spacing w:lineRule="auto" w:line="360"/>
        <w:ind w:left="2095" w:right="204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0.2012 № 68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реализации работ по муниципальной долгосрочной целевой программе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ожарная безопасность и защита населения и территорий муниципального образования "Углеродовское городское поселение" от чрезвычайных ситуаций на 2011-2015годы"</w:t>
      </w:r>
    </w:p>
    <w:p>
      <w:pPr>
        <w:pStyle w:val="Normal"/>
        <w:widowControl w:val="false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состоянию на  01.10.2012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муниципаль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госрочной целевой программы «Пожарная безопасность и защита населения и территорий муниципального образования "Углеродовское городское поселение" от чрезвычайных ситуаций на 2011-2013годы" разработан план мероприятий по защите территории поселения от чрезвычайных ситуаций природного о техногенного характе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его входят следующие программные мероприят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 включает в себя комплекс мероприятий по подготовке к чрезвычайным ситуациям, созданию резервов, проведение защитных мероприятий, подготовка и поддержание в полной готовности средств пожаротушения, противоклещевая обработка территории, уничтожение сорной расти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населения и организаций к действиям в чрезвычайной ситуации в мирное и военное время включает в себя приобретение и размещение плакатов и растяжек с агитационными материалами, разъясняющими порядок проведения мероприятий в случае возникновения чрезвычайных ситуац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 по муниципальной долгосрочной программ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«Пожарная безопасность и защита населения и территорий муниципального образования "Углеродовское городское поселение" от чрезвычайных ситуаций на 2011-2013годы"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 » октяб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12</w:t>
      </w:r>
      <w:r>
        <w:rPr>
          <w:color w:val="000000"/>
          <w:spacing w:val="-1"/>
          <w:sz w:val="18"/>
          <w:szCs w:val="18"/>
        </w:rPr>
        <w:t>года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690"/>
        <w:gridCol w:w="567"/>
        <w:gridCol w:w="850"/>
        <w:gridCol w:w="142"/>
        <w:gridCol w:w="1134"/>
        <w:gridCol w:w="1134"/>
        <w:gridCol w:w="1276"/>
        <w:gridCol w:w="2551"/>
        <w:gridCol w:w="1985"/>
        <w:gridCol w:w="2693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лавных рас</w:t>
              <w:softHyphen/>
              <w:t>порядителей средств бюджета  поселения з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87"/>
        <w:ind w:left="6178"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425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пециалист по вопросам ГО и ЧС Администрации Углеродовского городского поселения  Ефименко В.Н 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5 к 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spacing w:lineRule="auto" w:line="360"/>
        <w:ind w:left="2095" w:right="204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0.2012 №68</w:t>
      </w:r>
    </w:p>
    <w:p>
      <w:pPr>
        <w:pStyle w:val="Normal"/>
        <w:widowControl w:val="false"/>
        <w:autoSpaceDE w:val="false"/>
        <w:ind w:right="170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реализации работ по муниципальной долгосрочной целевой программе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Развитие физической культуры, и массового спорта в Углеродовском городском поселении на 2011-2015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состоянию на  01.10.2012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муниципаль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госрочной целевой программы «Развитие физической культуры и массового спорта в Углеродовском городском поселении на 2011-2013 годы» отделом культуры и спорта Красносулинского района разработан календарный план спортивно-массовых и физкультурно-оздоровите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тегической целью реализации программы в развитии физической культуры и спорта в Углеродовском городском поселении является создание условий для укрепления здоровья жителей поселения путем развития инфраструктуры и популяризации спорта, массового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е мероприятия направлены на обеспечение условий для занятий физической культурой и спортом для детей и молодежи, соприкосновение с доступной практикой спорта по следующим направле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рганизация и проведение чемпионатов, первенств, кубков, турниров по различным видам спор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рганизация  и проведение комплексных спартакиад образовательных учреждений (детских садов, школ, интернатов, учебных заведен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е плоскостные сооружения по месту жительства являются наиболее доступным средством оздоровления населения и обеспечивают  право граждан на равный доступ к спортивным объект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4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Ч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 по муниципальной долгосрочной программ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«Развитие физической культуры, и массового спорта в Углеродовском городском поселении на 2011-2014 годы»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 » октяб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12</w:t>
      </w:r>
      <w:r>
        <w:rPr>
          <w:color w:val="000000"/>
          <w:spacing w:val="-1"/>
          <w:sz w:val="18"/>
          <w:szCs w:val="18"/>
        </w:rPr>
        <w:t>года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690"/>
        <w:gridCol w:w="567"/>
        <w:gridCol w:w="850"/>
        <w:gridCol w:w="142"/>
        <w:gridCol w:w="1134"/>
        <w:gridCol w:w="1134"/>
        <w:gridCol w:w="1276"/>
        <w:gridCol w:w="2551"/>
        <w:gridCol w:w="1985"/>
        <w:gridCol w:w="2693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лавных рас</w:t>
              <w:softHyphen/>
              <w:t>порядителей средств бюджета  поселения з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Приобретение спотивной формы и инвентар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87"/>
        <w:ind w:left="6178"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ind w:left="6178"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ind w:left="6178"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сектора экономики и финан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Углеродовского городского поселения          Наливайченко И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6:00Z</dcterms:created>
  <dc:creator>User</dc:creator>
  <dc:description/>
  <cp:keywords/>
  <dc:language>en-US</dc:language>
  <cp:lastModifiedBy>администрация</cp:lastModifiedBy>
  <cp:lastPrinted>2012-10-11T16:01:00Z</cp:lastPrinted>
  <dcterms:modified xsi:type="dcterms:W3CDTF">2015-02-19T12:26:00Z</dcterms:modified>
  <cp:revision>2</cp:revision>
  <dc:subject/>
  <dc:title>РОССИЙСКАЯ ФЕДЕРАЦИЯ</dc:title>
</cp:coreProperties>
</file>