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долгосрочную целевую программ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в Углеродовском городском поселении на 2010-2015годы»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2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 и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долгосрочную целевую программу «Сохранение и развитие культуры и искусства в Углеродовском городском поселении на 2010-2015 годы» согласно приложения 1 к настоящему постано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2.10.2012г. №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Углеродовского городского поселения от 26.09.2012 №113 «О внесении изменений в решение Собрания депутатов Углеродовского городского поселения от 16.12.2011г. №89 «О бюджете Углеродовского городского поселения Красносулинского района», включить в состав средств предусмотренных на выполнение Муниципальной долгосрочной программы «Сохранение и развитие культуры и искусства в Углеродовском городском поселении на 2010-2015 годы» средства Фонда  софинансирования расходов на повышение заработной платы с 01.09.2012г. в сумме 176,6 тыс.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– 150,8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местного бюджета -      25,8 тыс.руб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User</dc:creator>
  <dc:description/>
  <cp:keywords/>
  <dc:language>en-US</dc:language>
  <cp:lastModifiedBy>администрация</cp:lastModifiedBy>
  <cp:lastPrinted>2012-10-11T15:58:00Z</cp:lastPrinted>
  <dcterms:modified xsi:type="dcterms:W3CDTF">2015-02-19T12:26:00Z</dcterms:modified>
  <cp:revision>2</cp:revision>
  <dc:subject/>
  <dc:title>РОССИЙСКАЯ ФЕДЕРАЦИЯ</dc:title>
</cp:coreProperties>
</file>