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-138" w:hanging="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октября 2012г.                                                            п.Углеродо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в 2012 году субсид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в части средст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финансирования расход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вышение с 1 сентября 2012 г. в 1,3 раз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в должностных окладов</w:t>
      </w:r>
    </w:p>
    <w:p>
      <w:pPr>
        <w:pStyle w:val="Normal"/>
        <w:ind w:righ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20.12.2011 №775-ЗС «Об областном бюджете на 2012 год и на плановый период 2013-2014 годов», постановлением Правительства Ростовской области от 30.08.2012 №834 «О порядке расходования средств Фонда софинансирования расходов», постановлением Администрации Ростовской области от 23.11.2009 №615 «Об утверждении Областной долгосрочной целевой программы «Культура Дона (2010-2014 годы)», решением Собр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Углеродо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9.2012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3, руководствуясь статьей 33 Устава Муниципального образования «Углеродов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 Администрацию Углеродов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ателем межбюджетных трансфертов на 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для последующего перечисления средств Фонда софинансирования расходов на счета муниципальных учреждений культуры Углеродовского городского поселения</w:t>
      </w:r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</w:rPr>
        <w:t>в форме субсидий на выполнение муниципального задания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и Углерод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 внести изменения в соглашения о порядке и условиях предоставления субсидий на финансовое обеспечение вы</w:t>
      </w:r>
      <w:r>
        <w:rPr>
          <w:sz w:val="28"/>
          <w:szCs w:val="28"/>
        </w:rPr>
        <w:t xml:space="preserve">полнения муниципального задания, </w:t>
      </w:r>
      <w:r>
        <w:rPr>
          <w:rFonts w:eastAsia="Calibri"/>
          <w:sz w:val="28"/>
          <w:szCs w:val="28"/>
        </w:rPr>
        <w:t>заключенные с муниципальными учреждениями</w:t>
      </w:r>
      <w:r>
        <w:rPr>
          <w:sz w:val="28"/>
          <w:szCs w:val="28"/>
        </w:rPr>
        <w:t xml:space="preserve"> культур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воевременное представление в Отдел культуры и искусства Красносулинского района  документов на финанс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ить своевременное представление в</w:t>
      </w:r>
      <w:r>
        <w:rPr>
          <w:sz w:val="28"/>
          <w:szCs w:val="28"/>
        </w:rPr>
        <w:t xml:space="preserve"> Отдел культуры и искусства Красносулинского района</w:t>
      </w:r>
      <w:r>
        <w:rPr>
          <w:rFonts w:eastAsia="Calibri"/>
          <w:sz w:val="28"/>
          <w:szCs w:val="28"/>
        </w:rPr>
        <w:t xml:space="preserve"> отчетов об использовании средств областного бюджета, предоставленных в форме субсид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средств, предусмотренных в бюджете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</w:t>
      </w:r>
      <w:r>
        <w:rPr>
          <w:sz w:val="28"/>
          <w:szCs w:val="28"/>
        </w:rPr>
        <w:t>целевым и эффективным использованием средств возложить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финансов.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начальника сектора экономики и финансов Удодову Н.В..</w:t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глеродовского городского поселения                           В.Н.Процанов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0.2012г. № 66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Углеродов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убсидий из областного бюджета на 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42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К «Горняк»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СР «УБ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6:00Z</dcterms:created>
  <dc:creator>Пользователь</dc:creator>
  <dc:description/>
  <cp:keywords/>
  <dc:language>en-US</dc:language>
  <cp:lastModifiedBy>администрация</cp:lastModifiedBy>
  <cp:lastPrinted>2012-10-11T16:34:00Z</cp:lastPrinted>
  <dcterms:modified xsi:type="dcterms:W3CDTF">2015-02-19T12:26:00Z</dcterms:modified>
  <cp:revision>2</cp:revision>
  <dc:subject/>
  <dc:title/>
</cp:coreProperties>
</file>