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__</w:t>
      </w:r>
      <w:r>
        <w:rPr>
          <w:b/>
          <w:u w:val="single"/>
        </w:rPr>
        <w:t>61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b/>
          <w:u w:val="single"/>
        </w:rPr>
        <w:t>02</w:t>
      </w:r>
      <w:r>
        <w:rPr/>
        <w:t>__»__</w:t>
      </w:r>
      <w:r>
        <w:rPr>
          <w:b/>
          <w:u w:val="single"/>
        </w:rPr>
        <w:t>октября</w:t>
      </w:r>
      <w:r>
        <w:rPr/>
        <w:t>_</w:t>
      </w:r>
      <w:r>
        <w:rPr>
          <w:b/>
        </w:rPr>
        <w:t>2012 года</w:t>
      </w:r>
      <w:r>
        <w:rPr/>
        <w:t xml:space="preserve">                                                                    п.Углеродовский</w:t>
      </w:r>
    </w:p>
    <w:p>
      <w:pPr>
        <w:pStyle w:val="Normal"/>
        <w:rPr/>
      </w:pPr>
      <w:r>
        <w:rPr/>
      </w:r>
    </w:p>
    <w:p>
      <w:pPr>
        <w:pStyle w:val="Normal"/>
        <w:ind w:right="5645" w:hanging="0"/>
        <w:rPr>
          <w:sz w:val="28"/>
          <w:szCs w:val="28"/>
        </w:rPr>
      </w:pPr>
      <w:r>
        <w:rPr>
          <w:sz w:val="28"/>
          <w:szCs w:val="28"/>
        </w:rPr>
        <w:t>Об использовании в 2012 году межбюджетных трансфертов получаемых из средств резервного фонда Правительства Ростовской области</w:t>
      </w:r>
    </w:p>
    <w:p>
      <w:pPr>
        <w:pStyle w:val="Normal"/>
        <w:ind w:right="5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аспоряжением Правительства Ростовской области от 30.08.2012 № 373 «О выделении средств», 94 ФЗ «</w:t>
      </w:r>
      <w:r>
        <w:rPr>
          <w:kern w:val="2"/>
          <w:sz w:val="28"/>
          <w:szCs w:val="28"/>
        </w:rPr>
        <w:t>О размещении заказов на поставки товаров, выполнение работ, оказания услуг для государственных и муниципальных нужд»</w:t>
      </w:r>
      <w:r>
        <w:rPr>
          <w:sz w:val="28"/>
          <w:szCs w:val="28"/>
        </w:rPr>
        <w:t>, руководствуясь ст.30 Устава муниципального образования «Углеродовское городское поселение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1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Углеродовского город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сносулинского района  Процанова В.Н.  получателем иных межбюджетных трансфертов на приобретение  ноутбука и ксерокса для  муниципального бюджетного учреждения культуры Красносулинского района « Углеродовская бибилиотека»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Углеродовского городского поселения Красносулинского района предоставить муниципальному бюджетному учреждению культуры Красносулинского района « Углеродовская библиотека»  Титар В.С. субсидию на приобретение ноутбука и ксерокса, за счет иных межбюджетных трансфертов, получаемых из резервного фонда Правительства Ростовской области в соответствии с порядком предоставления субсидий муниципальным бюджетным учреждениям и муниципальным автономным учреждениям Красносулинского района на цели, не связанные с возмещением нормативных затрат на оказание ими в соответствии с муниципальным заданием муниципальных услуг (выполнение работ) утвержденным постановлением Администрации Углеродовского городского поселения Красносулинского района Ростовской области от 29.12.2011г. №__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Красносулинского района « Углеродовская библиотека» разместить заказ на приобретение ноутбука и ксерокса  в соответствии с Федеральным законом № 94-ФЗ от 21.07.2005 и наделить следующими полномочиями: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подписание, исполнение договора на приобретение товаров, работ, услуг;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ку товаров, работ, услуг, поставленного поставщиками в соответствии с условиями договора;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четов с поставщиками за поставленную продукцию в соответствии с условиями заключенного договора;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взысканию основной суммы долга, штрафов и убытков при нарушении договора;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претензий к поставщику в период гарантийного срока;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в Отдел культуры и искусства Красносулинского района отчетов о целевом использовании средств;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баланс оборудования в установленном порядке. </w:t>
      </w:r>
    </w:p>
    <w:p>
      <w:pPr>
        <w:pStyle w:val="Normal"/>
        <w:spacing w:lineRule="auto" w:line="276"/>
        <w:ind w:left="12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Процан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7:00Z</dcterms:created>
  <dc:creator>Отдел культуры</dc:creator>
  <dc:description/>
  <cp:keywords/>
  <dc:language>en-US</dc:language>
  <cp:lastModifiedBy>администрация</cp:lastModifiedBy>
  <cp:lastPrinted>2012-10-03T11:22:00Z</cp:lastPrinted>
  <dcterms:modified xsi:type="dcterms:W3CDTF">2015-02-19T12:27:00Z</dcterms:modified>
  <cp:revision>2</cp:revision>
  <dc:subject/>
  <dc:title>                                                               </dc:title>
</cp:coreProperties>
</file>