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ЕРОДОВ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09.2012г.                                                  № 60                                    пос. Углеродов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 размера платы за жилое</w:t>
      </w:r>
    </w:p>
    <w:p>
      <w:pPr>
        <w:pStyle w:val="Normal"/>
        <w:rPr/>
      </w:pPr>
      <w:r>
        <w:rPr/>
        <w:t>помещение по муниципальному образованию</w:t>
      </w:r>
    </w:p>
    <w:p>
      <w:pPr>
        <w:pStyle w:val="Normal"/>
        <w:rPr/>
      </w:pPr>
      <w:r>
        <w:rPr/>
        <w:t>«Углеродовское город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сулинского района на 2012 год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соответствии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Углеродовское городское поселение» Красносулинского района,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и ввести в действие с 1 января 2012 года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в размере  0,23 руб. /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 и ввести в действие с 1 января 2012 года размер платы 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размере 12,38 руб./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3. Данное постановление обнародовать на информационных стендах Администрации Углеродовского город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Настоящее постановление распространяется на  правоотношения  возникшие  с 1.07.2012г. по 31.12.2012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Углеродовского городского поселения                                                       В.Н.Проц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7:00Z</dcterms:created>
  <dc:creator>1</dc:creator>
  <dc:description/>
  <cp:keywords/>
  <dc:language>en-US</dc:language>
  <cp:lastModifiedBy>администрация</cp:lastModifiedBy>
  <cp:lastPrinted>2012-09-20T16:36:00Z</cp:lastPrinted>
  <dcterms:modified xsi:type="dcterms:W3CDTF">2015-02-19T12:27:00Z</dcterms:modified>
  <cp:revision>2</cp:revision>
  <dc:subject/>
  <dc:title>                                                 ПОСТАНОВЛЕНИЕ</dc:title>
</cp:coreProperties>
</file>