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>28.08.2012 года                                      №  58</w:t>
        <w:tab/>
        <w:t xml:space="preserve">   </w:t>
        <w:tab/>
        <w:t>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875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Углеродовского городского поселения от     20.07.2012г.№ 40 « Об утверждении Программы комплексного развития систем коммунальной инфраструктуры муниципального образования « Углеродовское городское поселение» Красносулинского района Ростовской области на 2012-2020 годы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ротеста Красносулинской городской  прокуратуры  на постановление  от 20.07.2012г.  № 40  « Об утверждении  Программы комплексного развития   систем  коммунальной  инфраструктуры,  руководствуясь ст.30 Устава муниципального образования « Углеродовское городское поселение»,-</w:t>
      </w:r>
    </w:p>
    <w:p>
      <w:pPr>
        <w:pStyle w:val="Normal"/>
        <w:shd w:fill="FFFFFF" w:val="clear"/>
        <w:spacing w:lineRule="auto" w:line="360"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менить Постановление Администрации </w:t>
      </w:r>
      <w:r>
        <w:rPr>
          <w:color w:val="000000"/>
          <w:spacing w:val="3"/>
          <w:sz w:val="28"/>
          <w:szCs w:val="28"/>
        </w:rPr>
        <w:t xml:space="preserve">Углеродовского городского поселения от     20.07.2012г.№ 40 « Об утверждении Программы комплексного развития систем коммунальной инфраструктуры муниципального образования « Углеродовское городское поселение» Красносулинского района Ростовской области на 2012-2020 годы.» в связи с превышением полномочий. </w:t>
      </w:r>
    </w:p>
    <w:p>
      <w:pPr>
        <w:pStyle w:val="Normal"/>
        <w:shd w:fill="FFFFFF" w:val="clear"/>
        <w:spacing w:before="202" w:after="0"/>
        <w:ind w:right="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 постановления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В.Н. Процан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64" w:h="18720"/>
      <w:pgMar w:left="964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8:00Z</dcterms:created>
  <dc:creator>Ковалёвский сельсовет</dc:creator>
  <dc:description/>
  <cp:keywords/>
  <dc:language>en-US</dc:language>
  <cp:lastModifiedBy>администрация</cp:lastModifiedBy>
  <cp:lastPrinted>2012-08-30T14:09:00Z</cp:lastPrinted>
  <dcterms:modified xsi:type="dcterms:W3CDTF">2015-02-19T12:28:00Z</dcterms:modified>
  <cp:revision>2</cp:revision>
  <dc:subject/>
  <dc:title>РОССИЙСКАЯ ФЕДЕРАЦИЯ</dc:title>
</cp:coreProperties>
</file>