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58"/>
        <w:gridCol w:w="331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муниципальной долгосрочной целевой программы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массового спорта в Углеродовском городском поселении на 2011-2014 годы»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Углеродовского городского поселения от 01.08.2012г. № 42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0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действие муниципальной долгосрочной целевой программы «Развитие физической культуры и массового спорта в Углеродовском городском поселении на 2011-2014 годы» на 201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Углеродовского городского поселения Красносулинского района на соответствующий финансовый год. Установить, что в ходе исполнения муниципальной долгосрочной целевой программы «Развитие физической культуры и массового спорта в Углеродовском городском поселении на 2011-2015 годы» мероприятия и их финансирование подлежат ежегодной корректировке с учетом возможностей средств бюджета Углеродовского городского поселения Красносули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Углерод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Т.А.Мах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8.08.2012г. №.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средств выделяемых для осуществления муниципальной долгосрочной программы «Развитие физической культуры и массового спорта в Углеродовском городском поселении на 2011-2015годы</w:t>
      </w:r>
      <w:r>
        <w:rPr/>
        <w:t>»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52"/>
        <w:gridCol w:w="876"/>
        <w:gridCol w:w="1440"/>
        <w:gridCol w:w="1284"/>
        <w:gridCol w:w="1339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1-2015г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долгосрочной целевой программы «Развитие физической культуры и массового спорта Углеродовского городского поселения на 2011-2015 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>В.Н.Проц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8:00Z</dcterms:created>
  <dc:creator>User</dc:creator>
  <dc:description/>
  <cp:keywords/>
  <dc:language>en-US</dc:language>
  <cp:lastModifiedBy>администрация</cp:lastModifiedBy>
  <cp:lastPrinted>2012-08-30T15:19:00Z</cp:lastPrinted>
  <dcterms:modified xsi:type="dcterms:W3CDTF">2015-02-19T12:28:00Z</dcterms:modified>
  <cp:revision>2</cp:revision>
  <dc:subject/>
  <dc:title>РОССИЙСКАЯ ФЕДЕРАЦИЯ</dc:title>
</cp:coreProperties>
</file>