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38" w:leader="none"/>
        </w:tabs>
        <w:ind w:right="-13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</w:rPr>
        <w:tab/>
        <w:t xml:space="preserve">РОССИЙСКАЯ ФЕДЕРАЦИЯ                                                  </w:t>
      </w:r>
    </w:p>
    <w:p>
      <w:pPr>
        <w:pStyle w:val="Normal"/>
        <w:ind w:right="-138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АДМИНИСТРАЦИЯ                                                           </w:t>
      </w:r>
    </w:p>
    <w:p>
      <w:pPr>
        <w:pStyle w:val="Normal"/>
        <w:ind w:right="-13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>УГЛЕРОДОВСКОГО ГОРОДСКОГО ПОСЕЛЕНИЯ</w:t>
      </w:r>
    </w:p>
    <w:p>
      <w:pPr>
        <w:pStyle w:val="211"/>
        <w:ind w:right="-138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КРАСНОСУЛИНСКОГО РАЙОНА </w:t>
      </w:r>
    </w:p>
    <w:p>
      <w:pPr>
        <w:pStyle w:val="211"/>
        <w:ind w:right="-138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2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глерод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долгосрочной целевой программы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защита                                                                                                                               населения территорий муниципального                                                                                                                образования «Углеродовское городское поселение» от чрезвычайных ситуаций на 2015 – 2017 годы»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Углеродовского городского поселения от 01.08.2012г. № 42 «О порядке  принятия решения о разработке долгосрочных целевых программ муниципального образования  «Углеродовское городское поселение», их формирования и реализации и Порядке проведения и критериях оценки эффективности реализации  долгосрочных целевых программ муниципального образования  «Углеродовское городское поселение», руководствуясь Федеральным законом от 06.10.2003 N 131-ФЗ "Об общих принципах организации местного самоуправления в Российской Федерации",  статьей 179 Бюджетного кодекса РФ, и ст. 34 Устава муниципального образования «Углеродовское городское поселение»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долгосрочную целевую программу «Пожарная безопасность защита населения и территорий муниципального образования «Углеродовское городское поселения» от чрезвычайных ситуаций на 2015-2017 годы» (Приложение №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, связанных с реализацией Программы, осуществляется за счет средств бюджета поселения в пределах средств, предусмотренных в бюджете Углеродовского городского поселения Красносулинского района на соответствующий финансовый год. Установить, что в ходе исполнения муниципальной долгосрочной целевой программы «Пожарная безопасность защита населения и территорий муниципального образования «Углеродовское городское поселение» от чрезвычайных ситуаций на 2015 -2017 годы» мероприятия и их финансирование подлежит ежегодной корректировке с учетом возможностей средств бюджета Углеродовского городского поселения Красносул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Углеродовского городского поселения                                                 В.Н.Процанов  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 Глав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еродовского городского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</w:t>
      </w:r>
    </w:p>
    <w:p>
      <w:pPr>
        <w:pStyle w:val="Text"/>
        <w:ind w:left="5040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 28.08.2012г.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Долгосрочная целев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ожарная безопасность и защита населения и территорий муниципального образования «Углеродовское городское поселение»</w:t>
      </w:r>
      <w:r>
        <w:rPr>
          <w:color w:val="000000"/>
          <w:spacing w:val="-2"/>
          <w:sz w:val="28"/>
          <w:szCs w:val="28"/>
        </w:rPr>
        <w:t xml:space="preserve"> от чрезвычайных ситуаций на 2015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color w:val="333333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долгосрочной  целевой программы  </w:t>
      </w:r>
    </w:p>
    <w:p>
      <w:pPr>
        <w:pStyle w:val="Normal"/>
        <w:shd w:fill="FFFFFF" w:val="clear"/>
        <w:jc w:val="center"/>
        <w:rPr>
          <w:color w:val="333333"/>
          <w:spacing w:val="-4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>«Пожарная безопасность и защита населения и территорий муниципального образования   «Углеродовское городское поселение» от чрезвычайных ситуаций на 2015 – 2017 годы»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госрочная целевая программ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жарная безопасность и защита населения и территорий муниципального образования «Углеродовское городское поселение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т чрезвычайных ситуаций на 2015– 2017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9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  <w:t>Основание для разработки Программы (Постановление Главы Углеродовского городского поселения от 28.08.2012г. года</w:t>
            </w:r>
            <w:r>
              <w:rPr>
                <w:color w:val="333333"/>
                <w:spacing w:val="-5"/>
                <w:sz w:val="28"/>
                <w:szCs w:val="28"/>
              </w:rPr>
              <w:t>,      № 52)</w:t>
            </w:r>
          </w:p>
          <w:p>
            <w:pPr>
              <w:pStyle w:val="Normal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Ростовской области</w:t>
            </w:r>
            <w:r>
              <w:rPr>
                <w:color w:val="000000"/>
                <w:sz w:val="28"/>
                <w:szCs w:val="28"/>
              </w:rPr>
              <w:t xml:space="preserve"> «Об утверждении Областной долгосрочной целевой программы «Пожарная безопасность и защита населения и территорий Ростовск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ласти от чрезвычайных ситуаций на 2015 – 2017 годы»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28.08 2012 г. № 52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Углерод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ожарной безопасности, ГО и ЧС Администрации Углерод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Углеродовского городского поселения. Специалист по пожарной безопасности,        ГО и 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государственной   политики 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одательных и  иных  нормативных   правовых  актов  в  области  защиты  населения  на территории    «Углеродовского городского поселения»  от   возможных  пожаров  и чрезвычайных ситуаций (ЧС);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овышение   безопасности   населения  и </w:t>
            </w:r>
            <w:r>
              <w:rPr>
                <w:spacing w:val="-7"/>
                <w:sz w:val="28"/>
                <w:szCs w:val="28"/>
              </w:rPr>
              <w:t xml:space="preserve">создание необходимых условий для укрепления  </w:t>
            </w:r>
            <w:r>
              <w:rPr>
                <w:spacing w:val="-6"/>
                <w:sz w:val="28"/>
                <w:szCs w:val="28"/>
              </w:rPr>
              <w:t xml:space="preserve">существующей системы </w:t>
            </w:r>
            <w:r>
              <w:rPr>
                <w:spacing w:val="-2"/>
                <w:sz w:val="28"/>
                <w:szCs w:val="28"/>
              </w:rPr>
              <w:t>защиты населения на территории района</w:t>
            </w:r>
            <w:r>
              <w:rPr>
                <w:sz w:val="28"/>
                <w:szCs w:val="28"/>
              </w:rPr>
              <w:t xml:space="preserve">, уменьшение гибели, травматизма людей и размера материальных потерь, как от пожаров, так и от ЧС; </w:t>
              <w:br/>
              <w:t xml:space="preserve"> 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количества пожаров, снижение    рисков  возникновения и смягчение последствий    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обеспечение   необходимых   условий  для сокращения     времени     реагирования    аварийно-спасательного формирования на происшествия и чрезвычайные ситу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числа погибших в результате своевременной помощи пострадавшим;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работы по предупреждению правонарушений на водных объектах;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-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spacing w:before="0" w:after="200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3" w:leader="none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частие в предупреждении и ликвидации последствий чрезвычайных ситуаций в границах «Углеродов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защиты населения и территорий муниципального образования «Углеродовское городское поселение»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организация и осуществление мероприятий по граждан</w:t>
            </w:r>
            <w:r>
              <w:rPr>
                <w:bCs/>
                <w:spacing w:val="2"/>
                <w:sz w:val="28"/>
                <w:szCs w:val="28"/>
              </w:rPr>
              <w:t>ской обороне, защите населения и территории «Углеродовского городского поселения»</w:t>
            </w:r>
            <w:r>
              <w:rPr>
                <w:bCs/>
                <w:spacing w:val="6"/>
                <w:sz w:val="28"/>
                <w:szCs w:val="28"/>
              </w:rPr>
              <w:t xml:space="preserve"> от чрезвычайных ситуаций природного и техногенного </w:t>
            </w:r>
            <w:r>
              <w:rPr>
                <w:bCs/>
                <w:sz w:val="28"/>
                <w:szCs w:val="28"/>
              </w:rPr>
              <w:t>характера (</w:t>
            </w:r>
            <w:r>
              <w:rPr>
                <w:bCs/>
                <w:spacing w:val="8"/>
                <w:sz w:val="28"/>
                <w:szCs w:val="28"/>
              </w:rPr>
              <w:t>включая мероприятия по поддержанию в состоянии постоянной готовности к использованию систем оповещения населения и объектов  гражданской обороны поселения, о возникновении возможной опасност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8"/>
                <w:sz w:val="28"/>
                <w:szCs w:val="28"/>
              </w:rPr>
              <w:t>-создание и со</w:t>
            </w:r>
            <w:r>
              <w:rPr>
                <w:bCs/>
                <w:spacing w:val="4"/>
                <w:sz w:val="28"/>
                <w:szCs w:val="28"/>
              </w:rPr>
              <w:t>держание в целях гражданской обороны запасов материаль</w:t>
            </w:r>
            <w:r>
              <w:rPr>
                <w:bCs/>
                <w:spacing w:val="9"/>
                <w:sz w:val="28"/>
                <w:szCs w:val="28"/>
              </w:rPr>
              <w:t xml:space="preserve">но-технических, продовольственных, медицинских и иных </w:t>
            </w:r>
            <w:r>
              <w:rPr>
                <w:bCs/>
                <w:spacing w:val="-2"/>
                <w:sz w:val="28"/>
                <w:szCs w:val="28"/>
              </w:rPr>
              <w:t xml:space="preserve">средст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  системы   информирования   и    оповещения населения о правилах поведения и  действиях в чрезвычайных ситуациях природного и техногенного характера в местах массового пребывания людей;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овышение    уровня     подготовки      специалистов, руководящего  состава  и  населения  поселения  к действиям в условиях ЧС, при пожарах и на воде;</w:t>
            </w:r>
          </w:p>
          <w:p>
            <w:pPr>
              <w:pStyle w:val="Normal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материальных резервов для ликвидации чрезвычайных ситуаций;</w:t>
            </w:r>
          </w:p>
          <w:p>
            <w:pPr>
              <w:pStyle w:val="Normal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олнение, по истечении срока хранения индивидуальных средств защиты для населения;</w:t>
            </w:r>
          </w:p>
          <w:p>
            <w:pPr>
              <w:pStyle w:val="Normal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хранение имущества гражданской обороны на случай возникновения чрезвычайных ситуаций и в особый период; </w:t>
            </w:r>
          </w:p>
          <w:p>
            <w:pPr>
              <w:pStyle w:val="Normal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овершенствование системы  управления, </w:t>
            </w:r>
            <w:r>
              <w:rPr>
                <w:spacing w:val="-5"/>
                <w:sz w:val="28"/>
                <w:szCs w:val="28"/>
              </w:rPr>
              <w:t xml:space="preserve">координации   деятельности служб экстренного реагирования поселения </w:t>
            </w:r>
            <w:r>
              <w:rPr>
                <w:sz w:val="28"/>
                <w:szCs w:val="28"/>
              </w:rPr>
              <w:t xml:space="preserve"> и оперативного  реагирования  в  чрезвычайных  и   кризисных  ситуациях;  </w:t>
            </w:r>
          </w:p>
          <w:p>
            <w:pPr>
              <w:pStyle w:val="Normal"/>
              <w:ind w:left="4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спасательного  формирования, учебно-консультационных пунктов по подготовке и проведению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еспечение первичных мер пожарной безопасности в границах поселения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существление мероприятий по обеспечению надлежащего состояния источников противопожарного водоснабж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ind w:left="10" w:hanging="0"/>
              <w:jc w:val="both"/>
              <w:rPr/>
            </w:pPr>
            <w:r>
              <w:rPr>
                <w:bCs/>
                <w:spacing w:val="6"/>
                <w:sz w:val="28"/>
                <w:szCs w:val="28"/>
              </w:rPr>
              <w:t>-создание, содержание и организация деятельности ава</w:t>
            </w:r>
            <w:r>
              <w:rPr>
                <w:bCs/>
                <w:spacing w:val="1"/>
                <w:sz w:val="28"/>
                <w:szCs w:val="28"/>
              </w:rPr>
              <w:t>рийно-спасательного  форми</w:t>
            </w:r>
            <w:r>
              <w:rPr>
                <w:bCs/>
                <w:sz w:val="28"/>
                <w:szCs w:val="28"/>
              </w:rPr>
              <w:t>рования на территории Углеродовского городского поселения:</w:t>
            </w:r>
          </w:p>
          <w:p>
            <w:pPr>
              <w:pStyle w:val="Normal"/>
              <w:ind w:left="4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 средствами пожаротушения, противопожарным  оборудованием;</w:t>
            </w:r>
          </w:p>
          <w:p>
            <w:pPr>
              <w:pStyle w:val="Normal"/>
              <w:ind w:left="4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обретение современных средств необходимых для спасения людей при пожар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ind w:lef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</w:t>
            </w:r>
            <w:r>
              <w:rPr>
                <w:bCs/>
                <w:spacing w:val="2"/>
                <w:sz w:val="28"/>
                <w:szCs w:val="28"/>
              </w:rPr>
              <w:t>существление мероприятий по обеспечению безопасно</w:t>
            </w:r>
            <w:r>
              <w:rPr>
                <w:bCs/>
                <w:spacing w:val="4"/>
                <w:sz w:val="28"/>
                <w:szCs w:val="28"/>
              </w:rPr>
              <w:t xml:space="preserve">сти людей на водных объектах поселения, охране их </w:t>
            </w:r>
            <w:r>
              <w:rPr>
                <w:bCs/>
                <w:sz w:val="28"/>
                <w:szCs w:val="28"/>
              </w:rPr>
              <w:t>жизни и здоровья;</w:t>
            </w:r>
          </w:p>
          <w:p>
            <w:pPr>
              <w:pStyle w:val="Normal"/>
              <w:spacing w:before="0" w:after="200"/>
              <w:ind w:left="4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ты по предупреждению и пресечению нарушений  правил поведения на воде, а также     пропаганде знаний  в области защиты  населения  и  территории поселения от ЧС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– 2017г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-й этап – 2015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-й этап – 2016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этап - 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направлений и мероприятий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долгосрочной целевой программы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Пожарная безопасность и защита населения и территорий муниципального образования  «Углеродовское городское поселение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т чрезвычайных ситуаций на 2015 – 2017 годы»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Раздел1.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Раздел2.Основные цели и задачи, сроки и этапы реализации Программы.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Раздел 3. Система программных мероприятий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Раздел 5. Механизм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социально-экономических  и экологических последствий  от реализации программы.</w:t>
            </w:r>
          </w:p>
          <w:p>
            <w:pPr>
              <w:pStyle w:val="Normal"/>
              <w:ind w:left="20" w:right="40" w:hanging="0"/>
              <w:rPr/>
            </w:pPr>
            <w:r>
              <w:rPr>
                <w:sz w:val="28"/>
                <w:szCs w:val="28"/>
              </w:rPr>
              <w:t xml:space="preserve">Приложение №1 Система программных мероприятий. </w:t>
            </w:r>
          </w:p>
          <w:p>
            <w:pPr>
              <w:pStyle w:val="Normal"/>
              <w:ind w:left="2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рограммы: </w:t>
            </w:r>
          </w:p>
          <w:p>
            <w:pPr>
              <w:pStyle w:val="Normal"/>
              <w:ind w:left="2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пожарной безопасности;</w:t>
            </w:r>
          </w:p>
          <w:p>
            <w:pPr>
              <w:pStyle w:val="Normal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защите населения и территорий от чрезвычайных ситуаций;</w:t>
            </w:r>
          </w:p>
          <w:p>
            <w:pPr>
              <w:pStyle w:val="Normal"/>
              <w:spacing w:before="0" w:after="20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ые мероприя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  <w:t xml:space="preserve">Объемы </w:t>
            </w:r>
            <w:r>
              <w:rPr>
                <w:color w:val="333333"/>
                <w:spacing w:val="-7"/>
                <w:sz w:val="28"/>
                <w:szCs w:val="28"/>
              </w:rPr>
              <w:t>финансирования по источникам и срокам  Программы</w:t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рограммы составляют средства бюджета поселения, межбюджетных трансфертов, прогнозируемых как возможные источники без указания конкретных сумм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137660" cy="1661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2"/>
                                    <w:gridCol w:w="1134"/>
                                    <w:gridCol w:w="1262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ind w:left="-53" w:right="-16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ind w:left="-53" w:right="-16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Бюджет посе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4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4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8pt;height:130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1134"/>
                              <w:gridCol w:w="1262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ind w:left="-53" w:right="-1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Heading"/>
                                    <w:widowControl w:val="false"/>
                                    <w:ind w:left="-53" w:right="-1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юджет поселе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внебюджетные средства;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-предоставление платных услуг организациям, предприятиям, в том числе и потенциально опасным объектам, а также населению поселения; 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бюджета поселения: 204,6 тыс. рублей, в том числе:</w:t>
            </w:r>
          </w:p>
          <w:p>
            <w:pPr>
              <w:pStyle w:val="Normal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    68,2        тыс. рублей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   68,2      тыс. рублей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/>
            </w:pPr>
            <w:r>
              <w:rPr>
                <w:sz w:val="28"/>
                <w:szCs w:val="28"/>
              </w:rPr>
              <w:t>2017год    68,2       тыс. рублей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: 184,5 тыс. рублей, в том числе:</w:t>
            </w:r>
          </w:p>
          <w:p>
            <w:pPr>
              <w:pStyle w:val="Normal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    61,5        тыс. рублей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   61,5       тыс. рублей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/>
            </w:pPr>
            <w:r>
              <w:rPr>
                <w:sz w:val="28"/>
                <w:szCs w:val="28"/>
              </w:rPr>
              <w:t>2017год    61,5       тыс. рублей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бюджетом поселения на очередной финансовый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333333"/>
                <w:spacing w:val="-7"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color w:val="333333"/>
                <w:spacing w:val="-5"/>
                <w:sz w:val="28"/>
                <w:szCs w:val="28"/>
              </w:rPr>
              <w:t xml:space="preserve">реализации Программы </w:t>
            </w:r>
            <w:r>
              <w:rPr>
                <w:color w:val="333333"/>
                <w:spacing w:val="-4"/>
                <w:sz w:val="28"/>
                <w:szCs w:val="28"/>
              </w:rPr>
              <w:t>(кратко основные результат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ind w:right="20" w:hanging="0"/>
              <w:jc w:val="both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снижение показателей гибели, травматизма людей и размера </w:t>
            </w:r>
            <w:r>
              <w:rPr>
                <w:spacing w:val="-3"/>
                <w:sz w:val="28"/>
                <w:szCs w:val="28"/>
              </w:rPr>
              <w:t xml:space="preserve">материальных потерь, как от пожаров, так и от других </w:t>
            </w:r>
            <w:r>
              <w:rPr>
                <w:spacing w:val="-5"/>
                <w:sz w:val="28"/>
                <w:szCs w:val="28"/>
              </w:rPr>
              <w:t xml:space="preserve">чрезвычайных ситуац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устойчивой радиосвязи между силами  на местах проведения работ по ликвидации чрезвычайных ситуаций (далее ЧС) и пожаров; </w:t>
            </w:r>
          </w:p>
          <w:p>
            <w:pPr>
              <w:pStyle w:val="Normal"/>
              <w:jc w:val="both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высокий уровень готовности оперативного </w:t>
            </w:r>
            <w:r>
              <w:rPr>
                <w:spacing w:val="-5"/>
                <w:sz w:val="28"/>
                <w:szCs w:val="28"/>
              </w:rPr>
              <w:t>реагирования на угрозу любых возможных ЧС, совершения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2863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before="0" w:after="20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удование мест для размещения пострадавшего населения в результате чрезвычайной ситу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.</w:t>
            </w:r>
          </w:p>
          <w:p>
            <w:pPr>
              <w:pStyle w:val="Normal"/>
              <w:spacing w:before="0" w:after="20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Раздел 1.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  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настоящей Программы обусловлена комплексом проблем в осуществлении мероприятий гражданской обороны и в обеспечении безопасности населения и территории поселения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 работа устаревшего оборудования и механизмов, увеличение транспортного потока,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естественным образом находит отражение и в Углеродовском город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поселения, повышения качества жизни населения. В настоящее время решение вопросов предупреждения и ликвидации ЧС требует более целенаправленной работы по снижению рисков их возникновения и тяжести возможных последствий. Территория поселения находится в зоне с неустойчивыми погодно-климатическими условиями, что создает предпосылки возникновения ЧС, связанных с природными явлениями циклич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функционирует - 1   предприятие,  имеющее опасное   производство,  это предприятие  хранит, транспортирует и использует в своей деятельности  нефтепродук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ом местного самоуправления вопросам пожарной безопасности территории Углеродовского городского поселения уделяется постоянное внимание. За период с 2011 года по август 2012 года было подготовлено и введено в действие  6  муниципальных правовых актов по данной тема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тушения пожаров на территории поселения осуществляется                      87 ПЧ 11 отряд ФПС по Ростовской 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Тушение пожаров в границах поселения осуществляется с привлечением дополнительных сил и технических средств согласно отдельному плану. 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леродовском городском поселении ежегодно происходит порядка 19  пожаров, из которых в жилом фонде до 31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8 месяцев текущего года на территории поселения произошло 15 пожаров, из которых 20 % пришлось на жилой фон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являются неосторожное обращение с огнем и нарушение правил пожарной безопасности, т.е. человеческий фактор, что свидетельствует, прежде всего о невысоком уровне знаний правил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противопожарное состояние объектов с массовым пребыванием людей в учреждениях образования, здравоохранения, культуры и спорта, особенно это касается наименее защищенной части населения (дети, престарелые и больные люд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одимых проверок противопожарного состояния объектов, находящихся в муниципальной собственности, свидетельствуют о том, что часть данных объектов продолжает эксплуатироваться с нарушениями норм и правил пожарной безопасности. Наиболее характерные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или неисправность систем автоматической пожарной сигнализации и оповещения людей о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путей эвакуации и эвакуационных выходов требованиям норматив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эксплуатация электропроводки с поврежденной или потерявшей свои защитные свойства изоля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аток первичных средств пожарот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мые проверки состояния источников наружного противопожарного водоснабжения показывают, что, несмотря на предпринимаемые усилия, неисправными остаются пожарные гидрант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воевременного и эффективного пожаротушения на территории поселения, а также в случае выхода из строя системы централизованного водоснабжения, требуется обустройство мест водозабора на естественных водоемах района. Данные мероприятия предполагают оборудование подъездных путей, площадок и пирсов на  прудах поселения. Актуальными для поселения являются вопросы противопожарной пропаганды, а также обучения различных категорий населения. Если обучение занятого в производстве населения осуществляется в соответствии с программами по месту работы, то обучение неработающего населения района сопряжено с объективными труд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ка долгосрочной целевой программы связана с необходимостью финансирования мероприятий по повышению противопожарной защиты жилого фонда, муниципального леса, и на территории района, развитию противопожарной пропаганды, укреплению материальной базы и необходимостью реализации мероприятий по выполнению требований Федерального закона «О пожарной безопасно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форм в области гражданской обороны, защиты населения и территорий от ЧС, обеспечения пожарной безопасности в сфере разграничения полномочий ме</w:t>
      </w:r>
      <w:r>
        <w:rPr>
          <w:spacing w:val="-1"/>
          <w:sz w:val="28"/>
          <w:szCs w:val="28"/>
        </w:rPr>
        <w:t xml:space="preserve">жду уровнями государственной власти и органами местного самоуправления, радикально </w:t>
      </w:r>
      <w:r>
        <w:rPr>
          <w:sz w:val="28"/>
          <w:szCs w:val="28"/>
        </w:rPr>
        <w:t xml:space="preserve">изменило и расширило круг задач и полномочий органов местного самоуправления по </w:t>
      </w:r>
      <w:r>
        <w:rPr>
          <w:spacing w:val="-1"/>
          <w:sz w:val="28"/>
          <w:szCs w:val="28"/>
        </w:rPr>
        <w:t>предупреждению и ликвидации чрезвычайных ситу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 и Уставом  муниципального образования «Углеродовское городское поселение», определены вопросы местного значения, в том числе и в области гражданской обо</w:t>
      </w:r>
      <w:r>
        <w:rPr>
          <w:spacing w:val="-1"/>
          <w:sz w:val="28"/>
          <w:szCs w:val="28"/>
        </w:rPr>
        <w:t xml:space="preserve">роны, защиты населения и территорий от чрезвычайных ситуаций, обеспечения пожарной </w:t>
      </w:r>
      <w:r>
        <w:rPr>
          <w:sz w:val="28"/>
          <w:szCs w:val="28"/>
        </w:rPr>
        <w:t>безопасности и безопасности людей на водных объек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 учетом разграничения функций и ответственности государственных органов ис</w:t>
        <w:softHyphen/>
      </w:r>
      <w:r>
        <w:rPr>
          <w:spacing w:val="-1"/>
          <w:sz w:val="28"/>
          <w:szCs w:val="28"/>
        </w:rPr>
        <w:t>полнительной власти и органов местного самоуправления Программа направлена на создание условий для исполнения в полном объеме задач и полномочий, возложенных на ор</w:t>
      </w:r>
      <w:r>
        <w:rPr>
          <w:sz w:val="28"/>
          <w:szCs w:val="28"/>
        </w:rPr>
        <w:t xml:space="preserve">ганы местного самоуправления, снижения рисков чрезвычайных ситуаций, реализацию </w:t>
      </w:r>
      <w:r>
        <w:rPr>
          <w:spacing w:val="3"/>
          <w:sz w:val="28"/>
          <w:szCs w:val="28"/>
        </w:rPr>
        <w:t xml:space="preserve">превентивных мер по их ликвидации, а также мероприятий по снижению возможного </w:t>
      </w:r>
      <w:r>
        <w:rPr>
          <w:spacing w:val="-6"/>
          <w:sz w:val="28"/>
          <w:szCs w:val="28"/>
        </w:rPr>
        <w:t>ущерб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последние годы на первый план выходят проблемы, связанные с преодолением </w:t>
      </w:r>
      <w:r>
        <w:rPr>
          <w:spacing w:val="1"/>
          <w:sz w:val="28"/>
          <w:szCs w:val="28"/>
        </w:rPr>
        <w:t xml:space="preserve">различных кризисных явлений, возникающих по мере развития общества. Обусловлено </w:t>
      </w:r>
      <w:r>
        <w:rPr>
          <w:sz w:val="28"/>
          <w:szCs w:val="28"/>
        </w:rPr>
        <w:t>это, прежде всего, ростом количества чрезвычайных ситуаций природного и техногенного характера, приводящих к людским потерям и значительному материальному ущерб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причинами увеличения количества чрезвычайных ситуаций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 w:cs="Calibri"/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-развитие техносферы, при всеобщей тенденции роста мощностей агрегатов на</w:t>
      </w:r>
      <w:r>
        <w:rPr>
          <w:sz w:val="28"/>
          <w:szCs w:val="28"/>
        </w:rPr>
        <w:t xml:space="preserve"> промышленных объектах и увеличения их концентрации на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-угроза террор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>-износ производственных фондов предприятий и неквалифицированное обслужи</w:t>
      </w:r>
      <w:r>
        <w:rPr>
          <w:spacing w:val="-1"/>
          <w:sz w:val="28"/>
          <w:szCs w:val="28"/>
        </w:rPr>
        <w:t>вание оборудования неподготовленными кад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>-дальнейшая урбанизация, и как следствие увеличение плотности го</w:t>
      </w:r>
      <w:r>
        <w:rPr>
          <w:spacing w:val="-8"/>
          <w:sz w:val="28"/>
          <w:szCs w:val="28"/>
        </w:rPr>
        <w:t>родск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 результате возникновения чрезвычайных ситуаций разрушительным последствиям </w:t>
      </w:r>
      <w:r>
        <w:rPr>
          <w:sz w:val="28"/>
          <w:szCs w:val="28"/>
        </w:rPr>
        <w:t xml:space="preserve">подвергается социальная среда обитания человека. Гибнут или серьезно травмируются </w:t>
      </w:r>
      <w:r>
        <w:rPr>
          <w:spacing w:val="-1"/>
          <w:sz w:val="28"/>
          <w:szCs w:val="28"/>
        </w:rPr>
        <w:t xml:space="preserve">люди, привлекаются значительные материальные и финансовые ресурсы на ликвидацию </w:t>
      </w:r>
      <w:r>
        <w:rPr>
          <w:spacing w:val="1"/>
          <w:sz w:val="28"/>
          <w:szCs w:val="28"/>
        </w:rPr>
        <w:t xml:space="preserve">последствий чрезвычайных ситуаций, все это сказывается на темпах развития и, как итог </w:t>
      </w:r>
      <w:r>
        <w:rPr>
          <w:sz w:val="28"/>
          <w:szCs w:val="28"/>
        </w:rPr>
        <w:t>- на уровне жизн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Углеродовского городского поселения расположен пруд, являющихся источниками чрезвычайных ситуаций на водных объектах. </w:t>
      </w:r>
      <w:r>
        <w:rPr>
          <w:spacing w:val="1"/>
          <w:sz w:val="28"/>
          <w:szCs w:val="28"/>
        </w:rPr>
        <w:t xml:space="preserve">Водные объекты, создают  угрозу затопления территорий в результате аварий и стихийных бедствий и являются объектами неконтролируемого отдыха горожан на воде в летний </w:t>
      </w:r>
      <w:r>
        <w:rPr>
          <w:spacing w:val="-7"/>
          <w:sz w:val="28"/>
          <w:szCs w:val="28"/>
        </w:rPr>
        <w:t>пери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ложным остается положение с гибелью людей на водных объектах, это происходит в связи с отсутствием пляжа в  посел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ополагающими критериями успешной ликвидации ЧС, тушения пожаров и обеспечения безопасности на воде являются своевременное прибытие служб экстренного реагирования (подразделений противопожарной и аварийно-спасательной служб) к месту ЧС, пожара или аварии и их готовность выполнить первоочередные задачи по спасению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эффект достигается за счет повышения оперативности совместных действий всех служб, участвующих в ликвидации последствий ЧС и происшествий, оптимального использования имеющихся сил и средств. 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985"/>
        <w:gridCol w:w="1559"/>
        <w:gridCol w:w="20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ходя  из классификации чрезвычайных ситуаций,  муниципальным образованиям рекомендуется рассчитывать объемы своих резервов с учетом обеспечения пострадавших не менее  5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каждое из рассмотренных выше направлений требует необходимого уровня координации действий и концентрации ресурсов поселения, решение задач по снижению рисков ЧС может быть достигнуто лишь в рамках единой целевой программы. Поэтому решение этой проблемы традиционными методами без использования методов целевого планирования может привести к увеличению сроков достижения необходимых результатов и объемов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разрешение стоящих проблем  с учетом реально сложившейся экономической обстановки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снижение опасностей для населения в условиях военного времени, а также на предупреждение и максимально возможное уменьшение последствий чрезвычайных ситуаций, на сохранение здоровья людей, снижение материальных потерь и размеров ущерба природной среде, на создание необходимых условий для обеспечения пожарной безопасности, защиты жизни и здоровья жителей района от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 поэтапно решать существующие проблемы. Для преодоления негативных тенденций и улучшения обстановки в области предупреждения ЧС необходимы целенаправленные и согласованные действия всех звеньев территориальной системы жизнеобеспечения. При существующем ограничении бюджетного финансирования успешное комплексное выполнение масштабных разнородных задач возможно лишь с использованием программно-целевого метода.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2. Основные цели и задачи, сроки и этапы реализации Программ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реализация    государственной   политики  требований   законодательных и  иных нормативных   правовых  актов  в  области  защиты  населения  и  территории Углеродовского городского поселения (далее – поселение) от возможных пожаров и чрезвычайных ситуаций (далее - ЧС);                                  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sz w:val="28"/>
          <w:szCs w:val="28"/>
        </w:rPr>
        <w:t xml:space="preserve">-повышение   безопасности   населения  и </w:t>
      </w:r>
      <w:r>
        <w:rPr>
          <w:spacing w:val="-7"/>
          <w:sz w:val="28"/>
          <w:szCs w:val="28"/>
        </w:rPr>
        <w:t xml:space="preserve">создание необходимых условий для укрепления  </w:t>
      </w:r>
      <w:r>
        <w:rPr>
          <w:spacing w:val="-6"/>
          <w:sz w:val="28"/>
          <w:szCs w:val="28"/>
        </w:rPr>
        <w:t xml:space="preserve">существующей системы </w:t>
      </w:r>
      <w:r>
        <w:rPr>
          <w:spacing w:val="-2"/>
          <w:sz w:val="28"/>
          <w:szCs w:val="28"/>
        </w:rPr>
        <w:t>защиты населения на территории поселения</w:t>
      </w:r>
      <w:r>
        <w:rPr>
          <w:sz w:val="28"/>
          <w:szCs w:val="28"/>
        </w:rPr>
        <w:t>, уменьшение гибели, травматизма людей и размера материальных потерь, как от пожаров, так и от чрезвычайных ситуаций;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количества пожаров, снижение    рисков  возникновения и смягчение последствий     чрезвычайных ситуац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обеспечение   необходимых   условий  для сокращения     времени     реагирования аварийно-спасательного формирования на происшествия и чрезвычайные ситуац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-снижение числа погибших в результате своевременной помощи пострадавшим, оказанной аварийно- спасательным формированием;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>-увеличение видов и объемов аварийно-спасательных работ, разрешенных для выполнения аварийно-спасательным формированием;</w:t>
      </w:r>
    </w:p>
    <w:p>
      <w:pPr>
        <w:pStyle w:val="Normal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работы по предупреждению правонарушений на водных объектах;</w:t>
      </w:r>
    </w:p>
    <w:p>
      <w:pPr>
        <w:pStyle w:val="Normal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резервов (запасов) материальных ресурсов для ликвидации чрезвычайных ситуаций и в особ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08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Участие в предупреждении и ликвидации последствий чрезвычайных ситуаций в границах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защиты населения и территории муниципального  образования «Углеродовское городское поселение»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Организация и осуществление мероприятий по граждан</w:t>
      </w:r>
      <w:r>
        <w:rPr>
          <w:bCs/>
          <w:spacing w:val="2"/>
          <w:sz w:val="28"/>
          <w:szCs w:val="28"/>
        </w:rPr>
        <w:t xml:space="preserve">ской обороне, защите населения и территорий поселения </w:t>
      </w:r>
      <w:r>
        <w:rPr>
          <w:bCs/>
          <w:spacing w:val="6"/>
          <w:sz w:val="28"/>
          <w:szCs w:val="28"/>
        </w:rPr>
        <w:t xml:space="preserve">от чрезвычайных ситуаций природного и техногенного </w:t>
      </w:r>
      <w:r>
        <w:rPr>
          <w:bCs/>
          <w:sz w:val="28"/>
          <w:szCs w:val="28"/>
        </w:rPr>
        <w:t>характера, включая поддержание в состоянии постоянной готов</w:t>
      </w:r>
      <w:r>
        <w:rPr>
          <w:bCs/>
          <w:spacing w:val="10"/>
          <w:sz w:val="28"/>
          <w:szCs w:val="28"/>
        </w:rPr>
        <w:t xml:space="preserve">ности к использованию систем оповещения населения об </w:t>
      </w:r>
      <w:r>
        <w:rPr>
          <w:bCs/>
          <w:spacing w:val="8"/>
          <w:sz w:val="28"/>
          <w:szCs w:val="28"/>
        </w:rPr>
        <w:t>опасности, объектов гражданской обороны, создание и со</w:t>
      </w:r>
      <w:r>
        <w:rPr>
          <w:bCs/>
          <w:spacing w:val="4"/>
          <w:sz w:val="28"/>
          <w:szCs w:val="28"/>
        </w:rPr>
        <w:t>держание в целях гражданской обороны запасов материаль</w:t>
      </w:r>
      <w:r>
        <w:rPr>
          <w:bCs/>
          <w:spacing w:val="9"/>
          <w:sz w:val="28"/>
          <w:szCs w:val="28"/>
        </w:rPr>
        <w:t xml:space="preserve">но-технических, продовольственных, медицинских и иных </w:t>
      </w:r>
      <w:r>
        <w:rPr>
          <w:bCs/>
          <w:spacing w:val="-2"/>
          <w:sz w:val="28"/>
          <w:szCs w:val="28"/>
        </w:rPr>
        <w:t xml:space="preserve">средств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развитие   системы   информирования   и    оповещения населения о правилах поведения и  действиях в чрезвычайных ситуациях природного и техногенного характера,  а также  в местах массового пребывания людей;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е    уровня     подготовки      специалистов, руководящего  состава  и  населения  поселения  к действиям в условиях ЧС, при пожарах и на воде;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>-создание материальных резервов для ликвидации чрезвычайных ситуаций;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>-восполнение по истечении срока хранения индивидуальных средств защиты для населения;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 xml:space="preserve">-хранение имущества гражданской обороны на случай возникновения чрезвычайных ситуаций и в особый период; </w:t>
      </w:r>
    </w:p>
    <w:p>
      <w:pPr>
        <w:pStyle w:val="Normal"/>
        <w:ind w:left="20" w:right="40" w:firstLine="688"/>
        <w:jc w:val="both"/>
        <w:rPr/>
      </w:pPr>
      <w:r>
        <w:rPr>
          <w:sz w:val="28"/>
          <w:szCs w:val="28"/>
        </w:rPr>
        <w:t xml:space="preserve">-дооборудование объектов социальной сферы для подготовки к приему, размещению населения, пострадавшего в чрезвычайных ситуаци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овершенствование системы  управления,   </w:t>
      </w:r>
      <w:r>
        <w:rPr>
          <w:spacing w:val="-5"/>
          <w:sz w:val="28"/>
          <w:szCs w:val="28"/>
        </w:rPr>
        <w:t xml:space="preserve">координации   деятельности служб экстренного реагирования района </w:t>
      </w:r>
      <w:r>
        <w:rPr>
          <w:sz w:val="28"/>
          <w:szCs w:val="28"/>
        </w:rPr>
        <w:t xml:space="preserve"> и оперативного  реагирования  в  чрезвычайных  и   кризисных  ситуациях;  </w:t>
      </w:r>
    </w:p>
    <w:p>
      <w:pPr>
        <w:pStyle w:val="Normal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материально-технической базы спасательного  формирования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</w:t>
      </w:r>
      <w:r>
        <w:rPr>
          <w:bCs/>
          <w:spacing w:val="2"/>
          <w:sz w:val="28"/>
          <w:szCs w:val="28"/>
        </w:rPr>
        <w:t>Осуществление мероприятий по обеспечению безопасно</w:t>
      </w:r>
      <w:r>
        <w:rPr>
          <w:bCs/>
          <w:spacing w:val="4"/>
          <w:sz w:val="28"/>
          <w:szCs w:val="28"/>
        </w:rPr>
        <w:t xml:space="preserve">сти людей на водных объектах  поселения, охране их </w:t>
      </w:r>
      <w:r>
        <w:rPr>
          <w:bCs/>
          <w:sz w:val="28"/>
          <w:szCs w:val="28"/>
        </w:rPr>
        <w:t>жизни и здоровь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, а также     пропаганде знаний  в области защиты  населения  и  территории района от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этих задач на территории поселения позволит усовершенствовать и привести к уровню современных требований систему мер по снижению опасностей для населения в условиях военного времени, по предупреждению и ликвидации чрезвычайных ситуаций и предотвращению их тяжелых последствий, а также по уменьшению числа человеческих жертв и материальных потерь от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предусматривается в течение 2015 - 2017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срока действия Программы предусмотрены мероприятия, обеспечивающие безопасность населения и защищенность объектов социальной сферы (образования, здравоохранения, культуры, спорта, торговли и жилищно-коммунального хозяйства), совершенствующие систему управления, повышающие оперативность реагирования на ЧС и уровень технической оснащенности служб экстренного реагирования, систему пропаганды и уровень подготовки всех категорий населения к действиям в ЧС при пожарах и правилам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Система программных мероприятий</w:t>
      </w:r>
    </w:p>
    <w:p>
      <w:pPr>
        <w:pStyle w:val="Normal"/>
        <w:ind w:righ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1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ероприятия по пожарной безопасности;</w:t>
      </w:r>
    </w:p>
    <w:p>
      <w:pPr>
        <w:pStyle w:val="Normal"/>
        <w:ind w:right="260" w:firstLine="708"/>
        <w:jc w:val="both"/>
        <w:rPr/>
      </w:pPr>
      <w:r>
        <w:rPr>
          <w:sz w:val="28"/>
          <w:szCs w:val="28"/>
        </w:rPr>
        <w:t>-мероприятия по защите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ые мероприятия.</w:t>
      </w:r>
    </w:p>
    <w:p>
      <w:pPr>
        <w:pStyle w:val="Normal"/>
        <w:ind w:firstLine="70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Источником финансирования мероприятий Программ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 xml:space="preserve">- бюджет района, межбюджетные трансферты и иные источники средств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из  бюджета поселения составляет 204,6  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 год  68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  68,2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год   68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за счет межбюджетных трансфертов составляет 184,5 тыс. рублей, в том числе по годам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 год  61,5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 год  61,5 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 год  61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ые заказчиком Программы поэтапные объемы ассигнований и затраты по осуществляемым мероприятиям Программы будут ежегодно уточняться, исходя из возможностей планируемого бюджета поселения, на стадии его форм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Нормативно-правовое обеспе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Федеральный Зако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6.10.2003г.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5"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Администрации </w:t>
      </w:r>
      <w:r>
        <w:rPr>
          <w:spacing w:val="-2"/>
          <w:sz w:val="28"/>
          <w:szCs w:val="28"/>
        </w:rPr>
        <w:t>Ростовской области</w:t>
      </w:r>
      <w:r>
        <w:rPr>
          <w:sz w:val="28"/>
          <w:szCs w:val="28"/>
        </w:rPr>
        <w:t xml:space="preserve"> «Об утверждении Областной долгосрочной целевой программы «Пожарная безопасность и защита населения и территорий Ростовской </w:t>
      </w:r>
      <w:r>
        <w:rPr>
          <w:spacing w:val="-2"/>
          <w:sz w:val="28"/>
          <w:szCs w:val="28"/>
        </w:rPr>
        <w:t>области от чрезвычайных ситуаций на 2011 – 2013 годы» от 14.07.2010г. №5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главы Администрации района от 01.08. 2012г. №42  «О порядке принятия решения о разработке долгосрочных целевых программ, муниципальное образование «Углеродовское городское поселение»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Углеродовское городское поселение»  </w:t>
      </w:r>
    </w:p>
    <w:p>
      <w:pPr>
        <w:pStyle w:val="Normal"/>
        <w:ind w:firstLine="70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целев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заказчиком Программы является Администрация Углеродовского городского поселения.  Администрация Углеродовского городского поселения является исполнителем Программы, обеспечивает организацию выполнения мероприяти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напр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сектор экономики и финансов с приложением № 2 к постановлению Главы Администрации Углеродовского городского поселения № 42 от 01.08.2012 «О порядке принятия решения о разработке долгосрочных целевых программ муниципального образования «Углеродовское город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Углеродовское городское поселение»», а так же по запросу отдела –статистическую и аналитическую информацию о подготовке и реализации долгосрочных целевых программ, необходимую для выполнения возложенных на него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и сроками разработанного прогноза социально-экономического развития поселения, составления проекта бюджета поселения  и прогноза консолидированного бюджета Углеродовского городского поселения на плановый период, в сектор экономики и финансов Администрации поселения – отчеты о ходе работ по долгосрочным целевым программам, а так же об эффективности использования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долгосрочной целевой программе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в соответствии с приложением № 3 к постановлению Главы Администрации Углеродовского городского поселения № 42 от 01.08.2012 «О порядке принятия решения о разработке долгосрочных целевых программ муниципального образования «Углеродовское город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Углеродовское городское поселение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долгосрочной целевой программы за отчетн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оответствии результатов фактическим затратам на реализацию долгосрочных целевых програм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долгосрочных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лгосрочной целевой программе, срок реализации которой завершается в отчетном году, главный распорядитель средств бюджета поселения – муниципальный заказчик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 на рассмотрение коллегии Администрации Углеродовского город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долгосрочной целевой программе по результатам за год и за весь период действия программы подготавливает получатель средств бюджета поселения – муниципальный заказчик и вносит соответствующий проект постановления  Администрации Углеродовского городского поселения в соответствии с регламентом Администрации Углерод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долгосрочной целевой программе по результатам за год и весь период действия программы подлежат утверждению постановлением  Администрации Углеродовского городского поселения не позднее одного  месяца до дня внесения отчета об исполнении бюджета поселения в Собрание депутатов Углерод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оселения  контролирует целенаправленное и эффективное использование ассигнований и выполнение намеченных мероприятий, формирует  бюджетную заявку и ежегодно представляет ее для рассмотрения главе поселения, для учета при формировании проектов годовых прогнозов социально - экономического развития поселения и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ы на выполнение программных мероприятий размещаются в организациях, учреждениях и на предприятиях – поставщиках в соответствии с требованиями Федерального закона «О размещении заказов на поставки товаров, выполнение работ, оказание услуг для государственных и муниципальных нужд» от 21.07.2005г. № 94-ФЗ посредством заключения до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программных мероприятий происходит на конкурсной основ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 –экономических и экологических последствий от реализации последствий от реализации Программы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</w:t>
      </w:r>
      <w:r>
        <w:rPr>
          <w:color w:val="000000"/>
          <w:sz w:val="28"/>
          <w:szCs w:val="28"/>
        </w:rPr>
        <w:t>Пожарная безопасность и защита населения и территорий муниципального образования «</w:t>
      </w:r>
      <w:r>
        <w:rPr>
          <w:sz w:val="28"/>
          <w:szCs w:val="28"/>
        </w:rPr>
        <w:t>Углеродовское городское поселение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от чрезвычайных ситуаций на 2015 – 2017 годы». (приложения № 2)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ышением квалификации специалистов по вопросам гражданской обороны и чрезвычайным ситуаци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ышение защищенности учреждений социальной сферы от пожа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здание мест размещения для пострадавших в чрезвычай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Администрац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, ГО и ЧС                                                             В.Н.Е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ind w:left="3780" w:right="-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3780" w:right="-3" w:hanging="0"/>
        <w:jc w:val="right"/>
        <w:rPr/>
      </w:pPr>
      <w:r>
        <w:rPr>
          <w:color w:val="000000"/>
          <w:sz w:val="28"/>
          <w:szCs w:val="28"/>
        </w:rPr>
        <w:t xml:space="preserve">к долгосрочной целевой программе     «Пожарная безопасность и защита населения и территорий муниципального образования «Углеродовское городское поселение» </w:t>
      </w:r>
      <w:r>
        <w:rPr>
          <w:color w:val="000000"/>
          <w:spacing w:val="-2"/>
          <w:sz w:val="28"/>
          <w:szCs w:val="28"/>
        </w:rPr>
        <w:t>от чрезвычайных  ситуаций на 2015 - 2017 годы»</w:t>
      </w:r>
    </w:p>
    <w:p>
      <w:pPr>
        <w:pStyle w:val="Normal"/>
        <w:shd w:fill="FFFFFF" w:val="clear"/>
        <w:spacing w:lineRule="exact" w:line="322"/>
        <w:ind w:left="3780" w:right="-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80" w:right="-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80" w:right="-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80" w:right="-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80" w:right="-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322"/>
        <w:ind w:right="-3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оценки эффективности долгосрочной целевой программы </w:t>
      </w:r>
      <w:r>
        <w:rPr>
          <w:color w:val="000000"/>
          <w:sz w:val="28"/>
          <w:szCs w:val="28"/>
        </w:rPr>
        <w:t xml:space="preserve">программе     «Пожарная безопасность и защита населения и территорий муниципального образования «Углеродовское городское поселение» </w:t>
      </w:r>
      <w:r>
        <w:rPr>
          <w:color w:val="000000"/>
          <w:spacing w:val="-2"/>
          <w:sz w:val="28"/>
          <w:szCs w:val="28"/>
        </w:rPr>
        <w:t>от чрезвычайных  ситуаций на 2015 - 2017 годы»</w:t>
      </w:r>
    </w:p>
    <w:p>
      <w:pPr>
        <w:pStyle w:val="Normal"/>
        <w:shd w:fill="FFFFFF" w:val="clear"/>
        <w:spacing w:lineRule="exact" w:line="322"/>
        <w:ind w:right="-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" w:hanging="0"/>
        <w:jc w:val="center"/>
        <w:rPr/>
      </w:pP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2"/>
        <w:ind w:right="-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Методика оценки эффективности долгосрочной целевой программы </w:t>
      </w:r>
      <w:r>
        <w:rPr>
          <w:color w:val="000000"/>
          <w:sz w:val="28"/>
          <w:szCs w:val="28"/>
        </w:rPr>
        <w:t xml:space="preserve">«Пожарная безопасность и защита населения и территорий муниципального образования «Углеродовское городское поселение» </w:t>
      </w:r>
      <w:r>
        <w:rPr>
          <w:color w:val="000000"/>
          <w:spacing w:val="-2"/>
          <w:sz w:val="28"/>
          <w:szCs w:val="28"/>
        </w:rPr>
        <w:t xml:space="preserve">от чрезвычайных  ситуаций на 2015 - 2017 годы» (далее – методика, Программа) разработана в соответствии с постановлением </w:t>
      </w:r>
      <w:r>
        <w:rPr>
          <w:sz w:val="28"/>
          <w:szCs w:val="28"/>
        </w:rPr>
        <w:t>Главы Администрации Углеродовского городского поселения № 42 от 01.08.2012 «О порядке принятия решения о разработке долгосрочных целевых программ муниципального образования «Углеродовское город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Углеродовское городское поселение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стема показателей оценки эффективности Программ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1 Показатель по пожарам – П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показателя Пп осуществляется по следующей форму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32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512"/>
      </w:tblGrid>
      <w:tr>
        <w:trPr>
          <w:trHeight w:val="264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=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</w:t>
            </w:r>
          </w:p>
        </w:tc>
        <w:tc>
          <w:tcPr>
            <w:tcW w:w="151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00, где: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б</w:t>
            </w:r>
          </w:p>
        </w:tc>
        <w:tc>
          <w:tcPr>
            <w:tcW w:w="1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г – количество пожаров за отчетный год;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б – количество пожаров в 2011-2012 годах (базовый показатель)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затель Пб =21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значении: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п менее 10 % реализация Программы является эффективной;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п равно и более 100 % - реализация Программы является неэффективной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2. Показатель по количеству спасенных людей – Кс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чет показателя Кс осуществляется по следующей формуле: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29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60"/>
      </w:tblGrid>
      <w:tr>
        <w:trPr>
          <w:trHeight w:val="264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=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00, где: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</w:t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г – количество спасенных людей за отчетный год;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б – количество спасенных людей в 2011-2012 годах (базовый показатель)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затель Кб = 0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значении: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с более 100 % реализация Программы является эффективной;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с равно и менее 100 % - реализация Программы является неэффекти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лгосрочной целевой программе, срок реализации которой завершается в отчетном году, главный распорядитель средств бюджета поселения – муниципальный заказчик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 на рассмотрение коллегии Администрации Углеродовского городского поселения.  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алист по пожарной безопасности , ГО и ЧС                          В.Н.Ефименко</w:t>
      </w:r>
    </w:p>
    <w:p>
      <w:pPr>
        <w:pStyle w:val="Normal"/>
        <w:shd w:fill="FFFFFF" w:val="clear"/>
        <w:spacing w:lineRule="exact" w:line="322"/>
        <w:ind w:right="-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7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ind w:left="7920" w:right="-3" w:hanging="12"/>
        <w:jc w:val="center"/>
        <w:rPr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22"/>
        <w:ind w:left="7920" w:right="-3" w:hanging="12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920" w:right="-3" w:hanging="12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920" w:right="-3" w:hanging="12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920" w:right="-3" w:hanging="12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920" w:right="-3" w:hanging="12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920" w:right="-3" w:hanging="12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920" w:right="-3" w:hanging="12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920" w:right="-3" w:hanging="12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920" w:right="-3" w:hanging="12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920" w:right="-3" w:hanging="12"/>
        <w:jc w:val="center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ложение № 3                        </w:t>
      </w:r>
    </w:p>
    <w:p>
      <w:pPr>
        <w:pStyle w:val="Normal"/>
        <w:shd w:fill="FFFFFF" w:val="clear"/>
        <w:spacing w:lineRule="exact" w:line="322"/>
        <w:ind w:left="7920" w:right="-3" w:hanging="12"/>
        <w:jc w:val="center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  постановлению №54 от 28.08.2012г.</w:t>
      </w:r>
    </w:p>
    <w:p>
      <w:pPr>
        <w:pStyle w:val="Normal"/>
        <w:shd w:fill="FFFFFF" w:val="clear"/>
        <w:spacing w:lineRule="exact" w:line="322"/>
        <w:ind w:left="7920" w:right="-3" w:hanging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долгосрочной целевой программе     «Пожарная безопасность и защита населения и  территорий муниципального образования «Углеродовское городское поселение» </w:t>
      </w:r>
      <w:r>
        <w:rPr>
          <w:color w:val="000000"/>
          <w:spacing w:val="-2"/>
          <w:sz w:val="28"/>
          <w:szCs w:val="28"/>
        </w:rPr>
        <w:t>от чрезвычайных  ситуаций на 2015 - 2017 годы»</w:t>
      </w:r>
    </w:p>
    <w:p>
      <w:pPr>
        <w:pStyle w:val="Normal"/>
        <w:ind w:left="7920" w:right="-145" w:hanging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</w:t>
      </w:r>
    </w:p>
    <w:p>
      <w:pPr>
        <w:pStyle w:val="Normal"/>
        <w:shd w:fill="FFFFFF" w:val="clear"/>
        <w:ind w:left="142" w:right="-28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ных  мероприятий</w:t>
      </w:r>
    </w:p>
    <w:p>
      <w:pPr>
        <w:pStyle w:val="Normal"/>
        <w:shd w:fill="FFFFFF" w:val="clear"/>
        <w:ind w:left="142" w:right="-28" w:hanging="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right="-2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ероприятия по  пожарной безопасности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592"/>
        <w:gridCol w:w="42"/>
        <w:gridCol w:w="142"/>
        <w:gridCol w:w="2187"/>
        <w:gridCol w:w="2633"/>
        <w:gridCol w:w="283"/>
        <w:gridCol w:w="1433"/>
        <w:gridCol w:w="268"/>
        <w:gridCol w:w="1052"/>
        <w:gridCol w:w="1138"/>
        <w:gridCol w:w="1272"/>
        <w:gridCol w:w="1310"/>
      </w:tblGrid>
      <w:tr>
        <w:trPr>
          <w:trHeight w:val="83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86" w:right="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307" w:right="30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нител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78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средств</w:t>
            </w:r>
          </w:p>
          <w:p>
            <w:pPr>
              <w:pStyle w:val="Normal"/>
              <w:shd w:fill="FFFFFF" w:val="clear"/>
              <w:spacing w:lineRule="exact" w:line="298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>в тыс. рублей</w:t>
            </w:r>
          </w:p>
        </w:tc>
      </w:tr>
      <w:tr>
        <w:trPr>
          <w:trHeight w:val="610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15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16 г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17 год</w:t>
            </w:r>
          </w:p>
        </w:tc>
      </w:tr>
      <w:tr>
        <w:trPr>
          <w:trHeight w:val="38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.1.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глекислотных огнетушителей    ОУ-1                 Ранец Ермак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пожарным оборудованием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75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 w:before="0" w:after="20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 w:before="0" w:after="20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ОУ-1-4-шт. ранец Ермак -6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 х 620 =2480 ОУ-1х 2800 Р-Ерм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73" w:right="1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40" w:righ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54" w:right="2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449" w:hRule="atLeast"/>
        </w:trPr>
        <w:tc>
          <w:tcPr>
            <w:tcW w:w="15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154" w:after="200"/>
              <w:ind w:right="46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154" w:after="200"/>
              <w:ind w:right="4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154" w:after="200"/>
              <w:ind w:right="4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II</w:t>
            </w:r>
          </w:p>
          <w:p>
            <w:pPr>
              <w:pStyle w:val="Normal"/>
              <w:shd w:fill="FFFFFF" w:val="clear"/>
              <w:spacing w:lineRule="exact" w:line="278"/>
              <w:ind w:right="466" w:hanging="0"/>
              <w:jc w:val="center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я по защите населения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 территорий от чрезвычайных ситуаци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1. Совершенствование системы муниципального управления и оперативного реагирования на ЧС</w:t>
            </w:r>
          </w:p>
        </w:tc>
      </w:tr>
      <w:tr>
        <w:trPr>
          <w:trHeight w:val="126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1.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Приобретение резервного источника электроснабжения </w:t>
            </w:r>
          </w:p>
          <w:p>
            <w:pPr>
              <w:pStyle w:val="Normal"/>
              <w:shd w:fill="FFFFFF" w:val="clear"/>
              <w:spacing w:lineRule="exact" w:line="298" w:before="0" w:after="20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1" w:right="4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снащение</w:t>
            </w:r>
          </w:p>
          <w:p>
            <w:pPr>
              <w:pStyle w:val="Normal"/>
              <w:shd w:fill="FFFFFF" w:val="clear"/>
              <w:spacing w:lineRule="exact" w:line="322"/>
              <w:ind w:left="413" w:right="4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41" w:right="4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ельная электростан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 w:before="0" w:after="200"/>
              <w:rPr>
                <w:color w:val="494949"/>
                <w:spacing w:val="-9"/>
                <w:sz w:val="28"/>
                <w:szCs w:val="28"/>
              </w:rPr>
            </w:pPr>
            <w:r>
              <w:rPr>
                <w:color w:val="494949"/>
                <w:spacing w:val="-9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 w:before="0" w:after="200"/>
              <w:ind w:left="62" w:hanging="0"/>
              <w:jc w:val="center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left="41" w:right="4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 xml:space="preserve">2. Развитие системы информирования и оповещения населения  </w:t>
            </w:r>
          </w:p>
        </w:tc>
      </w:tr>
      <w:tr>
        <w:trPr>
          <w:trHeight w:val="152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2.1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jc w:val="both"/>
              <w:rPr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Приобретение   и    установка оборудования системы     централи-зованного оповеще-ния населения поселения 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1" w:right="23" w:hanging="0"/>
              <w:rPr>
                <w:color w:val="000000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совершенствование системы оповещения на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отдельной целевой программе поселен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2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2.2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jc w:val="both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Установка </w:t>
            </w:r>
            <w:r>
              <w:rPr>
                <w:color w:val="494949"/>
                <w:sz w:val="28"/>
                <w:szCs w:val="28"/>
                <w:lang w:val="en-US"/>
              </w:rPr>
              <w:t>DVD</w:t>
            </w:r>
            <w:r>
              <w:rPr>
                <w:color w:val="494949"/>
                <w:sz w:val="28"/>
                <w:szCs w:val="28"/>
              </w:rPr>
              <w:t xml:space="preserve"> проигывателя для воспроизведения грампластинок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оповещения 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41" w:right="23" w:hanging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ел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51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3.</w:t>
            </w:r>
            <w:r>
              <w:rPr>
                <w:rFonts w:cs="Courier New" w:ascii="Courier New" w:hAnsi="Courier New"/>
                <w:b/>
                <w:color w:val="494949"/>
              </w:rPr>
              <w:t xml:space="preserve"> </w:t>
            </w:r>
            <w:r>
              <w:rPr>
                <w:b/>
                <w:color w:val="494949"/>
                <w:sz w:val="28"/>
                <w:szCs w:val="28"/>
              </w:rPr>
              <w:t>Повышение уровня подготовки специалистов, руководящего состава   и населения района к действиям в ЧС</w:t>
            </w:r>
          </w:p>
        </w:tc>
      </w:tr>
      <w:tr>
        <w:trPr>
          <w:trHeight w:val="152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3.1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учебно-консультативных пунктов ( УКП )  поселения учебной литературы.</w:t>
            </w:r>
          </w:p>
          <w:p>
            <w:pPr>
              <w:pStyle w:val="Normal"/>
              <w:shd w:fill="FFFFFF" w:val="clear"/>
              <w:spacing w:lineRule="exact" w:line="29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Обучение неработающего населения по вопросам ГО и Ч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отдельной целевой программе поселен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5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4. Обеспечение безопасности на водных объектах</w:t>
            </w:r>
          </w:p>
        </w:tc>
      </w:tr>
      <w:tr>
        <w:trPr>
          <w:trHeight w:val="15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4.1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рещающих зна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поселени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1" w:right="4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на водоем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отдельной целевой программе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52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4.2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щитов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13" w:right="4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на водоёмах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отдельной целевой программе поселен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86" w:hRule="atLeast"/>
        </w:trPr>
        <w:tc>
          <w:tcPr>
            <w:tcW w:w="151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5. Развитие Аварийно- спасательного  формирования</w:t>
            </w:r>
          </w:p>
        </w:tc>
      </w:tr>
      <w:tr>
        <w:trPr>
          <w:trHeight w:val="787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5.1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ОП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ащение 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м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оруд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еле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73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 w:before="0" w:after="20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5.2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комплекта насадок «Спрут» (ЦГ 2- 86,0 тыс. руб;  КНР-80 - 82,0 </w:t>
              <w:softHyphen/>
            </w:r>
          </w:p>
        </w:tc>
        <w:tc>
          <w:tcPr>
            <w:tcW w:w="2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оснащение </w:t>
            </w:r>
          </w:p>
          <w:p>
            <w:pPr>
              <w:pStyle w:val="Normal"/>
              <w:shd w:fill="FFFFFF" w:val="clear"/>
              <w:spacing w:lineRule="exact" w:line="302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м оборудование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ел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 w:before="0" w:after="20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5.3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ысотного снаряжения</w:t>
            </w:r>
          </w:p>
          <w:p>
            <w:pPr>
              <w:pStyle w:val="Normal"/>
              <w:shd w:fill="FFFFFF" w:val="clear"/>
              <w:spacing w:lineRule="exact" w:line="32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снащение специальным оборудо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 w:before="0" w:after="20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т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5.4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арийно-спасательного формирования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оперативной готовности формир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ел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5.5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арийно-спасательного формирования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оперативной готовности формир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102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5.6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арийно-спасательного формирования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учреждения района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оперативной готовности формир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ые источник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134" w:right="16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right="16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hd w:fill="FFFFFF" w:val="clear"/>
        <w:ind w:left="1134" w:right="1689" w:hanging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рганизационные мероприятия</w:t>
      </w:r>
    </w:p>
    <w:p>
      <w:pPr>
        <w:pStyle w:val="Normal"/>
        <w:shd w:fill="FFFFFF" w:val="clear"/>
        <w:ind w:left="1134" w:right="168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299"/>
        <w:gridCol w:w="2290"/>
        <w:gridCol w:w="1670"/>
        <w:gridCol w:w="5189"/>
      </w:tblGrid>
      <w:tr>
        <w:trPr>
          <w:trHeight w:val="71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 w:before="0" w:after="200"/>
              <w:ind w:left="38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ител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left="14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>исполнения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жидаемый конечный результат</w:t>
            </w:r>
          </w:p>
        </w:tc>
      </w:tr>
      <w:tr>
        <w:trPr>
          <w:trHeight w:val="3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6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.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бор,   обобщение   и  анализ данных по защите  населения и территории       поселения    от возможных ЧС                 </w:t>
            </w:r>
          </w:p>
          <w:p>
            <w:pPr>
              <w:pStyle w:val="Normal"/>
              <w:shd w:fill="FFFFFF" w:val="clear"/>
              <w:spacing w:lineRule="exact" w:line="298" w:before="0" w:after="200"/>
              <w:ind w:right="8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9" w:right="19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годно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 приоритетов деятельности по 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..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8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   российского        опыта    по проблемам   защиты   от   ЧС, пожаров  и  безопасности   на водных объектах         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9" w:righ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годно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 приоритетов деятельности по  Программе</w:t>
            </w:r>
          </w:p>
          <w:p>
            <w:pPr>
              <w:pStyle w:val="Normal"/>
              <w:shd w:fill="FFFFFF" w:val="clear"/>
              <w:spacing w:lineRule="exact" w:line="29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.3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898" w:hanging="0"/>
              <w:jc w:val="both"/>
              <w:rPr/>
            </w:pPr>
            <w:r>
              <w:rPr>
                <w:sz w:val="28"/>
                <w:szCs w:val="28"/>
              </w:rPr>
              <w:t xml:space="preserve">Уточнение планов действий (взаимодействий) на случай </w:t>
            </w:r>
            <w:r>
              <w:rPr>
                <w:spacing w:val="-2"/>
                <w:sz w:val="28"/>
                <w:szCs w:val="28"/>
              </w:rPr>
              <w:t xml:space="preserve">возникновения крупномасштабных </w:t>
            </w:r>
            <w:r>
              <w:rPr>
                <w:sz w:val="28"/>
                <w:szCs w:val="28"/>
              </w:rPr>
              <w:t>чрезвычайных ситуац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9" w:right="19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годно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jc w:val="both"/>
              <w:rPr/>
            </w:pPr>
            <w:r>
              <w:rPr>
                <w:sz w:val="28"/>
                <w:szCs w:val="28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>
          <w:trHeight w:val="21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.4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206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материалов в ежегодный государственный доклад о состоянии защиты населения и территорий </w:t>
            </w:r>
            <w:r>
              <w:rPr>
                <w:spacing w:val="-2"/>
                <w:sz w:val="28"/>
                <w:szCs w:val="28"/>
              </w:rPr>
              <w:t xml:space="preserve">Российской Федерации от чрезвычайных </w:t>
            </w:r>
            <w:r>
              <w:rPr>
                <w:sz w:val="28"/>
                <w:szCs w:val="28"/>
              </w:rPr>
              <w:t>ситуаций природного и техногенного характер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годно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Исполнение постановления Правительства </w:t>
            </w:r>
            <w:r>
              <w:rPr>
                <w:sz w:val="28"/>
                <w:szCs w:val="28"/>
              </w:rPr>
              <w:t>Российской Федерации от 29.04.95 № 444 «О подготовке ежегодного государствен</w:t>
              <w:softHyphen/>
              <w:t>ного доклада о состоянии защиты населения и территорий Российской Федерации от чрезвычайных ситуаций природного и техногенного характе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иалист по пожарной безопасности ,ГО И ЧС                                                                      В.Н.Еф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4"/>
        </w:tabs>
        <w:ind w:left="157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9:00Z</dcterms:created>
  <dc:creator>Муниципалы</dc:creator>
  <dc:description/>
  <cp:keywords/>
  <dc:language>en-US</dc:language>
  <cp:lastModifiedBy>администрация</cp:lastModifiedBy>
  <cp:lastPrinted>2012-08-30T15:31:00Z</cp:lastPrinted>
  <dcterms:modified xsi:type="dcterms:W3CDTF">2015-02-19T12:29:00Z</dcterms:modified>
  <cp:revision>2</cp:revision>
  <dc:subject/>
  <dc:title>АДМИНИСТРАЦИЯ </dc:title>
</cp:coreProperties>
</file>