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глеродовского 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сул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3.08.2012 года                                     № 52                             п. Углерод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елении помещений  для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я встреч  представ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партий с  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п. 3  ст. 54  Федерального  закона от 10.01.2003 № 19-ФЗ « О выборах Президента Российской  Федерации»,  руководствуясь ст. 30 Устава муниципального образования «Углеродовское городское поселение»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Место  для  проведения встреч   представителей политических  партий с избирателями  выделить  в помещении  МБУК  «ДК «Горняк»»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БУК  «ДК «Горняк»» Гондусовой  Надежде Михайловне  предоставить  помещение  и  составить график  встреч представителей политических  партий   с избирателями по  мере  поступления зая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постановление в  средствах массовой информации (обнарод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 за  исполнением  настоящего  постановления  оставляю  за 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В.Н. Проца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0:00Z</dcterms:created>
  <dc:creator>USER</dc:creator>
  <dc:description/>
  <cp:keywords/>
  <dc:language>en-US</dc:language>
  <cp:lastModifiedBy>администрация</cp:lastModifiedBy>
  <cp:lastPrinted>2012-01-25T07:30:00Z</cp:lastPrinted>
  <dcterms:modified xsi:type="dcterms:W3CDTF">2015-02-19T12:30:00Z</dcterms:modified>
  <cp:revision>2</cp:revision>
  <dc:subject/>
  <dc:title>Российская Федерация</dc:title>
</cp:coreProperties>
</file>