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еродовского городского поселения                                        Красносул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058"/>
        <w:gridCol w:w="3314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8.2012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глеродов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а об исполнении местного бюджета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вое полугодие 2012 года</w:t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«Углеродовское городское поселение»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местного бюджета за первое полугодие 2012 го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бнародованию на информационных стендах поселения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Углерод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>В.Н.Проц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0:00Z</dcterms:created>
  <dc:creator>User</dc:creator>
  <dc:description/>
  <cp:keywords/>
  <dc:language>en-US</dc:language>
  <cp:lastModifiedBy>администрация</cp:lastModifiedBy>
  <dcterms:modified xsi:type="dcterms:W3CDTF">2015-02-19T12:30:00Z</dcterms:modified>
  <cp:revision>2</cp:revision>
  <dc:subject/>
  <dc:title>РОССИЙСКАЯ ФЕДЕРАЦИЯ</dc:title>
</cp:coreProperties>
</file>