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ого района                                                               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 « 07» августа  2012 года                № 47                        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ы  штаба</w:t>
      </w:r>
    </w:p>
    <w:p>
      <w:pPr>
        <w:pStyle w:val="Normal"/>
        <w:rPr/>
      </w:pPr>
      <w:r>
        <w:rPr>
          <w:sz w:val="28"/>
          <w:szCs w:val="28"/>
        </w:rPr>
        <w:t>оповещения  и   пункта   с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 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Во исполнении  решения  СЗ Главы Администраци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сулинского района    № 9С    от 19.09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базе Администрации Углеродовского городского поселения ШО и ПСМО для обеспечения мобилиза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значить из числа работников Администрации Углеродовского городского поселения и  МБУК КСР «УБ» в состав ШО и ПС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чальник ШО и ПСМО ( основной состав )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глеродовского городского поселения-  Процанов .В. Н..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ачальник   ШО  и  ПСМО   ( резервный состав  )-   инспектор В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  Углеродовского  городского  поселе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ерепова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Технический работник  ШО и ПСМО (основной состав )–Ефименко В.Н-специалист по ГО  и ЧС Администрации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Технический работник ШО и ПСМО ( резервный состав )- Черкасова Т.В.библиотекарь МБУК КСР «У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        2.5. Посыльный  ШО  и  ПСМО  (основной  состав )  – .- инспектор Администрации Углеродовского городского поселения Бел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Посыльный ШО и ПСМО ( резервный состав ) -  начальник СЭ и 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Углеродовского городского поселения-Удод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При получении сигнала (распоряжения) на развертывание штаба оповещения обеспечить его готовность не позднее, чем через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Для работы штаба оповещения выделить кабинет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Выделить автомобиль марки Лада  210540 госномер Р331МУ на ШО и ПСМО Углеродо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данного Постановления возложить на инспектора ВУС – Черепову Марию Георги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ерод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В.Н.Проц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1:00Z</dcterms:created>
  <dc:creator>USER</dc:creator>
  <dc:description/>
  <cp:keywords/>
  <dc:language>en-US</dc:language>
  <cp:lastModifiedBy>администрация</cp:lastModifiedBy>
  <cp:lastPrinted>2012-08-09T09:26:00Z</cp:lastPrinted>
  <dcterms:modified xsi:type="dcterms:W3CDTF">2015-02-19T12:31:00Z</dcterms:modified>
  <cp:revision>2</cp:revision>
  <dc:subject/>
  <dc:title>Российская Федерация</dc:title>
</cp:coreProperties>
</file>