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84"/>
        <w:gridCol w:w="3341"/>
      </w:tblGrid>
      <w:tr>
        <w:trPr/>
        <w:tc>
          <w:tcPr>
            <w:tcW w:w="29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07.08</w:t>
              <w:softHyphen/>
              <w:softHyphen/>
              <w:t xml:space="preserve">.2012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_45_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567" w:right="567" w:hanging="567"/>
        <w:rPr/>
      </w:pPr>
      <w:r>
        <w:rPr>
          <w:sz w:val="24"/>
          <w:szCs w:val="24"/>
        </w:rPr>
        <w:t>О внесение изменений и дополнений в постановление</w:t>
      </w:r>
    </w:p>
    <w:p>
      <w:pPr>
        <w:pStyle w:val="Normal"/>
        <w:spacing w:lineRule="auto" w:line="244"/>
        <w:ind w:left="567" w:right="567" w:hanging="567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поселения</w:t>
      </w:r>
    </w:p>
    <w:p>
      <w:pPr>
        <w:pStyle w:val="Normal"/>
        <w:spacing w:lineRule="auto" w:line="244"/>
        <w:ind w:left="567" w:right="567" w:hanging="567"/>
        <w:rPr>
          <w:sz w:val="24"/>
          <w:szCs w:val="24"/>
        </w:rPr>
      </w:pPr>
      <w:r>
        <w:rPr>
          <w:sz w:val="24"/>
          <w:szCs w:val="24"/>
        </w:rPr>
        <w:t xml:space="preserve">от 01.08.2012 № 43 </w:t>
      </w:r>
    </w:p>
    <w:p>
      <w:pPr>
        <w:pStyle w:val="Normal"/>
        <w:spacing w:lineRule="auto" w:line="244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ях реализации положений Област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08.2007 № 743-ЗС </w:t>
        <w:br/>
        <w:t xml:space="preserve">«О бюджетном процессе в Ростовской области», постановлением Правительства Ростовской области от 26.04.2012 № 314 «О внесении изменений в постановление Правительства Ростовской области от 23.12.2011 № 270» и обеспечения эффективного функционирования системы программно-целевого управления, руководствуясь ст. 33 Устава муниципального образования «Углеродовское городское поселение»,- 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1. Внести в постановление Администрации Красносулинского района от 01.08.2012</w:t>
      </w:r>
      <w:r>
        <w:rPr>
          <w:sz w:val="28"/>
          <w:szCs w:val="28"/>
        </w:rPr>
        <w:t xml:space="preserve"> № 43 «О Порядке принятия решения о разработке муниципальных долгосрочных целевых программ муниципального образования «Углеродовское город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Углеродовское городское поселение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Углеродовского городского поселения                      В.Н.Проц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леродов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08.2012 № 4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вносимые в постановление Администрации Красносул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от 01.08.2012</w:t>
      </w:r>
      <w:r>
        <w:rPr>
          <w:b w:val="false"/>
          <w:sz w:val="28"/>
          <w:szCs w:val="28"/>
        </w:rPr>
        <w:t xml:space="preserve"> № 43 «О Порядке принятия решения о разработке муниципальных долгосрочных целевых программ муниципального образования «Углеродовское город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Углеродовское город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риложении № 1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 пункте 1.3 раздела 1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бзац первый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3. Цель муниципальной долгосрочной целевой программы (далее также – программа) должна соответствовать целям и приоритетам Стратегии социально-экономического развития Углеродовского городского поселения Ростовской области до 2020 года, прогнозам развития потребностей и финансовых ресурсов, результатам анализа экономического, социального и экологического состояни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Углеродовского городского поселения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бзац четвертый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Муниципальная долгосрочная целевая программа может включать в себя подпрограммы муниципальной долгосрочной целевой программы, ведомственные целевые программы, направленные на решение системных проблем и достижение цели муниципальной долгосрочной целевой программы. Муниципальная долгосрочная целевая программа может включать также финансовое обеспечение муниципального задания.</w:t>
      </w:r>
      <w:r>
        <w:rPr>
          <w:bCs/>
          <w:sz w:val="28"/>
          <w:szCs w:val="28"/>
        </w:rPr>
        <w:t xml:space="preserve"> Структура включаемой в муниципальную долгосрочную целевую программу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долгосрочной целевой программы, ведомственной целевой программы должна соответствовать требованиям раздела 3 настоящего Порядка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 В разделе 2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 Абзац второй пункта 2.2 после слов «</w:t>
      </w:r>
      <w:r>
        <w:rPr>
          <w:sz w:val="28"/>
          <w:szCs w:val="28"/>
        </w:rPr>
        <w:t>Углеродовского городского поселения</w:t>
      </w:r>
      <w:r>
        <w:rPr>
          <w:bCs/>
          <w:sz w:val="28"/>
          <w:szCs w:val="28"/>
        </w:rPr>
        <w:t xml:space="preserve">» дополнить словами «.., в том числе сопряженность </w:t>
      </w:r>
      <w:r>
        <w:rPr>
          <w:sz w:val="28"/>
          <w:szCs w:val="28"/>
        </w:rPr>
        <w:t>со Стратегией социально-экономического развития Углеродовского городского поселения до 2020 года, а также правовыми актами Ростовской области, утвердившими отраслевые и ведомственные стратеги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2. Пункт 2.3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 Муниципальный заказчик (муниципальный заказчик-координатор), ответственный за разработку муниципальной долгосрочной целевой программы, до получения согласия Главы поселения на ее разработку направляет в сектор экономики и финансов Администрации поселения для согласования наименования муниципальной долгосрочной целевой программы информацию, включающую описание факторов, приведенных в </w:t>
      </w:r>
      <w:hyperlink r:id="rId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>. настоящего раздела, в объеме не более трех ст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(муниципальный заказчик-координатор), ответственный за разработку муниципальной долгосрочной целевой программы, направляет в сектор экономики и финансов Администрации поселения для оценки возможности финансирования предлагаемой к разработке муниципальной долгосрочной целевой программы информацию, включающую финансово-экономическое обоснование с указанием прогнозируемых источников финансирования и объемов средств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3. Пункт 2.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2.7.</w:t>
      </w:r>
      <w:r>
        <w:rPr>
          <w:sz w:val="28"/>
          <w:szCs w:val="28"/>
        </w:rPr>
        <w:t xml:space="preserve"> Муниципальный заказчик (муниципальный заказчик-координатор) муниципальной долгосрочной целевой программы на этапе формирования программы или внесения изменений в действующую программу представляет в составе программы </w:t>
      </w:r>
      <w:hyperlink r:id="rId4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инвестиционных проектов (объекты строительства, реконструкции, капитального ремонта, находящиеся в муниципальной собственности Углеродовского городского поселения), включаемых в муниципальную долгосрочную целевую программу, который является неотъемлемой частью муниципальной долгосрочной целевой программы (приложение № 1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заказчик (муниципальный заказчик-координатор) муниципальной долгосрочной целевой программы на этапе формирования программы или внесения изменений в действующую программу представляет в отдел экономического развития и инвестиций Администрации поселения по каждому инвестиционному проекту (объекту строительства, реконструкции, капитального ремонта, находящемуся в муниципальной собственности Красносулинского поселения) (далее – объект строительства, реконструкции, капитального ремонта), включаемому в программу следующие документ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инвестиционного проек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об эффективности по количественным и качественным показателям, об обоснованности использования средств бюджета поселения, направляемых на капитальные вложения по объектам строительства, реконструкции и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о достоверности определения сметной стоимости объекта капитального строительства, реконструкции и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заключения государственной (негосударственной) экспертизы проектной документации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 В разделе 3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1. В пункте 3.2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абзаце четвертом слова «и направлениям» исключи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бзац седьмой 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t>шестой раздел: оценка эффективности реализации муниципальной долгосрочной</w:t>
      </w:r>
      <w:r>
        <w:rPr>
          <w:sz w:val="28"/>
          <w:szCs w:val="28"/>
        </w:rPr>
        <w:t xml:space="preserve"> целевой программ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Пункт </w:t>
      </w:r>
      <w:r>
        <w:rPr>
          <w:bCs/>
          <w:sz w:val="28"/>
          <w:szCs w:val="28"/>
        </w:rPr>
        <w:t>3.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 К содержанию разделов муниципальной долгосрочной целевой программы предъявляются следующи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раздел должен содержать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вернутую постановку проблемы, включая анализ причин ее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связи проблемы с приоритетами социально-экономического развития Углеродовского городского поселения, определенными в том числе в стратегических документах Углерод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чность (цели программы должны соответствовать компетенции муниципальных заказчиков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имость (цели программы должны быть потенциально достижи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римость (достижение цели программы можно проверить, в том числе и прежде всего с помощью учитываемых количественных показателей </w:t>
      </w:r>
      <w:r>
        <w:rPr>
          <w:spacing w:val="-4"/>
          <w:sz w:val="28"/>
          <w:szCs w:val="28"/>
        </w:rPr>
        <w:t>взаимоувязанных с финансовыми затратами, необходимыми для их дости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левантность (наличие четкой связи цели программы с деятельностью органа местного самоуправления Углеродовского городского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, а также условия досрочного прекращения реализации муниципальной долгосрочной целевой программы. Информация о целевых показателях программы оформляется таблицей в соответствии с приложением № 5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должны быть конкретными, направленными на </w:t>
      </w:r>
      <w:r>
        <w:rPr>
          <w:spacing w:val="-6"/>
          <w:sz w:val="28"/>
          <w:szCs w:val="28"/>
        </w:rPr>
        <w:t>получение конечного результата, подлежащего оценке. Наименование мероприятия</w:t>
      </w:r>
      <w:r>
        <w:rPr>
          <w:sz w:val="28"/>
          <w:szCs w:val="28"/>
        </w:rPr>
        <w:t xml:space="preserve"> программы должно отвечать признакам целевого использования бюджетных средств в случае, если данное мероприятие обеспечено финансовыми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ъектам капитального строительства, реконструкции, капитального ремонта программные мероприятия должны иметь проектную документацию, утвержденную в установленном порядке. Наличие заключения государственной (негосударственной) экспертизы предусматривается по проектной документации на объекты капитального строительства, реконструкции, капитального ремонта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предусматриваются в муниципальных долгосрочных целевых программах пообъектн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муниципальную долгосрочную целевую программу допускается включение объекта капитального строительства, реконструкции, капитального ремонта, на который не разработана проектная документация в следующих случаях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, реконструкции, капитального ремонта включен в федеральную целевую программу, государственную программу</w:t>
      </w:r>
      <w:r>
        <w:rPr>
          <w:spacing w:val="-6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, областную целевую программу</w:t>
      </w:r>
      <w:r>
        <w:rPr>
          <w:spacing w:val="-6"/>
          <w:sz w:val="28"/>
          <w:szCs w:val="28"/>
        </w:rPr>
        <w:t>, в соответствии с которыми требуется его софинансирование</w:t>
      </w:r>
      <w:r>
        <w:rPr>
          <w:sz w:val="28"/>
          <w:szCs w:val="28"/>
        </w:rPr>
        <w:t xml:space="preserve"> из бюджета посел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 вновь начинаемому объекту капитального строительства, реконструкции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апитального ремонта в муниципальной долгосрочной целевой программе первоначально</w:t>
      </w:r>
      <w:r>
        <w:rPr>
          <w:sz w:val="28"/>
          <w:szCs w:val="28"/>
        </w:rPr>
        <w:t xml:space="preserve"> предусмотрены ассигнования на разработку проектной документации, а в последующие годы – финансирование данного инвестиционного проек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зделе следует дать обоснование ресурсного обеспечения муниципальной долгосроч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федерального и област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(муниципальный заказчик-координатор) муниципальной долгосрочной целевой программы ежегодно разрабатывает план действий по привлечению средств федерального и областного бюджетов на реализацию мероприятий муниципальной долгосрочной целевой программы, который является </w:t>
      </w:r>
      <w:r>
        <w:rPr>
          <w:spacing w:val="-6"/>
          <w:sz w:val="28"/>
          <w:szCs w:val="28"/>
        </w:rPr>
        <w:t>приложением к постановлению Администрации Углеродовского городского поселения, утверждающему</w:t>
      </w:r>
      <w:r>
        <w:rPr>
          <w:sz w:val="28"/>
          <w:szCs w:val="28"/>
        </w:rPr>
        <w:t xml:space="preserve"> муниципальную долгосрочную целевую программ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четвертом разделе следует изложить перечень нормативных правовых актов, принятие которых необходимо для достижения целей реализации программ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требования к пятому разделу изложены в </w:t>
      </w:r>
      <w:hyperlink r:id="rId5">
        <w:r>
          <w:rPr>
            <w:rStyle w:val="InternetLink"/>
            <w:sz w:val="28"/>
            <w:szCs w:val="28"/>
          </w:rPr>
          <w:t>разделе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</w:t>
        <w:br/>
        <w:t>в том числе оценка эффективности расходования бюджетных средст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аздел должен содержать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</w:t>
      </w:r>
      <w:r>
        <w:rPr>
          <w:spacing w:val="-6"/>
          <w:sz w:val="28"/>
          <w:szCs w:val="28"/>
        </w:rPr>
        <w:t>приложением к постановлению Администрации Углеродовского городского поселения, утверждающему</w:t>
      </w:r>
      <w:r>
        <w:rPr>
          <w:sz w:val="28"/>
          <w:szCs w:val="28"/>
        </w:rPr>
        <w:t xml:space="preserve">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долгосрочной целевой программы должна включать алгоритм и формулы расчета целевых показателей реализации муниципальной долгосрочной целевой программ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 Абзац третий пункта 3.4 после слова «финансирование» дополнить словом «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 Пункт 3.6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6. Проект постановления </w:t>
      </w:r>
      <w:r>
        <w:rPr>
          <w:spacing w:val="-6"/>
          <w:sz w:val="28"/>
          <w:szCs w:val="28"/>
        </w:rPr>
        <w:t>Администрации Углеродовского городского поселения</w:t>
      </w:r>
      <w:r>
        <w:rPr>
          <w:sz w:val="28"/>
          <w:szCs w:val="28"/>
        </w:rPr>
        <w:t xml:space="preserve"> об утверждении муниципальной долгосрочной целевой программы (далее – проект муниципальной долгосрочной целевой программы), отвечающий требованиям </w:t>
      </w:r>
      <w:hyperlink r:id="rId6">
        <w:r>
          <w:rPr>
            <w:rStyle w:val="InternetLink"/>
            <w:sz w:val="28"/>
            <w:szCs w:val="28"/>
          </w:rPr>
          <w:t>пунктов 3.2</w:t>
        </w:r>
      </w:hyperlink>
      <w:r>
        <w:rPr>
          <w:sz w:val="28"/>
          <w:szCs w:val="28"/>
        </w:rPr>
        <w:t xml:space="preserve"> – </w:t>
      </w:r>
      <w:hyperlink r:id="rId7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настоящего раздела, подлежит согласованию в установленном порядке с заинтересованными органами местного самоуправления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. После согласования с указанными органами местного самоуправления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проект муниципальной долгосрочной целевой программы подлежит согласованию в установленном порядке с финансовым отделом Администрации поселения и сектором экономики и финансов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согласования с указанными в настоящем пункте органами местного самоуправления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проект муниципальной долгосрочной целевой программы с распоряжением Администрации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о разработке муниципальной долгосрочной целевой программы муниципальный заказчик программы, а при наличии нескольких муниципальных заказчиков – муниципальный заказчик – координатор программы вносит в установленном порядке на рассмотрение коллегии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Пункты 3.7, 3.8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Дополнить пунктом 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несение изменений в муниципальную долгосрочную целевую программу является основанием для подготовки проекта о внесении изменений в решение Собрания депутатов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о бюджете поселени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к Главе поселения о внесении изменений в муниципальные долгосрочные целевые программы подлежит согласованию в секторе экономики и финансов Администрации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В абзаце пятом пункта 4.4 слова «в полном объеме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раздел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Пункты 5.5 – 5.10 изложить в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5.5.М</w:t>
      </w:r>
      <w:r>
        <w:rPr>
          <w:sz w:val="28"/>
          <w:szCs w:val="28"/>
        </w:rPr>
        <w:t>униципальные заказчики (муниципальные заказчики-координаторы) муниципальных долгосрочных целевых программ с учетом результатов проверок целевого и эффективного расходования бюджетных средств</w:t>
      </w:r>
      <w:r>
        <w:rPr>
          <w:spacing w:val="-4"/>
          <w:sz w:val="28"/>
          <w:szCs w:val="28"/>
        </w:rPr>
        <w:t>, проведенных сектором экономики и финансов Администрации поселения</w:t>
      </w:r>
      <w:r>
        <w:rPr>
          <w:sz w:val="28"/>
          <w:szCs w:val="28"/>
        </w:rPr>
        <w:t xml:space="preserve"> направляю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ежеквартально (за I – III кварталы соответственно), до 15-го числа месяца, следующего за отчетным периодом, в отдел экономического развития и инвестиций Администрации поселения </w:t>
      </w:r>
      <w:hyperlink r:id="rId8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 3 к настоящему Порядку, а также по запросу сектора экономики и финансов Администрации поселения –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а него функ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ежегодно, в срок до 25-го числа месяца, следующего за отчетным периодом в сектор экономики и финансов Администрации поселения – оперативные отчеты о реализации муниципальных долгосрочных целевых программ в соответствии с приложением № 4 к настоящему Порядку и информацию в соответствии с приложением к Порядку проведения и критериям оценки эффективности реализации муниципальных долгосрочных целевых програм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6. Муниципальный заказчик (муниципальный заказчик-координатор) муниципальной долгосрочной целевой программы подготавливает, согласовывает и </w:t>
      </w:r>
      <w:r>
        <w:rPr>
          <w:spacing w:val="-4"/>
          <w:sz w:val="28"/>
          <w:szCs w:val="28"/>
        </w:rPr>
        <w:t xml:space="preserve">вносит на рассмотрение </w:t>
      </w:r>
      <w:r>
        <w:rPr>
          <w:sz w:val="28"/>
          <w:szCs w:val="28"/>
        </w:rPr>
        <w:t>комиссии Администрации поселения по оценке результативности деятельности муниципальных заказчиков (муниципальных заказчиков-координаторов) средств бюджета поселения (далее - Комиссия)</w:t>
      </w:r>
      <w:r>
        <w:rPr>
          <w:spacing w:val="-4"/>
          <w:sz w:val="28"/>
          <w:szCs w:val="28"/>
        </w:rPr>
        <w:t xml:space="preserve"> проект постановления</w:t>
      </w:r>
      <w:r>
        <w:rPr>
          <w:sz w:val="28"/>
          <w:szCs w:val="28"/>
        </w:rPr>
        <w:t xml:space="preserve"> Администрации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об утверждении отчета о реализации муниципальной долгосрочной целевой программы за год, за весь период действия программы в соответствии с </w:t>
      </w:r>
      <w:hyperlink r:id="rId9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Годовой отчет о реализации муниципальной долгосрочн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8"/>
          <w:sz w:val="28"/>
          <w:szCs w:val="28"/>
        </w:rPr>
        <w:t>запланированные, но недостигнутые результаты с указанием нереализованных</w:t>
      </w:r>
      <w:r>
        <w:rPr>
          <w:sz w:val="28"/>
          <w:szCs w:val="28"/>
        </w:rPr>
        <w:t xml:space="preserve"> или реализованных не в полной мере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ведения о выполнении плана действий по привлечению средств федерального и областного бюджетов на реализацию мероприятий муниципальной долгосрочной целевой программы за отчетный финансовый г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ценка эффективности реализации программы осуществляетс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приложением № 4</w:t>
        </w:r>
      </w:hyperlink>
      <w:r>
        <w:rPr>
          <w:sz w:val="28"/>
          <w:szCs w:val="28"/>
        </w:rPr>
        <w:t xml:space="preserve"> к настоящему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 приложением к Порядку проведения и критериям оценки эффективности реализации муниципальных долгосрочных целев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 (не включается в отчет за весь период реализации программ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5.7. В случае несоответствия результатов реализации муниципальной долгосрочной</w:t>
      </w:r>
      <w:r>
        <w:rPr>
          <w:sz w:val="28"/>
          <w:szCs w:val="28"/>
        </w:rPr>
        <w:t xml:space="preserve"> целевой программы запланированным показателям, а также целевому и </w:t>
      </w:r>
      <w:r>
        <w:rPr>
          <w:spacing w:val="-4"/>
          <w:sz w:val="28"/>
          <w:szCs w:val="28"/>
        </w:rPr>
        <w:t>эффективному использованию бюджетных средств</w:t>
      </w:r>
      <w:r>
        <w:rPr>
          <w:sz w:val="28"/>
          <w:szCs w:val="28"/>
        </w:rPr>
        <w:t xml:space="preserve"> сектор экономики и финансов Администрации поселения, подготавливает в рамках своей компетенции предложения об изменении форм и методов управления реализацией муниципальной долгосрочной целевой программой, о сокращении (увеличении) финансирования и (или) досрочном прекращении отдельных мероприятий или досрочном прекращении муниципальной долгосрочной целевой программы в целом для рассмотрени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 Комиссия по результатам рассмотрения представленного отчета о реализации муниципальной долгосрочной целевой программы за отчетный финансовый год и с учетом предложений, указанных в пункте 5.7 настоящего Порядка, в случае необходимости принимает решение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е в установленном порядке действующей муниципальной долгосрочной целев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становлении реализации в установленном порядке действующей </w:t>
      </w:r>
      <w:r>
        <w:rPr>
          <w:spacing w:val="-4"/>
          <w:sz w:val="28"/>
          <w:szCs w:val="28"/>
        </w:rPr>
        <w:t>муниципальной долгосрочной целевой программы с приостановлением финансирования</w:t>
      </w:r>
      <w:r>
        <w:rPr>
          <w:sz w:val="28"/>
          <w:szCs w:val="28"/>
        </w:rPr>
        <w:t xml:space="preserve"> из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щении реализации в установленном порядке действующей муниципальной долгосрочной целевой программы с исключением расходов на ее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В случае принятия Комиссией решения о корректировке, приостановлении либо прекращении реализации действующих муниципальных долгосрочных целевых муниципальный заказчик (муниципальный заказчик-координатор)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месячный срок вносит соответствующий</w:t>
      </w:r>
      <w:r>
        <w:rPr>
          <w:sz w:val="28"/>
          <w:szCs w:val="28"/>
        </w:rPr>
        <w:t xml:space="preserve"> проект постановления Администрации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в порядке, установленном </w:t>
      </w:r>
      <w:hyperlink r:id="rId11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Отчеты о реализации муниципальной долгосрочной целевой программы за год, за весь период действия муниципальной долгосрочной целевой программы подлежат утверждению постановлением Администрации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не позднее одного месяца до дня внесения отчета об исполнении бюджета поселения в Собрание депутатов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Дополнить пунктами 5.11, 5.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11. Муниципальные заказчики (муниципальные заказчики-координаторы) вносят изменения в постановления Администрации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, утвердившие муниципальные долгосрочные целевые программы, по мероприятиям текущего финансового года и (или) планового периода в текущем финансовом году в установленном порядке в соответствии с Регламентом Администрации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 Информация о разработке и реализации муниципальных долгосрочных целевых программ размещается муниципальным заказчиком (муниципальным заказчиком-координатором) муниципальной долгосрочной целевой программы на странице поселения на официальном сайте Администрации Красносулин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1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(объекты строи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нструкции, капитального ремонта, находящиеся в муниципальной собственности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>), включаемых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долгосрочную целев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9"/>
        <w:gridCol w:w="4112"/>
        <w:gridCol w:w="2369"/>
        <w:gridCol w:w="270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нвестиционного проекта (объекта капитального строительства, реконструкции, капитального ремонта находящиеся в муниципальной собственности </w:t>
            </w:r>
            <w:r>
              <w:rPr>
                <w:spacing w:val="-6"/>
                <w:sz w:val="28"/>
                <w:szCs w:val="28"/>
              </w:rPr>
              <w:t>Углеродовского городского посел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 реализации инвестиционного проек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ложительного заключения государственной (негосударственной) экспертизы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1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2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3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т.д. по объектам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4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№ 4                                                                                                      к Порядку принятия решения о разработке муниципальных долгосрочных целевых программ, их формирования и реализации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                                                                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00"/>
        <w:gridCol w:w="399"/>
        <w:gridCol w:w="630"/>
        <w:gridCol w:w="555"/>
        <w:gridCol w:w="506"/>
        <w:gridCol w:w="604"/>
        <w:gridCol w:w="399"/>
        <w:gridCol w:w="631"/>
        <w:gridCol w:w="554"/>
        <w:gridCol w:w="506"/>
        <w:gridCol w:w="605"/>
        <w:gridCol w:w="398"/>
        <w:gridCol w:w="631"/>
        <w:gridCol w:w="554"/>
        <w:gridCol w:w="506"/>
        <w:gridCol w:w="605"/>
        <w:gridCol w:w="883"/>
      </w:tblGrid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ограммы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-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</w:t>
              <w:softHyphen/>
              <w:t>н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-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</w:t>
              <w:softHyphen/>
              <w:t>ни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-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</w:t>
              <w:softHyphen/>
              <w:t>ники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00"/>
        <w:gridCol w:w="399"/>
        <w:gridCol w:w="630"/>
        <w:gridCol w:w="555"/>
        <w:gridCol w:w="506"/>
        <w:gridCol w:w="604"/>
        <w:gridCol w:w="399"/>
        <w:gridCol w:w="631"/>
        <w:gridCol w:w="554"/>
        <w:gridCol w:w="506"/>
        <w:gridCol w:w="605"/>
        <w:gridCol w:w="398"/>
        <w:gridCol w:w="631"/>
        <w:gridCol w:w="554"/>
        <w:gridCol w:w="506"/>
        <w:gridCol w:w="605"/>
        <w:gridCol w:w="883"/>
      </w:tblGrid>
      <w:tr>
        <w:trPr>
          <w:tblHeader w:val="true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</w:t>
              <w:softHyphen/>
              <w:t>грамм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д-прог-рамм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>приятие № 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 по мероприятия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ключая безвозмездные поступления от государственных корпор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».</w:t>
      </w:r>
    </w:p>
    <w:p>
      <w:pPr>
        <w:sectPr>
          <w:footerReference w:type="default" r:id="rId1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В приложении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ункт 3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 Оценка эффективности реализации муниципальной долгосрочной целевой программы осуществляется муниципальным заказчиком (муниципальным заказчиком-координатором)</w:t>
      </w:r>
      <w:r>
        <w:rPr>
          <w:spacing w:val="-4"/>
          <w:sz w:val="28"/>
          <w:szCs w:val="28"/>
        </w:rPr>
        <w:t xml:space="preserve"> программы по годам в течение всего срока реализации</w:t>
      </w:r>
      <w:r>
        <w:rPr>
          <w:sz w:val="28"/>
          <w:szCs w:val="28"/>
        </w:rPr>
        <w:t xml:space="preserve"> программы в соответствии с методикой оценки эффективности программы, утвержденной в составе муниципальной долгосрочной целевой программы. Материалы по оценке эффективности должны включать алгоритм расчета целевых показателей реализации муниципальной долгосрочной целевой программы с приведением соответствующих формул расчета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Пункт 4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Пункты 5, 6, 7, 8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5. </w:t>
      </w:r>
      <w:r>
        <w:rPr>
          <w:sz w:val="28"/>
          <w:szCs w:val="28"/>
        </w:rPr>
        <w:t xml:space="preserve">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-экономическое развитие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Информация об оценке эффективности реализации муниципальной долгосрочн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целевой программы, подготовленная </w:t>
      </w:r>
      <w:r>
        <w:rPr>
          <w:sz w:val="28"/>
          <w:szCs w:val="28"/>
        </w:rPr>
        <w:t>муниципальным заказчиком (муниципальным заказчиком-координатором) муниципальной долгосрочной целевой программы, рас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ом экономики и финансов Администрации поселения в части оценки достижения запланированных результатов и в части оценки бюджетной эффективно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6. Оценка вклада муниципальной долгосрочной целевой программы в социально-</w:t>
      </w:r>
      <w:r>
        <w:rPr>
          <w:sz w:val="28"/>
          <w:szCs w:val="28"/>
        </w:rPr>
        <w:t>экономическое развитие в части оценки бюджетной эффективности производи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бюджетной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ходе проведения оценки достижения запланированных результатов муниципальной долгосрочной целевой программы за год (за весь период реализации программы) фактически достигнутые значения показателей сопоставляются с их </w:t>
      </w:r>
      <w:r>
        <w:rPr>
          <w:spacing w:val="-8"/>
          <w:sz w:val="28"/>
          <w:szCs w:val="28"/>
        </w:rPr>
        <w:t>плановыми значениями, приведенными в таблице «Целевые показатели Программы»</w:t>
      </w:r>
      <w:r>
        <w:rPr>
          <w:sz w:val="28"/>
          <w:szCs w:val="28"/>
        </w:rPr>
        <w:t xml:space="preserve"> второго раздела муниципальной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и оценке бюджетной эффективности реализации муниципальных долгосрочных целевых программ следует исходить из следующего основного принципа: при реализации муниципальных долгосрочных целевых программ муниципальные заказчики (муниципальные заказчики-координаторы) муниципальных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оценки бюджетной эффективности муниципальных долгосрочных целевых программ учитывается следующее: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соответствие произведенных расходов установленным расходным полномочиям</w:t>
      </w:r>
      <w:r>
        <w:rPr>
          <w:sz w:val="28"/>
          <w:szCs w:val="28"/>
        </w:rPr>
        <w:t xml:space="preserve"> муниципальных заказчиков (муниципальных заказчиков-координаторов) муниципальных долгосрочных целев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 экономии бюджетных ассигнований на реализацию муниципальных долгосрочных целевых программ, в том числе и в результате проведенных конкурс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ивность реализации мероприятий муниципальных долгосрочных целевых программ, направленных на энергосбережение и энергоэффектив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ответствие (превышение) объемов ассигнований бюджета района </w:t>
      </w:r>
      <w:r>
        <w:rPr>
          <w:spacing w:val="-4"/>
          <w:sz w:val="28"/>
          <w:szCs w:val="28"/>
        </w:rPr>
        <w:t xml:space="preserve">объемам бюджетных ассигнований, предусмотренным в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долгосрочных</w:t>
      </w:r>
      <w:r>
        <w:rPr>
          <w:sz w:val="28"/>
          <w:szCs w:val="28"/>
        </w:rPr>
        <w:t xml:space="preserve"> целевых программах (с указанием сумм и причин в разрезе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мероприятиями муниципальной долгосрочной целевой программы (с указанием количества и причи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ношение степени достижения целей муниципальных долгосрочных целевых программ с периодом времени, затраченным на их достижение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результаты мониторинга исполнения муниципальных заданий, установленных</w:t>
      </w:r>
      <w:r>
        <w:rPr>
          <w:sz w:val="28"/>
          <w:szCs w:val="28"/>
        </w:rPr>
        <w:t xml:space="preserve"> подведомственным учрежд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муниципальных заказчиков (муниципальных заказчиков-координаторов) бюджетных средств муниципальных долгосрочных целевых программ о достижении наилучших результатов с использованием наименьши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ивлеченных средств федерального, областного бюджетов и внебюджетных источников на реализацию мероприятий муниципальных долгосрочных целевых программ;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объем привлеченных средств бюджета района на реализацию мероприятий муниципальных долгосрочных целевых программ, направленных на софинансирование приоритетных расходных обязательств муниципальных образова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ложение изложить в редакции:</w:t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Приложение к Порядку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оведения и критериям оцен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эффективности реализ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ниципальных долгосроч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____ финансовый год и за весь период реализации ____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"/>
        <w:gridCol w:w="1239"/>
        <w:gridCol w:w="746"/>
        <w:gridCol w:w="657"/>
        <w:gridCol w:w="658"/>
        <w:gridCol w:w="657"/>
        <w:gridCol w:w="657"/>
        <w:gridCol w:w="657"/>
        <w:gridCol w:w="747"/>
        <w:gridCol w:w="657"/>
        <w:gridCol w:w="747"/>
        <w:gridCol w:w="657"/>
        <w:gridCol w:w="746"/>
        <w:gridCol w:w="658"/>
      </w:tblGrid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- ност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- ния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- зации Про-грамм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алее по годам реали- зации Про- грамм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- нового показателя (+, -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- зации Про- грам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- нового показателя (+, -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- нового показателя (+, -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- ности 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- ности 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- ности 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полнить приложением № 4 следующего содержания: </w:t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379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firstLine="6379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ind w:firstLine="6379"/>
        <w:rPr>
          <w:sz w:val="28"/>
        </w:rPr>
      </w:pPr>
      <w:r>
        <w:rPr>
          <w:sz w:val="28"/>
        </w:rPr>
        <w:t xml:space="preserve">Администрации  </w:t>
      </w:r>
    </w:p>
    <w:p>
      <w:pPr>
        <w:pStyle w:val="Normal"/>
        <w:shd w:fill="FFFFFF" w:val="clear"/>
        <w:spacing w:lineRule="exact" w:line="322"/>
        <w:ind w:firstLine="6379"/>
        <w:rPr>
          <w:sz w:val="28"/>
        </w:rPr>
      </w:pPr>
      <w:r>
        <w:rPr>
          <w:sz w:val="28"/>
        </w:rPr>
        <w:t>Углеродовского</w:t>
      </w:r>
    </w:p>
    <w:p>
      <w:pPr>
        <w:pStyle w:val="Normal"/>
        <w:shd w:fill="FFFFFF" w:val="clear"/>
        <w:spacing w:lineRule="exact" w:line="322"/>
        <w:ind w:firstLine="637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ого поселения</w:t>
      </w:r>
    </w:p>
    <w:p>
      <w:pPr>
        <w:pStyle w:val="Normal"/>
        <w:shd w:fill="FFFFFF" w:val="clear"/>
        <w:spacing w:lineRule="exact" w:line="322"/>
        <w:ind w:firstLine="6946"/>
        <w:rPr/>
      </w:pPr>
      <w:r>
        <w:rPr>
          <w:color w:val="000000"/>
          <w:spacing w:val="-2"/>
          <w:sz w:val="28"/>
          <w:szCs w:val="28"/>
        </w:rPr>
        <w:t>от  07.08.2012 № 45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комиссии Администрации </w:t>
      </w:r>
      <w:r>
        <w:rPr>
          <w:sz w:val="28"/>
          <w:szCs w:val="28"/>
        </w:rPr>
        <w:t>в части оценки бюджетной эффективност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оценке результативности деятельност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ателей средств бюджета поселения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Комиссия Администрации </w:t>
      </w:r>
      <w:r>
        <w:rPr>
          <w:sz w:val="28"/>
          <w:szCs w:val="28"/>
        </w:rPr>
        <w:t>в части оценки бюджетной эффективности</w:t>
      </w:r>
      <w:r>
        <w:rPr>
          <w:color w:val="000000"/>
          <w:sz w:val="28"/>
          <w:szCs w:val="28"/>
        </w:rPr>
        <w:t xml:space="preserve"> по оценке результативности деятельности </w:t>
      </w:r>
      <w:r>
        <w:rPr>
          <w:color w:val="000000"/>
          <w:spacing w:val="-2"/>
          <w:sz w:val="28"/>
          <w:szCs w:val="28"/>
        </w:rPr>
        <w:t>главных распорядителей бюджета поселения</w:t>
      </w:r>
      <w:r>
        <w:rPr>
          <w:color w:val="000000"/>
          <w:sz w:val="28"/>
          <w:szCs w:val="28"/>
        </w:rPr>
        <w:t xml:space="preserve"> (далее – Комиссия) является органом, образованным для координации работы по </w:t>
      </w:r>
      <w:r>
        <w:rPr>
          <w:color w:val="000000"/>
          <w:spacing w:val="-2"/>
          <w:sz w:val="28"/>
          <w:szCs w:val="28"/>
        </w:rPr>
        <w:t xml:space="preserve">определению показателей оценки результатов деятельности, </w:t>
      </w:r>
      <w:r>
        <w:rPr>
          <w:color w:val="000000"/>
          <w:sz w:val="28"/>
          <w:szCs w:val="28"/>
        </w:rPr>
        <w:t>совершенствованию разработки текущих и среднесрочных планов деятельности получателей средств бюджета поселения, а также по подготовке ими ежегодных докладов о результатах и основных направлениях деятельности.</w:t>
      </w:r>
    </w:p>
    <w:p>
      <w:pPr>
        <w:pStyle w:val="Normal"/>
        <w:shd w:fill="FFFFFF" w:val="clear"/>
        <w:spacing w:lineRule="exact" w:line="322"/>
        <w:ind w:firstLine="6379"/>
        <w:rPr/>
      </w:pPr>
      <w:r>
        <w:rPr>
          <w:color w:val="000000"/>
          <w:sz w:val="28"/>
          <w:szCs w:val="28"/>
        </w:rPr>
        <w:t xml:space="preserve"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Собрания депутатов </w:t>
      </w:r>
      <w:r>
        <w:rPr>
          <w:sz w:val="28"/>
        </w:rPr>
        <w:t>Углеродовского городского поселения</w:t>
      </w:r>
      <w:r>
        <w:rPr>
          <w:color w:val="000000"/>
          <w:sz w:val="28"/>
          <w:szCs w:val="28"/>
        </w:rPr>
        <w:t xml:space="preserve">, постановлениями Администрации </w:t>
      </w:r>
      <w:r>
        <w:rPr>
          <w:sz w:val="28"/>
        </w:rPr>
        <w:t>Углеродовского городского поселения</w:t>
      </w:r>
      <w:r>
        <w:rPr>
          <w:color w:val="000000"/>
          <w:sz w:val="28"/>
          <w:szCs w:val="28"/>
        </w:rPr>
        <w:t>, а также настоящим Положением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Основной задачей Комиссии является оценка результативности деятельности получателей средств бюджета поселения и координация их работы по: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а)</w:t>
        <w:tab/>
        <w:t>формированию в соответствии с приоритетами государственной</w:t>
        <w:br/>
        <w:t>социально-экономической политики системы целей, задач и показателей оценки деятельности получателей средств бюджета поселения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б)</w:t>
        <w:tab/>
        <w:t>созданию условий и предпосылок для повышения эффективности использования полномочий получателей средств бюджета поселения для реализации установленных целей и задач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овышению результативности текущего и среднесрочного планирования деятельности получателей средств бюджета поселения за счет ориентации на достижение общественно значимых измеримых результатов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развитию системы мониторинга результативности деятельности</w:t>
        <w:br/>
        <w:t xml:space="preserve"> получателей средств бюджета поселения и качества исполнения ими своих полномочи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)</w:t>
        <w:tab/>
        <w:t>развитию программно-целевых методов планирования и управления, а также осуществлению перехода к среднесрочному и долгосрочному планированию деятельности получателей средств бюджета поселения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миссия для реализации возложенных на нее задач осуществляет следующие функции: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а)</w:t>
        <w:tab/>
        <w:t>рассматривает доклады получателей средств бюджета поселения о результатах и основных направлениях их деятельности, отчеты о фактической реализации установленных целей и задач, оценивает результативность их деятельности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б)</w:t>
        <w:tab/>
        <w:t>принимает решение по уточнению основных направлений и</w:t>
        <w:br/>
        <w:t>планируемых результатов деятельности получателей средств бюджета поселения, повышению эффективности их деятельности, доработке докладов, указанных в подпункте «а» настоящего пункта, а также подготавливает рекомендации по разработке и реализации муниципальных долгосрочных и ведомственных целевых программ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рассматривает предложения получателей средств бюджета поселения и дает рекомендации по совершенствованию принципов и правил подготовки и представления докладов о результатах и основных направлениях деятельности указанных органов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)</w:t>
        <w:tab/>
      </w:r>
      <w:r>
        <w:rPr>
          <w:color w:val="000000"/>
          <w:spacing w:val="-1"/>
          <w:sz w:val="28"/>
          <w:szCs w:val="28"/>
        </w:rPr>
        <w:t xml:space="preserve">координирует подготовку документов среднесрочного и долгосрочного </w:t>
      </w:r>
      <w:r>
        <w:rPr>
          <w:color w:val="000000"/>
          <w:sz w:val="28"/>
          <w:szCs w:val="28"/>
        </w:rPr>
        <w:t xml:space="preserve">планирования деятельности </w:t>
      </w:r>
      <w:r>
        <w:rPr>
          <w:sz w:val="28"/>
        </w:rPr>
        <w:t>Углеродовского городского поселения</w:t>
      </w:r>
      <w:r>
        <w:rPr>
          <w:color w:val="000000"/>
          <w:sz w:val="28"/>
          <w:szCs w:val="28"/>
        </w:rPr>
        <w:t>, получателей средств бюджета поселения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)</w:t>
        <w:tab/>
        <w:t>координирует деятельность по внедрению и повышению</w:t>
        <w:br/>
        <w:t>результативности программно-целевых методов планирования и управления в деятельности получателей средств бюджета поселения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е)</w:t>
        <w:tab/>
        <w:t>координирует внедрение методов повышения эффективности</w:t>
        <w:br/>
        <w:t>деятельности получателей средств бюджета поселения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осуществляет контроль за реализацией предложений и рекомендаций Комиссии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Комиссия имеет право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а)</w:t>
        <w:tab/>
        <w:t>заслушивать на своих заседаниях представителей получателей средств бюджета поселения по вопросам, относящимся к компетенции Комиссии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б)</w:t>
        <w:tab/>
        <w:t>запрашивать в установленном порядке у получателей средств бюджета поселения и иных получателей средств бюджета поселения информацию, документы и материалы по существу рассматриваемых вопросов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оздавать рабочие группы с привлечением в установленном порядке представителей соответствующих получателей средств бюджета поселения,  экспертов и специалистов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</w:t>
        <w:tab/>
        <w:t xml:space="preserve">Персональный состав Комиссии утверждается постановлением Администрации </w:t>
      </w:r>
      <w:r>
        <w:rPr>
          <w:sz w:val="28"/>
        </w:rPr>
        <w:t>Углеродовск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остав Комиссии входят председатель, заместитель председателя, ответственный секретарь и члены Комиссии. 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едседатель Комисс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пределяет периодичность проведения заседаний Комиссии, осуществляет </w:t>
      </w:r>
      <w:r>
        <w:rPr>
          <w:color w:val="000000"/>
          <w:sz w:val="28"/>
          <w:szCs w:val="28"/>
        </w:rPr>
        <w:t>общее руководство их подготовкой;</w:t>
      </w:r>
    </w:p>
    <w:p>
      <w:pPr>
        <w:pStyle w:val="Normal"/>
        <w:shd w:fill="FFFFFF" w:val="clear"/>
        <w:spacing w:lineRule="exact" w:line="322"/>
        <w:ind w:left="10" w:right="10" w:firstLine="720"/>
        <w:jc w:val="both"/>
        <w:rPr/>
      </w:pPr>
      <w:r>
        <w:rPr>
          <w:color w:val="000000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ывает решения Коми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ает поручения ответственному секретарю Комиссии, членам Комиссии;</w:t>
      </w:r>
    </w:p>
    <w:p>
      <w:pPr>
        <w:pStyle w:val="Normal"/>
        <w:shd w:fill="FFFFFF" w:val="clear"/>
        <w:spacing w:lineRule="exact" w:line="322"/>
        <w:ind w:left="5" w:right="1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ий контроль за реализацией принятых Комиссией решений;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ет иные функции по руководству Комисс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spacing w:lineRule="exact" w:line="322" w:before="2" w:after="0"/>
        <w:ind w:left="5" w:right="10" w:firstLine="73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ответственный секретарь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spacing w:lineRule="exact" w:line="322"/>
        <w:ind w:left="5" w:firstLine="73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роводятся и считаются правомочными, если на </w:t>
      </w:r>
      <w:r>
        <w:rPr>
          <w:color w:val="000000"/>
          <w:spacing w:val="-1"/>
          <w:sz w:val="28"/>
          <w:szCs w:val="28"/>
        </w:rPr>
        <w:t xml:space="preserve">них присутствует не менее половины ее членов. Члены Комиссии участвуют в ее </w:t>
      </w:r>
      <w:r>
        <w:rPr>
          <w:color w:val="000000"/>
          <w:sz w:val="28"/>
          <w:szCs w:val="28"/>
        </w:rPr>
        <w:t>заседаниях без права замены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color w:val="000000"/>
          <w:sz w:val="28"/>
          <w:szCs w:val="28"/>
        </w:rPr>
        <w:t>Комиссия может рассматривать отдельные вопросы на закрытых засед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47" w:leader="none"/>
        </w:tabs>
        <w:spacing w:lineRule="exact" w:line="322"/>
        <w:ind w:left="0" w:right="5" w:firstLine="75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 невозможности присутствовать на заседании Комиссии по уважительной причине член Комиссии заблаговременно информирует председателя Комиссии, а в случае его отсутствия - заместителя председателя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47" w:leader="none"/>
        </w:tabs>
        <w:spacing w:lineRule="exact" w:line="322"/>
        <w:ind w:left="0" w:right="10" w:firstLine="75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Присутствующие на заседаниях Комиссии вправе участвовать в прениях, вносить предложения, замечания и поправки по существу обсуждаемых вопросов, задавать вопросы, давать спра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47" w:leader="none"/>
        </w:tabs>
        <w:spacing w:lineRule="exact" w:line="322"/>
        <w:ind w:left="0" w:right="10" w:firstLine="75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z w:val="28"/>
          <w:szCs w:val="28"/>
        </w:rPr>
        <w:t>Решения Комиссии оформляются протоколом, который подписывает председатель Комиссии или его заместитель, председательствовавший на заседании. Особое мнение члена Комиссии фиксируется в прото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47" w:leader="none"/>
        </w:tabs>
        <w:spacing w:lineRule="exact" w:line="322"/>
        <w:ind w:left="0" w:right="5" w:firstLine="75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Получатели средств бюджета поселения несут персональную ответственность за качество представляемых материалов по вопросам, входящим в их компетенцию и рассматриваемым на заседаниях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47" w:leader="none"/>
        </w:tabs>
        <w:spacing w:lineRule="exact" w:line="322"/>
        <w:ind w:left="0" w:right="5" w:firstLine="75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и  информационно-аналитическое обеспечение заседаний Комиссии осуществляет – сектор экономики и финансов Администрации Углеродовского 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47" w:leader="none"/>
        </w:tabs>
        <w:spacing w:lineRule="exact" w:line="322"/>
        <w:ind w:left="0" w:right="10" w:firstLine="75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 деятельности Комиссии осуществляют соответствующие структурные подразделения Администрации Углеродовского городского поселения.»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2"/>
        <w:ind w:right="1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z w:val="28"/>
          <w:szCs w:val="28"/>
        </w:rPr>
        <w:t xml:space="preserve">4. Дополнить приложением № 5 следующего содержания: </w:t>
      </w:r>
    </w:p>
    <w:p>
      <w:pPr>
        <w:pStyle w:val="Normal"/>
        <w:shd w:fill="FFFFFF" w:val="clear"/>
        <w:spacing w:lineRule="exact" w:line="322"/>
        <w:ind w:left="57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7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712" w:firstLine="1234"/>
        <w:rPr>
          <w:sz w:val="24"/>
          <w:szCs w:val="24"/>
        </w:rPr>
      </w:pPr>
      <w:r>
        <w:rPr>
          <w:color w:val="000000"/>
          <w:sz w:val="24"/>
          <w:szCs w:val="24"/>
        </w:rPr>
        <w:t>«Приложение № 5</w:t>
      </w:r>
    </w:p>
    <w:p>
      <w:pPr>
        <w:pStyle w:val="Normal"/>
        <w:shd w:fill="FFFFFF" w:val="clear"/>
        <w:spacing w:lineRule="exact" w:line="322"/>
        <w:ind w:left="5714" w:firstLine="1234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22"/>
        <w:ind w:left="5714" w:firstLine="12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322"/>
        <w:ind w:left="5714" w:firstLine="1234"/>
        <w:rPr>
          <w:sz w:val="24"/>
          <w:szCs w:val="24"/>
        </w:rPr>
      </w:pPr>
      <w:r>
        <w:rPr>
          <w:sz w:val="24"/>
          <w:szCs w:val="24"/>
        </w:rPr>
        <w:t xml:space="preserve">Углеродовского </w:t>
      </w:r>
    </w:p>
    <w:p>
      <w:pPr>
        <w:pStyle w:val="Normal"/>
        <w:shd w:fill="FFFFFF" w:val="clear"/>
        <w:spacing w:lineRule="exact" w:line="322"/>
        <w:ind w:left="5714" w:firstLine="1234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hd w:fill="FFFFFF" w:val="clear"/>
        <w:spacing w:lineRule="exact" w:line="322"/>
        <w:ind w:left="5714" w:firstLine="123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07.08.2012 № 45</w:t>
      </w:r>
    </w:p>
    <w:p>
      <w:pPr>
        <w:pStyle w:val="Heading7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комиссии Администрации Углеродовского городского поселения по оценк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результативности </w:t>
      </w:r>
      <w:r>
        <w:rPr>
          <w:color w:val="000000"/>
          <w:sz w:val="28"/>
          <w:szCs w:val="28"/>
        </w:rPr>
        <w:t>деятельности получателей средст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49"/>
        <w:gridCol w:w="6576"/>
      </w:tblGrid>
      <w:tr>
        <w:trPr/>
        <w:tc>
          <w:tcPr>
            <w:tcW w:w="27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анов 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 поселения</w:t>
            </w:r>
          </w:p>
        </w:tc>
      </w:tr>
      <w:tr>
        <w:trPr/>
        <w:tc>
          <w:tcPr>
            <w:tcW w:w="9860" w:type="dxa"/>
            <w:gridSpan w:val="3"/>
            <w:tcBorders/>
          </w:tcPr>
          <w:p>
            <w:pPr>
              <w:pStyle w:val="Normal"/>
              <w:ind w:left="2124" w:hanging="226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ова Наталья Василье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 поселения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 Людмила Василье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Главный бухгалтер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усова Надежда Василье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Углеродовского городского поселения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й Елена Александро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Углеродовского городского поселени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47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spacing w:before="0" w:after="6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10" TargetMode="External"/><Relationship Id="rId3" Type="http://schemas.openxmlformats.org/officeDocument/2006/relationships/hyperlink" Target="consultantplus://offline/main?base=RLAW186;n=36008;fld=134;dst=100034" TargetMode="External"/><Relationship Id="rId4" Type="http://schemas.openxmlformats.org/officeDocument/2006/relationships/hyperlink" Target="consultantplus://offline/main?base=RLAW186;n=36008;fld=134;dst=100253" TargetMode="External"/><Relationship Id="rId5" Type="http://schemas.openxmlformats.org/officeDocument/2006/relationships/hyperlink" Target="consultantplus://offline/main?base=RLAW186;n=36008;fld=134;dst=100105" TargetMode="External"/><Relationship Id="rId6" Type="http://schemas.openxmlformats.org/officeDocument/2006/relationships/hyperlink" Target="consultantplus://offline/main?base=RLAW186;n=36008;fld=134;dst=100057" TargetMode="External"/><Relationship Id="rId7" Type="http://schemas.openxmlformats.org/officeDocument/2006/relationships/hyperlink" Target="consultantplus://offline/main?base=RLAW186;n=36008;fld=134;dst=100086" TargetMode="External"/><Relationship Id="rId8" Type="http://schemas.openxmlformats.org/officeDocument/2006/relationships/hyperlink" Target="consultantplus://offline/main?base=RLAW186;n=36008;fld=134;dst=100275" TargetMode="External"/><Relationship Id="rId9" Type="http://schemas.openxmlformats.org/officeDocument/2006/relationships/hyperlink" Target="consultantplus://offline/main?base=RLAW186;n=35932;fld=134;dst=100033" TargetMode="External"/><Relationship Id="rId10" Type="http://schemas.openxmlformats.org/officeDocument/2006/relationships/hyperlink" Target="consultantplus://offline/main?base=RLAW186;n=36008;fld=134;dst=100296" TargetMode="External"/><Relationship Id="rId11" Type="http://schemas.openxmlformats.org/officeDocument/2006/relationships/hyperlink" Target="consultantplus://offline/main?base=RLAW186;n=35932;fld=134;dst=100033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1:00Z</dcterms:created>
  <dc:creator>Пресс-служба</dc:creator>
  <dc:description/>
  <cp:keywords/>
  <dc:language>en-US</dc:language>
  <cp:lastModifiedBy>администрация</cp:lastModifiedBy>
  <cp:lastPrinted>2012-06-21T15:23:00Z</cp:lastPrinted>
  <dcterms:modified xsi:type="dcterms:W3CDTF">2015-02-19T12:31:00Z</dcterms:modified>
  <cp:revision>2</cp:revision>
  <dc:subject/>
  <dc:title>Постановление от 23.12.2011 № 270</dc:title>
</cp:coreProperties>
</file>