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УГЛЕРОДОВСКОГО ГОРОДСКОГО ПО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СУЛИНСКОГО РАЙОНА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ОЙ ОБЛА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01.08.2012                                               №  41                                       р.п. Углеродовский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 пересмотре во втором полугодии 2012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а подлежащей внесению платы граждан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 коммунальные услуги при приведении е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соответствие с предельным индексом измен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а платы граждан за коммунальные услуг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sz w:val="26"/>
          <w:szCs w:val="26"/>
        </w:rPr>
        <w:t xml:space="preserve">В целях приведения размера платы граждан за коммунальные услуги по муниципальному образованию в соответствие предельному максимальному индексу изменения размера платы граждан за коммунальные услуги (далее – предельный индекс), установленному постановлением </w:t>
      </w:r>
      <w:r>
        <w:rPr>
          <w:bCs/>
          <w:sz w:val="26"/>
          <w:szCs w:val="26"/>
        </w:rPr>
        <w:t>Региональной службой по тарифам Ростовской области от 10.10.2011 №19/1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на основании </w:t>
      </w:r>
      <w:r>
        <w:rPr>
          <w:sz w:val="26"/>
          <w:szCs w:val="26"/>
        </w:rPr>
        <w:t xml:space="preserve">Федерального закона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руководствуясь </w:t>
      </w:r>
      <w:r>
        <w:rPr>
          <w:bCs/>
          <w:sz w:val="26"/>
          <w:szCs w:val="26"/>
        </w:rPr>
        <w:t>Порядком пересмотра уполномоченными органами местного самоуправления Ростовской области размера платы граждан за коммунальные услуги в 2012 году, утвержденным постановлением Правительства Ростовской области от 19.01.2012 № 22 (в редакции постановления Правительства Ростовской области от 23.07.2012 №667),  ст.30 Устава муниципального образования «Углеродовское городское поселение» Красносулинского района,-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TextBody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67"/>
        <w:rPr/>
      </w:pPr>
      <w:r>
        <w:rPr>
          <w:sz w:val="26"/>
          <w:szCs w:val="26"/>
        </w:rPr>
        <w:t>Привести размер платы граждан за коммунальные услуги по муниципальному образованию «Углеродовское городское поселение» Красносулинского района в соответствие с установленным предельным индексом путем снижения стоимости услуг теплоснабжения.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услуг.</w:t>
      </w:r>
    </w:p>
    <w:p>
      <w:pPr>
        <w:pStyle w:val="Normal"/>
        <w:ind w:left="7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Снизить уровень платежа граждан за услуги теплоснабжения, определив его в процентах от установленного экономически обоснованного тарифа ООО «Теплоснабжающая организация»:</w:t>
      </w:r>
    </w:p>
    <w:p>
      <w:pPr>
        <w:pStyle w:val="Style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- с 1 июля  по 31 августа 2012 года в размере  </w:t>
      </w:r>
      <w:r>
        <w:rPr>
          <w:b/>
          <w:sz w:val="26"/>
          <w:szCs w:val="26"/>
        </w:rPr>
        <w:t>97,22 процентов;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- с 1 сентября  по 31 декабря 2012 года в размере  </w:t>
      </w:r>
      <w:r>
        <w:rPr>
          <w:b/>
          <w:sz w:val="26"/>
          <w:szCs w:val="26"/>
        </w:rPr>
        <w:t xml:space="preserve">92,86 процентов. </w:t>
      </w:r>
    </w:p>
    <w:p>
      <w:pPr>
        <w:pStyle w:val="Style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озмещение предприятию ЖКХ выпадающих доходов от снижения уровня платежа граждан осуществляется в установленном порядке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 w:val="26"/>
          <w:szCs w:val="26"/>
        </w:rPr>
        <w:t>3. Порядок осуществления перерасчета платы за коммунальные услуги устанавливается в соответствии с приложением к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 w:val="26"/>
          <w:szCs w:val="26"/>
        </w:rPr>
        <w:t>4. Определить, что организацией, которая произведет за период с 01.07.2012 г. по 01.08.2012 г. перерасчет размера платы граждан за коммунальные услуги является           ООО «Теплоснабжающая организац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 w:val="26"/>
          <w:szCs w:val="26"/>
        </w:rPr>
        <w:t xml:space="preserve">5. Постановление вступает в силу  со дня его официального обнародования на официальных стендах Администрации Углеродовского городского поселения, распространяется на правоотношения, возникшие с 1 июля 2012 года и действует по 31 декабря  2012 года. 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6"/>
          <w:szCs w:val="26"/>
        </w:rPr>
        <w:t>6. Контроль за исполнением настоящего постановления возложить на Главу  Углеродовского городского поселения.</w:t>
      </w:r>
    </w:p>
    <w:p>
      <w:pPr>
        <w:pStyle w:val="Header"/>
        <w:tabs>
          <w:tab w:val="clear" w:pos="4153"/>
          <w:tab w:val="clear" w:pos="8306"/>
        </w:tabs>
        <w:ind w:left="12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1211" w:hanging="1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1211" w:hanging="1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1211" w:hanging="1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1211" w:hanging="1211"/>
        <w:rPr>
          <w:sz w:val="26"/>
          <w:szCs w:val="26"/>
        </w:rPr>
      </w:pPr>
      <w:r>
        <w:rPr>
          <w:sz w:val="26"/>
          <w:szCs w:val="26"/>
        </w:rPr>
        <w:t xml:space="preserve">Глава Углеродовского городского </w:t>
      </w:r>
    </w:p>
    <w:p>
      <w:pPr>
        <w:pStyle w:val="Header"/>
        <w:tabs>
          <w:tab w:val="clear" w:pos="4153"/>
          <w:tab w:val="clear" w:pos="8306"/>
        </w:tabs>
        <w:ind w:left="1211" w:hanging="1211"/>
        <w:rPr>
          <w:sz w:val="26"/>
          <w:szCs w:val="26"/>
        </w:rPr>
      </w:pPr>
      <w:r>
        <w:rPr>
          <w:sz w:val="26"/>
          <w:szCs w:val="26"/>
        </w:rPr>
        <w:t>поселения  Красносулинского района                                                          В.Н. Процанов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  <w:t xml:space="preserve">Углеродовского городского поселения </w:t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  <w:t>от 01.08.2012 № 41</w:t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я перерасчета платы за коммунальные услуги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Настоящий порядок вводится с целью определения процедуры перерасчета платы за коммунальные услуги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1. Расчет платы за потребленные коммунальные услуги 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при изменении уровня  платежа граждан за коммунальные услуги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 В связи с изменением уровня платежа граждан за услуги теплоснабжения, предприятием, оказывающим данный вид услуг производится перерасчет начисленной платы за период с 01.07.2012 по 01.08.2012 года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 Перерасчет производится ресурсоснабжающей организацией вне зависимости от заявления потребителя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 Стоимость коммунальной услуги определяется как произведение тарифа на коммунальную услугу  и объема потребления этой услуги.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4  При перерасчете начисленной платы определяется разница между размером начисленной платы за период с 01.07.2012 по 01.08.2012, с учетом уровня платежа граждан за коммунальные услуги, указанного в пунктах 1.1 и 1.2 настоящего постановления и размером начисленной платы за тот же период, с учетом уровня платежа граждан 100%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5 Сумма оплаты за потребленные коммунальные услуги определяется как разница между стоимостью потребленных коммунальных услуг, рассчитанной с учетом произведенных перерасчетов платежей и начисленной платы в расчетном периоде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6  В случае, если размер платы с учетом перерасчета превышает начисленную плату   за предоставленные потребителю в текущем месяце услуги, разница между начисленной платой с учетом перерасчета и стоимостью коммунальных услуг засчитывается в счет будущих платежей.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Углеродовского городского поселения 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Красносулинского района                                                                           В.Н. Процанов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923" w:leader="none"/>
      </w:tabs>
      <w:ind w:hanging="0"/>
    </w:pPr>
    <w:rPr>
      <w:sz w:val="12"/>
    </w:rPr>
  </w:style>
  <w:style w:type="paragraph" w:styleId="TextBodyIndent">
    <w:name w:val="Body Text Indent"/>
    <w:basedOn w:val="Normal"/>
    <w:pPr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2:00Z</dcterms:created>
  <dc:creator>olga45</dc:creator>
  <dc:description/>
  <cp:keywords/>
  <dc:language>en-US</dc:language>
  <cp:lastModifiedBy>администрация</cp:lastModifiedBy>
  <cp:lastPrinted>2010-12-27T14:44:00Z</cp:lastPrinted>
  <dcterms:modified xsi:type="dcterms:W3CDTF">2015-02-19T12:32:00Z</dcterms:modified>
  <cp:revision>2</cp:revision>
  <dc:subject/>
  <dc:title>                                              Распоряжение</dc:title>
</cp:coreProperties>
</file>