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РОДОВСКОГО ГОРОДСКОГО ПОСЕЛЕНИЯ</w:t>
        <w:br/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9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7.2012 года                                      №  40</w:t>
        <w:tab/>
        <w:t xml:space="preserve">   </w:t>
        <w:tab/>
        <w:t>пос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1875" w:hRule="atLeast"/>
        </w:trPr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>Об утверждении Программы комплексного развития систем коммунальной инфраструктуры муниципального образования                « Углеродовское городское поселение» Красносулинского района Ростовской области на 2012-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о статьей 179 Бюджетного кодекса Российской Федерации, постановлением  Главы Углеродовского городского поселения от 08.10.2009г. № 37-а «О порядке принятия решения о разработке муниципальных долгосрочных целевых программ, их формирования и реализации», руководясь Федеральным законом от 06.10.2003г. №131-ФЗ « Об общих принципах организации местного самоуправления в Российской Федерации» и  ст.30 Устава муниципального образования « Углеродовское  городское  поселение»,-</w:t>
      </w:r>
    </w:p>
    <w:p>
      <w:pPr>
        <w:pStyle w:val="Normal"/>
        <w:shd w:fill="FFFFFF" w:val="clear"/>
        <w:spacing w:lineRule="auto" w:line="360" w:before="202" w:after="0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Программу комплексного развития систем коммунальной инфраструктуры муниципального образования « Углеродовское городское поселение» Красносулинского района Ростовской области на 2012-2020 годы, согласно приложению  </w:t>
      </w:r>
    </w:p>
    <w:p>
      <w:pPr>
        <w:pStyle w:val="Style17"/>
        <w:numPr>
          <w:ilvl w:val="0"/>
          <w:numId w:val="2"/>
        </w:numPr>
        <w:shd w:fill="FFFFFF" w:val="clear"/>
        <w:spacing w:before="202" w:after="0"/>
        <w:ind w:left="510" w:right="23" w:hanging="360"/>
        <w:contextualSpacing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Сектору экономики и финансов  Администрации поселения при исполнении бюджета поселения в 2021 году и среднесрочного финансового плана Углеродовского городского поселения на 2012 – 2020 годы предусматривать ассигнования на реализацию муниципальной долгосрочной целевой программы комплексного развития систем  коммунальной инфраструктуры муниципального образования « Углеродовское городское поселение « Красносулинского района Ростовской области на 2012- 2020 годы. Установить, что в ходе реализации данной муниципальной  долгосрочной  целевой программы мероприятия и объем ее финансирования подлежат ежегодной корректировке с учетом возможностей средств бюджета посел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  постановления  оставляю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В.Н. Процано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64" w:h="18720"/>
      <w:pgMar w:left="964" w:right="9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Текст выноски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2:00Z</dcterms:created>
  <dc:creator>Ковалёвский сельсовет</dc:creator>
  <dc:description/>
  <cp:keywords/>
  <dc:language>en-US</dc:language>
  <cp:lastModifiedBy>администрация</cp:lastModifiedBy>
  <cp:lastPrinted>2012-08-02T13:59:00Z</cp:lastPrinted>
  <dcterms:modified xsi:type="dcterms:W3CDTF">2015-02-19T12:32:00Z</dcterms:modified>
  <cp:revision>2</cp:revision>
  <dc:subject/>
  <dc:title>РОССИЙСКАЯ ФЕДЕРАЦИЯ</dc:title>
</cp:coreProperties>
</file>