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138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center" w:pos="439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9.06.2012г.                                № 38                             пос. Углеро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190-ФЗ « О теплоснабжении», руководствуясь ст. 30 Устава Муниципального образования  «Углеродовское город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хему теплоснабжения Углеродовского городского поселения согласно проектно сметной документ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исполнением постановления  оставляю за 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В.Н.Проц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3:00Z</dcterms:created>
  <dc:creator>Admin</dc:creator>
  <dc:description/>
  <cp:keywords/>
  <dc:language>en-US</dc:language>
  <cp:lastModifiedBy>администрация</cp:lastModifiedBy>
  <cp:lastPrinted>2012-06-29T13:18:00Z</cp:lastPrinted>
  <dcterms:modified xsi:type="dcterms:W3CDTF">2015-02-19T12:33:00Z</dcterms:modified>
  <cp:revision>2</cp:revision>
  <dc:subject/>
  <dc:title/>
</cp:coreProperties>
</file>