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                                                                                               Администрация                                                                                                          Углеродовского городского поселения                                                               Красносулинского района                                                                                                  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58"/>
        <w:gridCol w:w="3314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5.201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глеродов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а об исполнении местного бюджета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вый квартал 2012 года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Углеродовское городское поселение»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местного бюджета за первый квартал 2012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глеро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>В.Н.Проц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4:00Z</dcterms:created>
  <dc:creator>User</dc:creator>
  <dc:description/>
  <cp:keywords/>
  <dc:language>en-US</dc:language>
  <cp:lastModifiedBy>администрация</cp:lastModifiedBy>
  <cp:lastPrinted>2012-06-05T15:29:00Z</cp:lastPrinted>
  <dcterms:modified xsi:type="dcterms:W3CDTF">2015-02-19T12:34:00Z</dcterms:modified>
  <cp:revision>2</cp:revision>
  <dc:subject/>
  <dc:title>РОССИЙСКАЯ ФЕДЕРАЦИЯ</dc:title>
</cp:coreProperties>
</file>